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18                                                                                               №142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от 15.09.2014 №859 «Об утвержден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«Прием заявлений и выдача документов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о согласовании переустройства и(или)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перепланировки жилого помещ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   Ханты-Мансийска в соответствие с </w:t>
      </w:r>
      <w:r>
        <w:rPr>
          <w:bCs/>
          <w:sz w:val="28"/>
          <w:szCs w:val="28"/>
        </w:rPr>
        <w:t>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Внести  в постановление Администрации города Ханты-Мансийска </w:t>
      </w:r>
      <w:r>
        <w:rPr>
          <w:sz w:val="28"/>
        </w:rPr>
        <w:t xml:space="preserve">от 15.09.2014 №859 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(или) перепланировки  жилого помещения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12.2018 №14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9.2014 №859 «Об утверждении административного регламента предоставления муниципальной услуги «Прием зая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ыдача документов о согласовании пере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(или) перепланировки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3.Информация о месте нахождения, справочных телефонах, графике работы, адресах электронной почты Департамента и его структурных подразделен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Департамента: 628007, Ханты-Мансийский автономный округ – Югра, Тюменская область, г.Ханты-Мансийск, ул.Калинина, д.2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: телефон/факс: 8(3467)32-59-7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Департамента: dga@admhmansy.r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среда-пятница: с 09.00 до 17.15 час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: с 09.00 до 18.15 час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45 до 14.00 час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структурного подразделения Департамента, предоставляющего муниципальную услугу, – отдела архитектуры                        и подготовки разрешительной документации управления градостроительной деятельности (далее – Отдел): 628007,                              г.Ханты-Мансийск, ул.Калинина, д.26, каб.30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елефон для справок: 8(3467)32-95-78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Отдела: prd-dga@admhmansy.r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вопросам предоставления муниципальной услуги, сведений о ходе ее оказания предоставляется по месту нахождения Отдел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заявителей (представителей) специалистами Отде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: с 09.00 до 17.15 час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: с 09.00 до 12.45 час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: с 09.00 до 12.45 час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: с 09.00 до 17.15 час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45 до 14.00 час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1-14T09:10:00Z</cp:lastPrinted>
  <dcterms:modified xsi:type="dcterms:W3CDTF">2019-01-14T04:34:00Z</dcterms:modified>
  <cp:revision>7</cp:revision>
  <dc:subject/>
  <dc:title/>
</cp:coreProperties>
</file>