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10.2015                                                                                        №19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11 №329-р «Об орган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и городского конкурс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субъектов малого  и среднего предпринимательства на территории города Ханты-Мансийска»                 на 2011-2013 годы и на период до 2015 года», утвержденной постановлением Администрации города Ханты-Мансийска от 04.04.2011 №412, формирования благоприятного общественного мнения о малом и среднем предпринимательстве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                            Ханты-Мансийска от 11.11.2011 №329-р «Об организации и проведении городского конкурса «Предприниматель года», изложи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1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нему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2014%20%D0%B3%D0%BE%D0%B4/%D0%9F%D1%80%D0%B5%D0%B4%D0%BF%D1%80%D0%B8%D0%BD%D0%B8%D0%BC%D0%B0%D1%82%D0%B5%D0%BB%D1%8C%20%D0%B3%D0%BE%D0%B4%D0%B0/%D0%9D%D0%BE%D1%80%D0%BC%D0%B0%D1%82%D0%B8%D0%B2%D0%BA%D0%B0/335.docx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2014%20%D0%B3%D0%BE%D0%B4/%D0%9F%D1%80%D0%B5%D0%B4%D0%BF%D1%80%D0%B8%D0%BD%D0%B8%D0%BC%D0%B0%D1%82%D0%B5%D0%BB%D1%8C%20%D0%B3%D0%BE%D0%B4%D0%B0/%D0%9D%D0%BE%D1%80%D0%BC%D0%B0%D1%82%D0%B8%D0%B2%D0%BA%D0%B0/335.docx" \l "Par2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анизационный комитет по подготовке и проведению городского конкурса «Предприниматель года» согласно приложению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города             Ханты-Мансийска от 31.10.2012 №336-р «О создании организационного комитета по подготовке и проведению городского конкурса «Предприниматель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публиковать настоящее распоряжение в средствах массовой информации     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5 №195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городского конкур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2"/>
      <w:bookmarkEnd w:id="2"/>
      <w:r>
        <w:rPr>
          <w:sz w:val="28"/>
          <w:szCs w:val="28"/>
        </w:rPr>
        <w:t>I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Конкурс «Предприниматель года» (далее - конкурс) проводится ежегодно среди субъектов малого и среднего предпринимательств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нкурс проводится в городе Ханты-Мансийске в рамках реализации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rStyle w:val="InternetLink"/>
          <w:color w:val="000000"/>
          <w:sz w:val="28"/>
          <w:szCs w:val="28"/>
          <w:u w:val="none"/>
        </w:rPr>
        <w:t>, направленной на р</w:t>
      </w:r>
      <w:r>
        <w:rPr>
          <w:sz w:val="28"/>
          <w:szCs w:val="28"/>
        </w:rPr>
        <w:t xml:space="preserve">азвитие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оложение о проведении конкурса определяет цели, задачи, порядок проведения и подведения итогов конкурса, награжд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Органом, осуществляющим руководство и контроль за проведением конкурса, является управление экономического развития и инвестиций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Управление экономического развития и инвестиций Администрации города Ханты-Мансийска может привлекать для организации и проведения конкурса «Предприниматель года» сторонние организации (далее - организатор)             в соответствии с Федеральным законом от 05.04.2013 №44-ФЗ «О контрактной системе в сфере закупок товаров, работ, услуг для обеспечения государственных               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40"/>
      <w:bookmarkStart w:id="4" w:name="Par4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.Цели и задачи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и проведения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лучших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внимания общественности к достижениям, роли малого                          и среднего предпринимательства в социально-экономическом развит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Задачи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и среднего бизнеса, добившихся стабильно высоких социально-экономических показателей 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пространение положительного опыта работы лучших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благоприятного общественного мнения о предприятиях                     и индивидуальных предпринимателях города, занятых в сфере малого и среднего бизнеса.</w:t>
      </w:r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Номинации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Конкурс проводится по номинациям, утвержденным решением организационного комитета по подготовке и проведению городского конкурса «Предприниматель года» (далее - организационный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став организационного комитета утверждается распоряжением Администрации города Ханты-Мансий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8"/>
      <w:bookmarkEnd w:id="6"/>
      <w:r>
        <w:rPr>
          <w:sz w:val="28"/>
          <w:szCs w:val="28"/>
        </w:rPr>
        <w:t>IV.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В конкурсе могут участвовать юридические лица и индивидуальные предприниматели, являющиеся субъектами малого и среднего предпринимательства, зарегистрированные и осуществляющие предпринимательскую деятельность на территор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Конкурс проводится в 3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Первый этап - подготовительный, в период которого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убъектов малого и среднего предпринимательства для участия             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информации об условиях конкурса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2014%20%D0%B3%D0%BE%D0%B4/%D0%9F%D1%80%D0%B5%D0%B4%D0%BF%D1%80%D0%B8%D0%BD%D0%B8%D0%BC%D0%B0%D1%82%D0%B5%D0%BB%D1%8C%20%D0%B3%D0%BE%D0%B4%D0%B0/%D0%9D%D0%BE%D1%80%D0%BC%D0%B0%D1%82%D0%B8%D0%B2%D0%BA%D0%B0/335.docx" \l "Par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к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-заявок</w:t>
      </w:r>
      <w:r>
        <w:rPr>
          <w:sz w:val="28"/>
          <w:szCs w:val="28"/>
        </w:rPr>
        <w:t xml:space="preserve"> для участия в конкурсе по форме согласно приложению               к настоящему Положению, заверенных подписью и печатью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презентационной информации о деятельности субъекта малого                         и среднего предпринимательства для участия в конкурсе (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анкет-заявок и презентационной информации осуществляется организаторо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анкет-заявок участников конкурса, презентационной информации                  о деятельности субъекта малого и среднего предпринимательства осуществляется           в течение 10 рабочих дней с момента опубликования информационного сообщения на Официальном информационном портале органов местного самоуправления города Ханты-Мансийска в сети Интернет о проведении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конкурса может представить анкету-заявку на участие не более чем            в одной номин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Второй этап - оценка анкет-заявок,  определение победителей конкурса           в каждой ном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поступивших анкет-заявок и определения победителей в каждой номинации конкурса осуществляется  конкурсной комиссией </w:t>
      </w:r>
      <w:r>
        <w:rPr>
          <w:bCs/>
          <w:sz w:val="28"/>
          <w:szCs w:val="28"/>
        </w:rPr>
        <w:t>по подведению итогов городского конкурса (далее - конкурсная комиссия),</w:t>
      </w:r>
      <w:r>
        <w:rPr>
          <w:sz w:val="28"/>
          <w:szCs w:val="28"/>
        </w:rPr>
        <w:t xml:space="preserve"> созданной в рамках проведения конкурса, состав которой утверждается распоряжением Администрации города Ханты-Мансийс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конкурса обрабатывает анкеты-заявки участников конкурса для представления конкурсной комиссии в форме сводной таблицы                  по номин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и конкурса в каждой номинации определяются решени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нкурсной комиссии проводит председатель конкурсной       комиссии, а в его отсутствие - сопредседатель конкурсной комиссии. Заседание конкурсной комиссии считается правомочным, если на нем присутствует более половины членов конкурсной комиссии. При необходимости конкурсная комиссия может привлекать сторонних экспертов к участию в работе комиссии (без права голо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вправе проводить визуальное обследование деятельности конкурсантов с целью подтверждения факта осуществления предпринимательской деятельности на территор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ставленных документов конкурсная комиссия руководствуется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ованной продукции, товаров, о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в бюджеты всех уровней и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пуска новых видов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видов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озданных новых рабочих мест, в том числе для лиц                                 с ограниченными возможностями и других льготных катег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аличие судебн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пакета для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реализации городских социальных программах (проектах), благотворительная спонсорск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качества и расширение ассортимента производимых товаров                    и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аждому критерию членами конкурсной комиссии выставляется                         от 0 до 5 баллов. Оценка участников конкурса определяется суммированием баллов по критериям. В случае равенства голосов,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и по номинациям конкурса фиксируются в протоколе конкурсной комиссии, который подписывает председатель, секретарь конкурсной комиссии              и члены конкурсной комиссии, принимавшие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ет секретарь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Третий этап - награждение победителей конкурса по номин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ям конкурса в каждой номинации вручаются дипломы и статуэтки             с символико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конкурса, не вошедшие в число победителей конкурса                              по номинациям, награждаются дипломами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конкурса проводится                                    на торжественной церемонии конкурса «Предприниматель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Информация  о победителях конкурса в каждой номинации размещае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Сроки проведения этапов конкурса определяются решением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" w:name="Par142"/>
      <w:bookmarkEnd w:id="7"/>
      <w:r>
        <w:rPr>
          <w:bCs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 конкурса «Предприниматель года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минации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1984"/>
      </w:tblGrid>
      <w:tr>
        <w:trPr>
          <w:trHeight w:val="2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два последних финансовых года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субъекта малого и среднего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амилия, имя, отчество (руководителя)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(место осуществления деятельности)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     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создания (регистрации)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емые виды деятельности: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но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оказан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актических ценах, тыс. руб.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3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ыпуска новых видов продукции (внедрение новых услуг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322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поступлений в бюджеты всех уровней                        и внебюджетные фонды (согласно годовому отчету                               или декларации), тыс. руб.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, чел.  из них: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лиц с ограниченными возможностями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 моложе 18 л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озданных новых рабочих мест, ед., в т.ч.: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ц с ограниченными возможностям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ц моложе 18 лет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, руб.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вложения в развитие бизнеса (включа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), тыс. руб.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год: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долженности в бюджеты всех  уровней, внебюджетные фонды, руб.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долженности по заработной плате сотрудников, руб.      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либо наличие судебных производств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циального пакета для работников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включает сведения об участии в реализации городских социальных программ (проектов), благотворительной спонсорской деятельности, о проводимых мероприятиях по модернизации производства, направленных на  улучшение качества и расширение ассортимента  производимых товаров и оказываемых услуг, внедрение инновационных и ресурсосберегающих технолог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а ознакомлен и согласе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конкурсных материалах, гарантирую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участники конкурса, представившие недостоверные данные, не допускаются к участию в конкурсе либо снимаются с участия в конкурсе                      в процессе его проведени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______________________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(подпись)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«___» ____________ 20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5 №195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8" w:name="Par240"/>
      <w:bookmarkEnd w:id="8"/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одведению итогов городского конкур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конкурсная комиссия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62"/>
      </w:tblGrid>
      <w:tr>
        <w:trPr/>
        <w:tc>
          <w:tcPr>
            <w:tcW w:w="336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 города 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нкурс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развития  предпринимательства  и  инвестиций управления экономического развития и  инвестиций  Администрации  города Ханты-Мансийска</w:t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защиты прав  потребителей Администрации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  общественных   связей   Администрации  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тизации Администрации города                     Ханты-Мансийска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по развитию малого               и среднего предпринимательства при Главе Администрации города                       Ханты-Мансийска  из числа предпринимательского сообщества (по согласованию)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 по  развитию малого и среднего предпринимательства при  Главе  Администрации  города Ханты-Мансийска                (по согласованию) не менее трех представите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его замещает лицо, временно исполняющее должностные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5 №195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ю городского конкурса «Предприниматель год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организационный комитет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637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анизационного комитета 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по развитию малого и среднего предпринимательства при Главе Администрации города Ханты-Мансийска из числа предпринимательского со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развития  предпринимательства  и  инвестиций управления экономического развития и инвестиций  Администрации 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защиты прав  потребителей Администрации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  общественных   связей   Администрации  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 Администрации города                     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Управление                                   по развитию туризма и внешних связей»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 по развитию малого и среднего предпринимательства при  Главе  Администрации  города Ханты-Мансийска               (по согласованию) не менее пяти представ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его замещает лицо, временно исполняющее должностные обяза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ADC8F88E10E27E938B107D51EBC9D6AC14DC1C41CC9CB3B5D9C862D5067D83F9C95Dr4F" TargetMode="External"/><Relationship Id="rId3" Type="http://schemas.openxmlformats.org/officeDocument/2006/relationships/hyperlink" Target="consultantplus://offline/ref=9932BE1FB8C6C948A9DFADC8F88E10E27E938B107259EDC5DEAC14DC1C41CC9CB3B5D9C862D5067D83FBC95Dr4F" TargetMode="External"/><Relationship Id="rId4" Type="http://schemas.openxmlformats.org/officeDocument/2006/relationships/hyperlink" Target="consultantplus://offline/ref=9932BE1FB8C6C948A9DFADC8F88E10E27E938B107256E9C5DAAC14DC1C41CC9C5Br3F" TargetMode="External"/><Relationship Id="rId5" Type="http://schemas.openxmlformats.org/officeDocument/2006/relationships/hyperlink" Target="consultantplus://offline/ref=9932BE1FB8C6C948A9DFADC8F88E10E27E938B107256E9C5DAAC14DC1C41CC9CB3B5D9C862D5067D83FCCE5Dr8F" TargetMode="External"/><Relationship Id="rId6" Type="http://schemas.openxmlformats.org/officeDocument/2006/relationships/hyperlink" Target="consultantplus://offline/ref=9932BE1FB8C6C948A9DFADC8F88E10E27E938B107256E9C5DAAC14DC1C41CC9CB3B5D9C862D5067D83FDCE5Dr4F" TargetMode="External"/><Relationship Id="rId7" Type="http://schemas.openxmlformats.org/officeDocument/2006/relationships/hyperlink" Target="consultantplus://offline/ref=9932BE1FB8C6C948A9DFADC8F88E10E27E938B107D51EBC9D6AC14DC1C41CC9CB3B5D9C862D5067D83F9C95Dr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0:00Z</dcterms:created>
  <dc:creator>Берсенева Ирина Анатольевна</dc:creator>
  <dc:description/>
  <dc:language>en-US</dc:language>
  <cp:lastModifiedBy>Берсенева Ирина Анатольевна</cp:lastModifiedBy>
  <cp:lastPrinted>2015-10-23T12:30:00Z</cp:lastPrinted>
  <dcterms:modified xsi:type="dcterms:W3CDTF">2015-10-27T09:10:00Z</dcterms:modified>
  <cp:revision>2</cp:revision>
  <dc:subject/>
  <dc:title/>
</cp:coreProperties>
</file>