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1                                                                                                 №7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вакуацио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резвычайных ситу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68-ФЗ             «О защите населения и территорий от чрезвычайных ситуаций природного и техногенного характера», от 12.02.1998 №28-ФЗ «О гражданской обороне»,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уководствуясь статьей 71 Устава города Ханты-Мансийск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оведении эвакуационных мероприятий на территории города Ханты-Мансийска в чрезвычайных ситуациях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Боровского Г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1 №7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вакуационных мероприятий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в чрезвычайных ситу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 проведении эвакуационных мероприятий на территории города Ханты-Мансийска в чрезвычайных ситуациях           (далее – Положение) определяет вопросы планирования, организации                 и проведения эвакуационных мероприятий при возникновении чрезвычайных ситуаций на территории города Ханты-Мансийска                 (далее – чрезвычайные ситу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Эвакуация населения из зон чрезвычайных ситуаций проводится               в пункты временного размещения, расположенные вне этих зо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роятными источниками возникновения чрезвычайных ситуаций, угрожающих здоровью и жизни людей, осложняющих производственную деятельность на территории города Ханты-Мансийска, могут быть: лесные (ландшафтные), техногенные пожары; подтопления (паводки); размораживание отопительных систем в зимнее время в жилом фонде; террористически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резвычайных ситу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резвычайной ситуации проводится экстренная эвакуация на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Планирование эвакуацион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ирование эвакуационных мероприятий определяется в плане эвакуации при возникновен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эвакуации возлагается на эвакуационную комиссию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.Организация про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х мероприят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эвакуации населения из зоны чрезвычайной ситуации  в каждом конкретном случае определяется условиями возникновения                  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                                для организованного вывоза или вывода из зоны чрезвычайной ситуаци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готовительные эвакуацион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уационной комиссии города                  Ханты-Мансийска, пунктов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 пунктов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систем оповещения 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 получением сигнала на проведение эвакуации населения осуществля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председателя эвакуационной комиссии, организаций города, а также населения о проведении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приведение в готовность пунктов временного раз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к отправке в безопасные районы населения, подлежащего эвакуации (отселению)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для посадки населения на транспо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змещение эвакуируемого населения в пунктах временного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ременное размещение эвакуируемого населения может осуществляться не только по заранее отработанным планам,                              но и проводиться в оперативном порядке. </w:t>
      </w:r>
    </w:p>
    <w:p>
      <w:pPr>
        <w:pStyle w:val="ConsPlusNormal"/>
        <w:ind w:left="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Обеспечение эвакуацион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целях создания условий для организованного проведения эвакуации населения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связи и оповещени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08T18:41:00Z</cp:lastPrinted>
  <dcterms:modified xsi:type="dcterms:W3CDTF">2021-07-13T09:37:00Z</dcterms:modified>
  <cp:revision>4</cp:revision>
  <dc:subject/>
  <dc:title/>
</cp:coreProperties>
</file>