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7.02.2014                                                                                 № 1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2.2013 № 1769 § 2 «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от 31.12.2013 №1769 § 2 «О предоставлении разрешения на отклонение                             от предельных параметров разрешенного строительства объекта капитального строительства» изменения, изложив пункт 1 постановления в следующей редакции: «1.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 объекта капитального строительства «Жилой дом               по ул. Б.Лосева в г.Ханты-Мансийске» в части увеличения этажности до 10,          высоты - до 34 м., максимального коэффициента соотношения общей площади здания к площади участка - до 2,30, уменьшения минимальной глубины заднего двора до 10 м., увеличения площади встроенных помещений до 2000 кв.м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-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3:00Z</dcterms:created>
  <dc:creator>Белякова Галина Николаевна</dc:creator>
  <dc:description/>
  <dc:language>en-US</dc:language>
  <cp:lastModifiedBy>Берсенева Ирина Анатольевна</cp:lastModifiedBy>
  <cp:lastPrinted>2014-03-03T09:19:00Z</cp:lastPrinted>
  <dcterms:modified xsi:type="dcterms:W3CDTF">2014-03-04T06:33:00Z</dcterms:modified>
  <cp:revision>2</cp:revision>
  <dc:subject/>
  <dc:title/>
</cp:coreProperties>
</file>