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7.03.2019 </w:t>
        <w:tab/>
        <w:tab/>
        <w:tab/>
        <w:tab/>
        <w:tab/>
        <w:tab/>
        <w:tab/>
        <w:tab/>
        <w:tab/>
        <w:t>№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10.2013 №1346 «О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транспорт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ы города Ханты-Мансийска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>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 №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13 №1346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</w:t>
      </w:r>
      <w:r>
        <w:rPr>
          <w:sz w:val="28"/>
          <w:szCs w:val="28"/>
        </w:rPr>
        <w:t xml:space="preserve">постановлению Администрации города Ханты-Мансийска от 18.10.2013 №1346 «О муниципальной программе «Развитие транспортной системы города Ханты-Мансийска» (далее – муниципальная программа)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бюджета Ханты-Мансийского автономного округа – Югры, и бюджета города Ханты-Мансийска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6 009 065,00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172654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29 354 856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6 938 8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6 938 8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6 938 8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6 938 8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56 938 873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-2030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84 694 367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Таблицу 2 муниципальной программы изложить в новой редакции согласно приложению к настоящим изменениям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62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изменениям в постановление Администрации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widowControl/>
        <w:ind w:firstLine="709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8.10.2013 №134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программ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620"/>
      <w:bookmarkEnd w:id="0"/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560"/>
        <w:gridCol w:w="1559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объектов улично-дорожной сети города (№2, 3, 5, 6, 7, 8, 9, 10, 11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ты-Мансийска; Департамент городского хозяй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»; МКУ «Служба муниципального заказа в ЖК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1710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123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0168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1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283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84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65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223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омплексной безопасности дорожного движения и устойчивости транспортной системы (№4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правление логистики»; управление транспорта, связ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50,00</w:t>
            </w:r>
          </w:p>
        </w:tc>
      </w:tr>
      <w:tr>
        <w:trPr>
          <w:trHeight w:val="6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750,00</w:t>
            </w:r>
          </w:p>
        </w:tc>
      </w:tr>
      <w:tr>
        <w:trPr>
          <w:trHeight w:val="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, в границах городского округа город внутренним водным транспортом Ханты-Мансийск (№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транспорта, связ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дорог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625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677095,00</w:t>
            </w:r>
          </w:p>
        </w:tc>
      </w:tr>
      <w:tr>
        <w:trPr>
          <w:trHeight w:val="4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625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5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677095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0090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654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5485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94367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1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366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37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397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388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94367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45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30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17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5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округа – 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1411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973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67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15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141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97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16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445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30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17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54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588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685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5881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685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849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57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28522,50</w:t>
            </w:r>
          </w:p>
        </w:tc>
      </w:tr>
    </w:tbl>
    <w:p>
      <w:pPr>
        <w:pStyle w:val="Normal"/>
        <w:widowControl w:val="false"/>
        <w:autoSpaceDE w:val="false"/>
        <w:ind w:left="-567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624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AFF4481CF91781426B40D9D1794C101555D5D685165BE2324C78189837C36L" TargetMode="External"/><Relationship Id="rId3" Type="http://schemas.openxmlformats.org/officeDocument/2006/relationships/hyperlink" Target="consultantplus://offline/ref=C3E6AEDD2F03659C625959E3575DB68B792994A805F9ED767DA9DCCFA662F3D0744D0A1CAD3AF8BBE0FBEA79D2D8FCD1E075CEAC110215103CEE6F1FT56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4:00Z</dcterms:created>
  <dc:creator>Белякова Галина Николаевна</dc:creator>
  <dc:description/>
  <cp:keywords/>
  <dc:language>en-US</dc:language>
  <cp:lastModifiedBy>Охулков Никита Александрович</cp:lastModifiedBy>
  <cp:lastPrinted>2019-03-11T10:07:00Z</cp:lastPrinted>
  <dcterms:modified xsi:type="dcterms:W3CDTF">2019-03-12T09:32:00Z</dcterms:modified>
  <cp:revision>9</cp:revision>
  <dc:subject/>
  <dc:title/>
</cp:coreProperties>
</file>