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3.03.2014                                                                             № 19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ов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контроля и перечня должност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уполномоченных осуществлят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Жилищного кодекса Российской Федерации пунктом 2 статьи 2 закона Ханты-Мансийского автономного округа - Югры                   от 28.09.2012 №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, руководствуясь статьями 55, 71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в качестве органа муниципального жилищного контроля на территории города Ханты-Мансийска управление муниципального контроля Администрации города Ханты-Мансий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олномочить   осуществлять   муниципальный   жилищный   контроль   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 должностных лиц управления муниципального контроля Администрации города Ханты-Мансийска, являющихся муниципальными служащими в состав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контроля Администрации города Ханты-Мансийск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 жилищного  контроля, муниципальный жилищный инспектор управления муниципального жилищного контроля Администрации города Ханты-Мансийс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жилищные инспекторы отдела жилищного контроля управления муниципального контроля Администрации города Ханты-Мансий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Кулешова И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 В.В.Журавл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4-03-18T10:08:00Z</cp:lastPrinted>
  <dcterms:modified xsi:type="dcterms:W3CDTF">2014-03-18T05:01:00Z</dcterms:modified>
  <cp:revision>3</cp:revision>
  <dc:subject/>
  <dc:title> </dc:title>
</cp:coreProperties>
</file>