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Извещение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партамент муниципальной собственности Администрации города               Ханты-Мансийска приглашает принять участие в открытом аукционе на право заключения договора аренды имущества, находящегося в муниципальной собственности городского округа Ханты-Мансийск Ханты-Мансийского автономного округа - Югр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формация об организаторе аукцион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партамент муниципальной собственности Администрации города                  Ханты-Мансийска.</w:t>
      </w:r>
    </w:p>
    <w:p>
      <w:pPr>
        <w:pStyle w:val="Normal"/>
        <w:ind w:firstLine="567"/>
        <w:jc w:val="both"/>
        <w:rPr/>
      </w:pPr>
      <w:r>
        <w:rPr/>
        <w:t>Сокращенное наименование: Департамент муниципальной собственности        Ханты-Мансийс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сто нахождения и почтовый адрес – 628011, Тюменская область,                   Ханты-Мансийский автономный округ – Югра, г.Ханты-Мансийск,ул. Мира, д.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актный телефон: +7 (3467) 36-00-67 доб.00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нная почта: dms@admhmansy.ru, </w:t>
      </w:r>
      <w:r>
        <w:rPr>
          <w:color w:val="000000"/>
          <w:lang w:val="en-US"/>
        </w:rPr>
        <w:t>DolmatovaTA</w:t>
      </w:r>
      <w:r>
        <w:rPr>
          <w:color w:val="000000"/>
        </w:rPr>
        <w:t>@admhmansy.ru. NiyazovaMR@admhmansy.ru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Контактные лиц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матова Татьяна Александровна –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язова Муслима Раисовна –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 аукциона: </w:t>
      </w:r>
    </w:p>
    <w:p>
      <w:pPr>
        <w:pStyle w:val="Normal"/>
        <w:ind w:firstLine="709"/>
        <w:jc w:val="both"/>
        <w:rPr/>
      </w:pPr>
      <w:r>
        <w:rPr/>
        <w:t xml:space="preserve">Аукцион проводится в электронной форме на Универсальной торговой платформе АО «Сбербанк – АСТ» (далее – УТП), в торговой секции «Приватизация, аренда и продажа прав» (http://utp.sberbank-ast.ru), в соответствии с регламентом торговой секции «Приватизация, аренда и продажа прав» УТП.  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000000"/>
        </w:rPr>
        <w:t>Извещение о проведении</w:t>
      </w:r>
      <w:r>
        <w:rPr>
          <w:color w:val="333333"/>
        </w:rPr>
        <w:t xml:space="preserve"> аукциона и документация об аукционе размещены 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раздел «ГИС ТОРГИ») (далее – официальный сайт);</w:t>
      </w:r>
      <w:r>
        <w:rPr>
          <w:color w:val="333333"/>
        </w:rPr>
        <w:t xml:space="preserve"> </w:t>
      </w:r>
      <w:r>
        <w:rPr/>
        <w:t xml:space="preserve">на официальном информационном портале органов местного самоуправления города Ханты-Мансийска в сети Интернет </w:t>
      </w:r>
      <w:hyperlink r:id="rId2">
        <w:r>
          <w:rPr>
            <w:rStyle w:val="InternetLink"/>
          </w:rPr>
          <w:t>http://admhmansy.ru/</w:t>
        </w:r>
      </w:hyperlink>
      <w:r>
        <w:rPr/>
        <w:t xml:space="preserve"> (далее – информационный портал ОМС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 xml:space="preserve">Право на заключение договора аренды </w:t>
      </w:r>
      <w:r>
        <w:rPr>
          <w:color w:val="000000"/>
        </w:rPr>
        <w:t>муниципального имущества города          Ханты-Мансийск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, права на который передается по договору аренд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b/>
        </w:rPr>
        <w:t>Лот №1</w:t>
      </w:r>
      <w:r>
        <w:rPr/>
        <w:t xml:space="preserve">: </w:t>
      </w:r>
      <w:r>
        <w:rPr>
          <w:szCs w:val="28"/>
        </w:rPr>
        <w:t>Гараж, расположенный по адресу: Ханты-Мансийский автономный округ – Югра, г. Ханты-Мансийск, ул.Мира, д.115, назначение объекта: нежилое здание, площадь 72,2 кв.м, кадастровый номер 86:12:0000000:3728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</w:rPr>
      </w:pPr>
      <w:r>
        <w:rPr>
          <w:color w:val="000000"/>
        </w:rPr>
        <w:t xml:space="preserve">Срок действия договора 10 (десять) лет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евое назначение объекта: </w:t>
      </w:r>
      <w:r>
        <w:rPr>
          <w:rFonts w:eastAsia="Calibri"/>
          <w:lang w:eastAsia="en-US"/>
        </w:rPr>
        <w:t>размещение специализированного транспорта для обслуживания объектов теплоснабж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Техническое состояние объекта на момент объявления аукциона характеризуется как удовлетворительное, требуется ремонт объ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Требования к объему, перечню, выполнения работ, которые необходимо выполнить в отношении объекта, права на который передается по договор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color w:val="000000"/>
        </w:rPr>
        <w:t xml:space="preserve">В соответствии с подпунктом 2.2.6 пункта 2.2 раздела 2 проекта договора (приложение 3).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</w:rPr>
      </w:pPr>
      <w:r>
        <w:rPr>
          <w:szCs w:val="28"/>
        </w:rPr>
        <w:t xml:space="preserve">Начальная (минимальная) цена договора (ежемесячная арендная плата) </w:t>
      </w:r>
      <w:r>
        <w:rPr/>
        <w:t>согласно отчета об оценке рыночной стоимости объектов недвижимости, подготовленного ИП М.А. Ибрагимовым №401/15.07.2024/011200 от 15.07.2024 составляет 11 666</w:t>
      </w:r>
      <w:r>
        <w:rPr>
          <w:szCs w:val="28"/>
        </w:rPr>
        <w:t>,67 руб. (Одиннадцать тысяч шестьсот шестьдесят шесть рублей 67 копеек), без учета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color w:val="000000"/>
        </w:rPr>
        <w:t xml:space="preserve">НДС подлежит перечислению самостоятельно </w:t>
      </w:r>
      <w:r>
        <w:rPr/>
        <w:t>в соответствии со статьей 161 Налогового кодекса Российской Федерации на счет Управления федерального казначейств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b/>
          <w:b/>
        </w:rPr>
      </w:pPr>
      <w:r>
        <w:rPr>
          <w:b/>
        </w:rPr>
        <w:t xml:space="preserve">Датой начала подачи заявок на участие в аукционе является день, следующий за днем размещения на официальном сайте извещения о проведении аукциона. 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окончания приема заявок на участия в аукционе: 19.01.2025 до 15:00 час.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и время начала рассмотрения заявок на участие в аукционе: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b/>
          <w:lang w:bidi="ru-RU"/>
        </w:rPr>
        <w:t>20.01.2025 09:00 час.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оведения </w:t>
      </w:r>
      <w:r>
        <w:rPr>
          <w:rFonts w:eastAsia="Courier New"/>
          <w:b/>
          <w:lang w:bidi="ru-RU"/>
        </w:rPr>
        <w:t>аукциона 22</w:t>
      </w:r>
      <w:r>
        <w:rPr>
          <w:b/>
        </w:rPr>
        <w:t>.01.2025 года в 14.00 час. (время Московское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ourier New"/>
          <w:b/>
          <w:lang w:bidi="ru-RU"/>
        </w:rPr>
        <w:t>Подведение итогов аукциона</w:t>
      </w:r>
      <w:r>
        <w:rPr>
          <w:rFonts w:eastAsia="Courier New"/>
          <w:lang w:bidi="ru-RU"/>
        </w:rPr>
        <w:t xml:space="preserve">: </w:t>
      </w:r>
      <w:r>
        <w:rPr>
          <w:rFonts w:eastAsia="Calibri"/>
          <w:lang w:eastAsia="en-US"/>
        </w:rPr>
        <w:t>Не позднее следующего дня после направления оператором электронной площадки электронного журнала о ходе проведения аукциона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Задаток для участия в аукционе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Задаток для участия в аукционе установлен</w:t>
      </w:r>
      <w:r>
        <w:rPr>
          <w:b/>
        </w:rPr>
        <w:t xml:space="preserve"> </w:t>
      </w:r>
      <w:r>
        <w:rPr/>
        <w:t>в размере</w:t>
      </w:r>
      <w:r>
        <w:rPr>
          <w:b/>
          <w:lang w:val="en-US"/>
        </w:rPr>
        <w:t xml:space="preserve"> </w:t>
      </w:r>
      <w:r>
        <w:rPr/>
        <w:t>20</w:t>
      </w:r>
      <w:r>
        <w:rPr>
          <w:lang w:val="en-US"/>
        </w:rPr>
        <w:t>%</w:t>
      </w:r>
      <w:r>
        <w:rPr/>
        <w:t xml:space="preserve"> от </w:t>
      </w:r>
      <w:r>
        <w:rPr>
          <w:lang w:val="en-US"/>
        </w:rPr>
        <w:t>начально</w:t>
      </w:r>
      <w:r>
        <w:rPr/>
        <w:t>й (минимальной) цены договора (цены лота), указанной в извещении</w:t>
      </w:r>
      <w:r>
        <w:rPr>
          <w:b/>
        </w:rPr>
        <w:t xml:space="preserve"> </w:t>
      </w:r>
      <w:r>
        <w:rPr/>
        <w:t>о проведении</w:t>
      </w:r>
      <w:r>
        <w:rPr>
          <w:b/>
        </w:rPr>
        <w:t xml:space="preserve"> </w:t>
      </w:r>
      <w:r>
        <w:rPr/>
        <w:t xml:space="preserve">аукциона, в сумме 2 333,33 руб. (Две тысячи триста тридцать три рубля 33 копейки)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аренды муниципального имущества. Задаток вносится на лицевой счет участника аукциона, открытый на счете УТП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Срок внесения задатка:</w:t>
      </w:r>
      <w:r>
        <w:rPr>
          <w:b/>
        </w:rPr>
        <w:t xml:space="preserve"> </w:t>
      </w:r>
      <w:r>
        <w:rPr/>
        <w:t>денежные средства в сумме задатка должны быть зачислены на лицевой счет участника аукциона на УТП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ab/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lang w:bidi="ru-RU"/>
        </w:rPr>
      </w:pPr>
      <w:r>
        <w:rPr>
          <w:rFonts w:eastAsia="Courier New"/>
          <w:bCs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Участники аукциона:</w:t>
      </w:r>
    </w:p>
    <w:p>
      <w:pPr>
        <w:pStyle w:val="Normal"/>
        <w:autoSpaceDE w:val="false"/>
        <w:jc w:val="both"/>
        <w:rPr/>
      </w:pPr>
      <w:r>
        <w:rPr>
          <w:rFonts w:eastAsia="Courier New"/>
          <w:lang w:bidi="ru-RU"/>
        </w:rPr>
        <w:tab/>
        <w:t xml:space="preserve">Участниками аукциона </w:t>
      </w:r>
      <w:r>
        <w:rPr/>
        <w:t>может быть любое юридическое лицо независимо от организационно-правовой формы, места нахождения,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«Шаг аукциона»: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«Шаг аукциона» устанавливается в размере 5 (пяти)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</w:rPr>
      </w:pPr>
      <w:r>
        <w:rPr>
          <w:rFonts w:eastAsia="Courier New"/>
          <w:lang w:bidi="ru-RU"/>
        </w:rPr>
        <w:tab/>
      </w:r>
      <w:r>
        <w:rPr>
          <w:b/>
        </w:rPr>
        <w:t>Срок и порядок оплаты по договору.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/>
        <w:tab/>
        <w:t xml:space="preserve">В соответствии с разделом 3 проекта договора (приложение 3). </w:t>
      </w:r>
    </w:p>
    <w:p>
      <w:pPr>
        <w:pStyle w:val="Normal"/>
        <w:widowControl w:val="false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color w:val="000000"/>
        </w:rPr>
      </w:pPr>
      <w:r>
        <w:rPr>
          <w:rFonts w:eastAsia="Courier New"/>
          <w:lang w:bidi="ru-RU"/>
        </w:rPr>
        <w:tab/>
      </w:r>
      <w:r>
        <w:rPr>
          <w:b/>
          <w:color w:val="000000"/>
        </w:rPr>
        <w:t>Отказ от проведения аукциона: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color w:val="000000"/>
        </w:rPr>
        <w:tab/>
        <w:t xml:space="preserve">Организатор аукциона вправе отказаться от проведения аукциона. </w:t>
      </w:r>
      <w:r>
        <w:rPr/>
        <w:t>Извещение об отказе от проведения аукциона формируется организатором с использованием официального сайта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>Срок заключения договора:</w:t>
        <w:tab/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Договор заключается не ранее чем через десять дней, но не позднее 20 дней со дня размещения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Порядок пересмотра цены договора:</w:t>
      </w:r>
    </w:p>
    <w:p>
      <w:pPr>
        <w:pStyle w:val="Normal"/>
        <w:ind w:firstLine="694"/>
        <w:jc w:val="both"/>
        <w:rPr>
          <w:color w:val="000000"/>
        </w:rPr>
      </w:pPr>
      <w:r>
        <w:rPr>
          <w:color w:val="000000"/>
        </w:rPr>
        <w:t>Цена заключенного договора (размер арендной платы) не может быть пересмотрена сторонами в сторону умень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рендная плата может быть изменена не чаще 1 раза в год в сторону увеличения по результатам оценки рыночной стоимости Имущества, а также в случае принятия нормативных правовых актов органов местного самоуправления, регулирующих исчисление размера арендной платы за муниципальное имуществ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домление о перерасчете арендной платы с расчетом арендной платы направляется Арендатору, является обязательным для него, и составляет неотъемлемую часть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iCs/>
          <w:color w:val="000000"/>
        </w:rPr>
        <w:tab/>
        <w:t>Требования к техническому состоянию объекта, которому это имущество должно соответствовать на момент окончания срока действия договор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 момент окончания срока действия договора объект аренды должен быть передан в состоянии, не ухудшенном на дату заключения договора аренды, с учетом нормального износа и соответствовать требованиям по его эксплуатации.</w:t>
      </w:r>
    </w:p>
    <w:p>
      <w:pPr>
        <w:pStyle w:val="Normal"/>
        <w:widowControl w:val="false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120" w:after="120"/>
      <w:ind w:firstLine="708"/>
      <w:contextualSpacing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1:00Z</dcterms:created>
  <dc:creator>GrebenukE</dc:creator>
  <dc:description/>
  <cp:keywords/>
  <dc:language>en-US</dc:language>
  <cp:lastModifiedBy>Ниязова Муслима Раисовна</cp:lastModifiedBy>
  <cp:lastPrinted>2024-12-27T11:55:00Z</cp:lastPrinted>
  <dcterms:modified xsi:type="dcterms:W3CDTF">2024-12-27T13:19:00Z</dcterms:modified>
  <cp:revision>48</cp:revision>
  <dc:subject/>
  <dc:title>                                                                         </dc:title>
</cp:coreProperties>
</file>