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5.2013                                                                            № 5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 Доске поче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щественного признания особых заслуг жителей города, их объединений, организаций в социально-экономическом развитии города, руководствуясь ч.5 ст.50, 71 Устава города Ханты-Мансийска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о занесении на Доску почета города Ханты-Мансийска (далее - Доска почета)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мэра города Ханты-Мансийска от 22.09.2003 №893                 «Об учреждении Доски почета города» за исключением пункта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главы города Ханты-Мансийска от 30.05.2007 №397                «О внесении изменений в постановление мэра города от 22.09.2003 №89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Администрации города Ханты-Мансийска от 06.05.2011  №582 «О внесении изменений в постановление мэра города от 22.09.2003 №893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>Главы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В.В.Журавлев</w:t>
      </w:r>
    </w:p>
    <w:p>
      <w:pPr>
        <w:pStyle w:val="Heading3"/>
        <w:ind w:left="5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 30.05.2013 № 58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ске почета города Ханты-Мансийс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</w:t>
      </w:r>
      <w:r>
        <w:rPr>
          <w:szCs w:val="28"/>
        </w:rPr>
        <w:t xml:space="preserve">.1. Настоящее Положение устанавливает порядок занесения на Доску почета жителей города, их объединений, включая научные и творческие коллективы, организации города. 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ска почета учреждена </w:t>
      </w:r>
      <w:r>
        <w:rPr>
          <w:rFonts w:cs="Times New Roman" w:ascii="Times New Roman" w:hAnsi="Times New Roman"/>
          <w:bCs/>
          <w:sz w:val="28"/>
          <w:szCs w:val="28"/>
        </w:rPr>
        <w:t>в целях воспитания и формирования у жителей города уважительного отношения к людям труда, их высокому профессионализму, пропаганды трудовых и общественных заслуг жителей города, усиления роли организаций в социально-экономической жизн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несение на Доску почета является формой общественного признания и морального поощрения за достижения в решении социально значимых для горожан задач, весомый вклад в развитие экономики, образования, культуры, здравоохранения, физкультуры и спорта, благотворительной и иной деятельности, способствующей всестороннему развитию города, за плодотворную профессиональную и творческ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Содержание Доски поч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несение на Доску почета производится по следующим номина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Лучший работник организа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Лучшие организа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«Лучший по профессии» (победители конкурсов, спортивных соревнован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Порядок занесения на Доску поч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пределение кандидатов для занесения на Доску почета производится ежегодно к очередной годовщине основания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В срок до 10 мая ежегодно организации города Ханты-Мансийска (далее – организации) вносят свои ходатайства Главе Администрации города  Ханты-Мансийска по кандидатам для занесения на Доску почета. При выдвижении кандидатов для занесения на Доску почета представляются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1. По номинации «Лучший работник организации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ходатайство организации о выдвижении кандидатов для занесения на Доску почета горо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кандидатов с указанием конкретных показателей работы, участия в общественной жизни города Ханты-Мансийска, подписанная руководителем организации и заверенная печа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окол предварительного обсуждения кандидатур в трудовом коллективе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2. По номинации «Лучшие организаци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б экономических, социальных и других показателях организации (представляют организации и управление экономического развития и инвестиций Администрации города Ханты-Мансийс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тельным условием занесения на Доску почета организаций является отсутствие задолженности по платежам в бюджеты всех уровней, внебюджетные фонды, по выплате заработной 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3. По номинации «Лучший по профессии»:</w:t>
      </w:r>
    </w:p>
    <w:p>
      <w:pPr>
        <w:pStyle w:val="Normal"/>
        <w:ind w:firstLine="720"/>
        <w:jc w:val="both"/>
        <w:rPr/>
      </w:pPr>
      <w:r>
        <w:rPr>
          <w:sz w:val="28"/>
        </w:rPr>
        <w:t>ходатайство о выдвижении кандидатов для занесения на Доску почета, подписанное руководителем органа Администрации города Ханты-Мансийска, курирующим соответствующее направление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кандидатов с указанием конкретных показателей работы, участия в общественной жизни города Ханты-Мансийска, подписанная руководителем организации и заверенная печа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Ходатайства о занесении на Доску почета согласовываются заместителями Главы Администрации города Ханты-Мансийска в соответствии со схемой управления (перечнем вопрос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На Доску почета заносятся граждане, организации по итогам работы за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6. Представленные документы по кандидатурам (физическим лицам) для занесения на Доску почета направляются для рассмотрения в Комиссию по наградам Администрации города Ханты-Мансийска, по организациям - рассматриваются на  заседании Совета Администрации города Ханты-Мансийс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результатам рассмотрения представленных документов оформляются протокол Комиссии по наградам Администрации города Ханты-Мансийска и протокол  заседания Совета Администрации города Ханты-Мансийска, </w:t>
      </w:r>
      <w:r>
        <w:rPr>
          <w:sz w:val="28"/>
          <w:szCs w:val="28"/>
        </w:rPr>
        <w:t xml:space="preserve">которые направляются на рассмотрение Главе Администрации города Ханты-Мансийска. Решение о занесении на Доску почета принимается Главой Администрации города Ханты-Мансийска и оформляется постановлением Администрации города Ханты-Мансийска, которое подлежит официальному опубликованию в общественно-политической газете «Самарово – Ханты-Мансийск» и </w:t>
      </w:r>
      <w:r>
        <w:rPr>
          <w:sz w:val="28"/>
        </w:rPr>
        <w:t>размещению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В случае принятия решения о занесении на Доску почета от кандидата (физического лица)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8. Координация работы по предварительному рассмотрению  и подготовке материалов для занесения на Доску почета возлагается на управление организационной и контрольной работы Администрации города Ханты-Мансийс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После издания постановления Администрации города Ханты-Мансийска «О занесении на Доску почета города Ханты-Мансийска» управление общественных связей Администрации города Ханты-Мансийска организует фотографирование и техническое сопровождение по изготовлению и заполнению Доски по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0. Гражданину, удостоившемуся занесения на Доску почета,  вручается один экземпляр его личного портретного фотоснимка с благодарственной подписью Главы Администрации города Ханты-Мансийска и материальное вознаграждение в сумме  1725 (одна тысяча семьсот двадцать пять)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и, занесенной на Доску почета, вручается свидетельство о занесении на Доску почет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Занесение граждан, организаций на Доску почета производится на срок один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4" w:after="0"/>
      <w:ind w:left="5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1:00Z</dcterms:created>
  <dc:creator>PlehanovaO</dc:creator>
  <dc:description/>
  <cp:keywords/>
  <dc:language>en-US</dc:language>
  <cp:lastModifiedBy>PlehanovaO</cp:lastModifiedBy>
  <cp:lastPrinted>2013-06-04T10:01:00Z</cp:lastPrinted>
  <dcterms:modified xsi:type="dcterms:W3CDTF">2013-06-04T04:01:00Z</dcterms:modified>
  <cp:revision>2</cp:revision>
  <dc:subject/>
  <dc:title> </dc:title>
</cp:coreProperties>
</file>