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6.2015                                                                      №758 §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объекта капитального стро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администрации Ханты-Мансийского района, учитыва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 рекомендации комиссии по землепользованию и застройке территории города Ханты-Мансийска от 29.04.2015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 «Гараж в городе Ханты-Мансийске» в части увеличения максимальной площади земельного участка до 275 кв.м, высоты до 7,5 м, длины до 25 м, ширины до 11 м, допустимого отклонения площади до 1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в течение семи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5-06-30T14:02:00Z</cp:lastPrinted>
  <dcterms:modified xsi:type="dcterms:W3CDTF">2015-06-30T09:12:00Z</dcterms:modified>
  <cp:revision>5</cp:revision>
  <dc:subject/>
  <dc:title> </dc:title>
</cp:coreProperties>
</file>