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4.2019                                                                                                   №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назначении публичных слушаний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суждения проекта постановления  Администрации города Ханты-Мансийска «О предоставлении разрешения на отклонение                           от предельных параметров разрешенного строительства объекта капитального строительства» с участием жителей города                                 Ханты-Мансийска, на основании обращения в комиссию                                        по землепользованию и застройке города Ханты-Мансийска общества                  с ограниченной ответственностью «Школа 1725» по вопросу предоставления разрешения на отклонение от предельных параметров разрешенного строительства объекта капитального строительства,                         в соответствии с частью 4 статьи 40 Градостроительного кодекса Российской Федерации, решением Думы города Ханты-Мансийска                  от 29.06.2018 </w:t>
      </w:r>
      <w:r>
        <w:rPr>
          <w:bCs/>
          <w:iCs/>
          <w:sz w:val="28"/>
          <w:szCs w:val="28"/>
        </w:rPr>
        <w:t>№269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 Порядке организации и проведения публичных слушаний, общественных обсуждений в городе                             Ханты-Мансийске» (далее – Порядок), руководствуясь статьями 19, 70 Устава города Ханты-Мансийск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публичные слушания по проекту постановления  Администрации города Ханты-Мансийска «О предоставлении разрешения на отклонение от предельных параметров разрешенного строительства объекта капитального строительства»</w:t>
      </w:r>
      <w:r>
        <w:rPr>
          <w:color w:val="000000"/>
          <w:sz w:val="28"/>
          <w:szCs w:val="28"/>
        </w:rPr>
        <w:t xml:space="preserve"> на объект капитального строительства «</w:t>
      </w:r>
      <w:r>
        <w:rPr>
          <w:bCs/>
          <w:color w:val="000000"/>
          <w:sz w:val="28"/>
          <w:szCs w:val="28"/>
        </w:rPr>
        <w:t>Средняя школа на 1725 учащихся в микрорайоне Иртыш-2 города Ханты-Мансийска</w:t>
      </w:r>
      <w:r>
        <w:rPr>
          <w:color w:val="000000"/>
          <w:sz w:val="28"/>
          <w:szCs w:val="28"/>
        </w:rPr>
        <w:t>», расположенный на земельном участке                       с кадастровым номером 86:12:0103001:1759, в части увеличения количества этажей до 4 (</w:t>
      </w:r>
      <w:r>
        <w:rPr>
          <w:sz w:val="28"/>
          <w:szCs w:val="28"/>
        </w:rPr>
        <w:t xml:space="preserve">далее – проект), </w:t>
      </w:r>
      <w:r>
        <w:rPr>
          <w:color w:val="000000"/>
          <w:sz w:val="28"/>
          <w:szCs w:val="28"/>
        </w:rPr>
        <w:t>на 13.05.2019 с 18.00 часов                    в малом зале муниципального бюджетного учреждения «Культурно-досуговый центр «Октябрь» по адресу: г.Ханты-Мансийск, ул.Дзержинского, д.7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Организацию проведения публичных слушаний для обсуждения проекта возложить на Комиссию по землепользованию и застройке города Ханты-Мансийска (далее – Комисс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Комиссии в срок до 25.04.2019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     Ханты-Мансийск» оповещение (информационное сообщение) о начале проведения публичных слушаний в соответствии с требованиями части 1 статьи 7 Порядка и проект (либо порядок ознакомления с указанным проектом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Разместить оповещение (информационное сообщение) о начале публичных слушаний, проект и </w:t>
      </w:r>
      <w:r>
        <w:rPr>
          <w:bCs/>
          <w:sz w:val="28"/>
          <w:szCs w:val="28"/>
        </w:rPr>
        <w:t xml:space="preserve">информационные материалы к нему                       </w:t>
      </w:r>
      <w:r>
        <w:rPr>
          <w:sz w:val="28"/>
          <w:szCs w:val="28"/>
        </w:rPr>
        <w:t xml:space="preserve">на Официальном информационном портале органов местного самоуправления города Ханты-Мансийска в сети Интернет </w:t>
      </w:r>
      <w:r>
        <w:rPr>
          <w:bCs/>
          <w:sz w:val="28"/>
          <w:szCs w:val="28"/>
        </w:rPr>
        <w:t>в разделе «Публичные слушания», а также на информационных стендах                              в соответствии с требованиями Градостроительного кодекса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3.Открыть экспозицию проекта 25.04.2019 по адресу:                          г.Ханты-Мансийск, ул.Калинина, д.26,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в помещении Департамента градостроительства и архитектуры Администрации города                              Ханты-Мансийс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4.Комиссии провести экспозицию проекта с 25.04.2019 по 13.05.2019 с 09.00 до 12.45 часов, с 14.00 до 17.15 часов, по вторникам: с 09.00                  до 18.15 часов, кроме выходных и нерабочих праздничных дней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5.Консультирование посетителей экспозиции проекта проводится                      с 25.04.2019 по 13.05.2019 с 09.00 до 12.45 часов, с 14.00 до 17.15 часов,                по вторникам: с 09.00 до 18.15 часов, кроме выходных и нерабочих праздничных дней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6.Предложения </w:t>
      </w:r>
      <w:r>
        <w:rPr>
          <w:rFonts w:eastAsia="Calibri"/>
          <w:bCs/>
          <w:color w:val="000000"/>
          <w:sz w:val="28"/>
          <w:szCs w:val="28"/>
          <w:lang w:eastAsia="ar-SA"/>
        </w:rPr>
        <w:t>и замечания по проекту принима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SimSun;宋体"/>
          <w:bCs/>
          <w:color w:val="000000"/>
          <w:sz w:val="28"/>
          <w:szCs w:val="28"/>
          <w:lang w:eastAsia="ar-SA"/>
        </w:rPr>
        <w:t>в ходе проведения собрания участников публичных слушаний                        в письменной или устной форме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Комиссией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 25.04.2019 по 13.05.2019 включительно, с 09.00                        до 12.45 часов, с 14.00 до 17.15 часов, по вторникам: с 09.00 до 18.15 часов, кроме выходных и нерабочих праздничных дней,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в письменной форме              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по адресу: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г.Ханты-Мансийск, ул.Калинина, д.26, кабинет 305 или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на адрес электронной почты: </w:t>
      </w:r>
      <w:r>
        <w:rPr>
          <w:rFonts w:eastAsia="Arial Unicode MS"/>
          <w:bCs/>
          <w:sz w:val="28"/>
          <w:szCs w:val="28"/>
          <w:lang w:val="en-US" w:eastAsia="ar-SA"/>
        </w:rPr>
        <w:t>dga</w:t>
      </w:r>
      <w:r>
        <w:rPr>
          <w:rFonts w:eastAsia="Arial Unicode MS"/>
          <w:bCs/>
          <w:sz w:val="28"/>
          <w:szCs w:val="28"/>
          <w:lang w:eastAsia="ar-SA"/>
        </w:rPr>
        <w:t>@</w:t>
      </w:r>
      <w:r>
        <w:rPr>
          <w:rFonts w:eastAsia="Arial Unicode MS"/>
          <w:bCs/>
          <w:sz w:val="28"/>
          <w:szCs w:val="28"/>
          <w:lang w:val="en-US" w:eastAsia="ar-SA"/>
        </w:rPr>
        <w:t>admhmansy</w:t>
      </w:r>
      <w:r>
        <w:rPr>
          <w:rFonts w:eastAsia="Arial Unicode MS"/>
          <w:bCs/>
          <w:sz w:val="28"/>
          <w:szCs w:val="28"/>
          <w:lang w:eastAsia="ar-SA"/>
        </w:rPr>
        <w:t>.</w:t>
      </w:r>
      <w:r>
        <w:rPr>
          <w:rFonts w:eastAsia="Arial Unicode MS"/>
          <w:bCs/>
          <w:sz w:val="28"/>
          <w:szCs w:val="28"/>
          <w:lang w:val="en-US" w:eastAsia="ar-SA"/>
        </w:rPr>
        <w:t>ru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редством записи в </w:t>
      </w:r>
      <w:r>
        <w:rPr>
          <w:sz w:val="28"/>
          <w:szCs w:val="28"/>
        </w:rPr>
        <w:t>книге (журнале) учета посетителей экспозиции прое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7.Проведение публичных слушаний обеспечить в соответствии                    со статьями 8, 12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По результатам проведения публичных слушаний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Опубликовать в газете «Самарово – Ханты-Мансийск»                     и разместить на Официальном информационном портале органов местного самоуправления города Ханты-Мансийска в сети Интернет информацию по результатам публичных слушаний не позднее 10 дней со дня                            их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Опубликовать в газете «Самарово – Ханты-Мансийск»                             и разместить на Официальном информационном портале органов местного самоуправления города Ханты-Мансийска в сети Интернет протокол                       и заключение по результатам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Контроль за выполнением настоящего постановления возложить на первого заместителя Главы города Ханты-Мансийска Дунаевскую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полномочия</w:t>
      </w:r>
    </w:p>
    <w:p>
      <w:pPr>
        <w:pStyle w:val="TextBody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Ханты-Мансийска </w:t>
      </w:r>
      <w:r>
        <w:rPr>
          <w:sz w:val="28"/>
          <w:szCs w:val="28"/>
          <w:lang w:val="ru-RU"/>
        </w:rPr>
        <w:t xml:space="preserve">                                                                     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4-22T12:00:00Z</cp:lastPrinted>
  <dcterms:modified xsi:type="dcterms:W3CDTF">2019-04-22T09:18:00Z</dcterms:modified>
  <cp:revision>5</cp:revision>
  <dc:subject/>
  <dc:title/>
</cp:coreProperties>
</file>