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     №84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дминистрации города Ханты-Мансийс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05.03.2010 №220 «Об уполномоченных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рганах в сфере организации и обеспеч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дыха и оздоровления детей, проживающих</w:t>
      </w:r>
    </w:p>
    <w:p>
      <w:pPr>
        <w:pStyle w:val="ConsPlusTitle"/>
        <w:rPr/>
      </w:pPr>
      <w:r>
        <w:rPr>
          <w:b w:val="false"/>
        </w:rPr>
        <w:t>в городе Ханты-Мансийске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1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                       от 05.03.2010 №220 «Об уполномоченных органах в сфере организации и обеспечения отдыха и оздоровления детей, проживающих в городе Ханты-Мансийске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еамбул</w:t>
        </w:r>
      </w:hyperlink>
      <w:r>
        <w:rPr>
          <w:rFonts w:eastAsia="Calibri"/>
          <w:sz w:val="28"/>
          <w:szCs w:val="28"/>
          <w:lang w:eastAsia="en-US"/>
        </w:rPr>
        <w:t>е постановления слова «от 09.10.2010 №247-п «О целевой программе Ханты-Мансийского автономного округа - Югры «Дети Югры» на                  2011-2015 годы»:» заменить словами «</w:t>
      </w:r>
      <w:r>
        <w:rPr>
          <w:rFonts w:eastAsia="Calibri"/>
          <w:bCs/>
          <w:sz w:val="28"/>
          <w:szCs w:val="28"/>
          <w:lang w:eastAsia="en-US"/>
        </w:rPr>
        <w:t>от 09.10.2013 №421-п «О государственной программе Ханты-Мансийского автономного округа - Югры «Социальная поддержка жителей Ханты-Мансийского автономного округа - Югры на 2014-             2020 годы»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1.2 подпункта 1.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1.2.Организации работы оздоровительных лагерей с дневным пребыванием детей на базе муниципальных образовательных организаций, а также палаточных лагерей на территории гор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1.3 подпункта 1.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1.3.Оплате стоимости питания в оздоровительных лагерях с дневным пребыванием детям в возрасте от 6 до 17 лет (включительно), палаточных лагерях детям в возрасте от 8 до 17 лет (включительно), проживающим на территории муниципального образования город Ханты-Мансийск, 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нормативам</w:t>
        </w:r>
      </w:hyperlink>
      <w:r>
        <w:rPr>
          <w:rFonts w:eastAsia="Calibri"/>
          <w:sz w:val="28"/>
          <w:szCs w:val="28"/>
          <w:lang w:eastAsia="en-US"/>
        </w:rPr>
        <w:t xml:space="preserve"> стоимости питания в лагерях с дневным пребыванием детей, палаточных лагерях в Ханты-Мансийском автономном округе - Югр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1.5 подпункта 1.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1.5.Приобретению путевок в организации, обеспечивающие отдых и оздоровление детей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1.6 подпункта 1.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1.6.Предоставлению детям в возрасте от 6 до 17 лет (включительно), проживающим на территории муниципального образования, путевок в организации, обеспечивающие отдых и оздоровление детей, с оплатой страхования детей, направляемых на отдых и оздоровление, включая время в пути следования до места отдыха и обратно, в том числе оплату страхования детей в оздоровительных лагерях с дневным пребыванием дет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1.8 подпункта 1.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1.8.Осуществлению контроля за организацией отдыха, оздоровления детей в оздоровительных лагерях с дневным пребыванием детей, организованных на базе муниципальных образовательных организаций, палаточных лагерях, расположенных на территории гор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дополнить подпунктом 1.1.9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1.9.Организации и обеспечению отдыха и оздоровления детей в возрасте            от 6 до 17 лет (включительно) в этнической сред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2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2.Департамент управления финансами Администрации города Ханты-Мансийска по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3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Управление физической культуры, спорта и молодежной политики Администрации города Ханты-Мансийска по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</w:t>
      </w:r>
      <w:hyperlink r:id="rId14">
        <w:r>
          <w:rPr>
            <w:rStyle w:val="InternetLink"/>
            <w:sz w:val="28"/>
            <w:szCs w:val="28"/>
          </w:rPr>
          <w:t>Подпу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нкт 1</w:t>
        </w:r>
      </w:hyperlink>
      <w:r>
        <w:rPr>
          <w:rFonts w:eastAsia="Calibri"/>
          <w:sz w:val="28"/>
          <w:szCs w:val="28"/>
          <w:lang w:eastAsia="en-US"/>
        </w:rPr>
        <w:t xml:space="preserve">.3.1 подпункта 1.3 пункта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3.1.Организации работы оздоровительных лагерей с дневным пребыванием детей на базе подведомственных муниципальных учреждений, а также палаточных лагерей, расположенных на территории гор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1.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3.2 подпункта 1.1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3.2.Осуществлению контроля за организацией отдыха, оздоровления детей в оздоровительных лагерях с дневным пребыванием детей, организованных на базе учреждений физкультурно-оздоровительной и спортивной направленности, палаточных лагерях, расположенных на территории гор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2.В </w:t>
      </w:r>
      <w:hyperlink r:id="rId16">
        <w:r>
          <w:rPr>
            <w:rStyle w:val="InternetLink"/>
            <w:sz w:val="28"/>
            <w:szCs w:val="28"/>
          </w:rPr>
          <w:t>подпу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нкте 1</w:t>
        </w:r>
      </w:hyperlink>
      <w:r>
        <w:rPr>
          <w:rFonts w:eastAsia="Calibri"/>
          <w:sz w:val="28"/>
          <w:szCs w:val="28"/>
          <w:lang w:eastAsia="en-US"/>
        </w:rPr>
        <w:t xml:space="preserve">.3.3 подпункта 1.3 пункта 1 постановления слово «учреждения» заменить словом «организ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3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дополнить подпунктом 1.3.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3.5.Организации и обеспечению отдыха и оздоровления детей в возрасте           от 6 до 17 лет (включительно) в этнической сред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Подпункты 1.5, 1.5.1, 1.5.2, 1.5.3, 1.5.4 пункта 1 постановления считать подпунктами 1.4, 1.4.1, 1.4.2, 1.4.3, 1.4.4 пункта 1 постановления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.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4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4.Управление культуры Администрации города Ханты-Мансийска по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6.</w:t>
      </w:r>
      <w:hyperlink r:id="rId19">
        <w:r>
          <w:rPr>
            <w:rStyle w:val="InternetLink"/>
            <w:sz w:val="28"/>
            <w:szCs w:val="28"/>
          </w:rPr>
          <w:t>Подпу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нкт 1</w:t>
        </w:r>
      </w:hyperlink>
      <w:r>
        <w:rPr>
          <w:rFonts w:eastAsia="Calibri"/>
          <w:sz w:val="28"/>
          <w:szCs w:val="28"/>
          <w:lang w:eastAsia="en-US"/>
        </w:rPr>
        <w:t xml:space="preserve">.4.1 подпункта 1.4 пункта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4.1.Организации работы оздоровительных лагерей с дневным пребыванием детей на базе подведомственных муниципальных учреждений, а также палаточных лагерей, расположенных на территории гор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7.</w:t>
      </w:r>
      <w:hyperlink r:id="rId20">
        <w:r>
          <w:rPr>
            <w:rStyle w:val="InternetLink"/>
            <w:sz w:val="28"/>
            <w:szCs w:val="28"/>
          </w:rPr>
          <w:t>Подпу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нкт 1</w:t>
        </w:r>
      </w:hyperlink>
      <w:r>
        <w:rPr>
          <w:rFonts w:eastAsia="Calibri"/>
          <w:sz w:val="28"/>
          <w:szCs w:val="28"/>
          <w:lang w:eastAsia="en-US"/>
        </w:rPr>
        <w:t xml:space="preserve">.4.2 подпункта 1.4 пункта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4.2.Осуществлению контроля за организацией отдыха, оздоровления детей в оздоровительных лагерях с дневным пребыванием детей, организованных на базе учреждений культуры, палаточных лагерях, расположенных на территории гор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8.В </w:t>
      </w:r>
      <w:hyperlink r:id="rId21">
        <w:r>
          <w:rPr>
            <w:rStyle w:val="InternetLink"/>
            <w:sz w:val="28"/>
            <w:szCs w:val="28"/>
          </w:rPr>
          <w:t>подпу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нкте 1</w:t>
        </w:r>
      </w:hyperlink>
      <w:r>
        <w:rPr>
          <w:rFonts w:eastAsia="Calibri"/>
          <w:sz w:val="28"/>
          <w:szCs w:val="28"/>
          <w:lang w:eastAsia="en-US"/>
        </w:rPr>
        <w:t xml:space="preserve">.4.3 подпункта 1.4 пункта 1 постановления слово «учреждения» заменить словом «организ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9.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4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дополнить подпунктом 1.4.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4.5.Организации и обеспечении отдыха и оздоровления детей в возрасте            от 6 до 17 лет (включительно) в этнической сред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0.Подпункты 1.7, 1.7.1 пункта 1 постановления считать подпунктами 1.6, 1.6.1 пункта 1 постановления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1.6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6.Управление опеки и попечительства Администрации города Ханты-Мансийска по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2.В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1.6.1 подпункта 1.6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слово «(учреждения)» исключить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  <w:tab/>
        <w:tab/>
        <w:tab/>
        <w:tab/>
        <w:tab/>
        <w:tab/>
        <w:tab/>
        <w:t xml:space="preserve">             М.П.Ряши</w:t>
      </w:r>
      <w:bookmarkStart w:id="1" w:name="Par32"/>
      <w:bookmarkEnd w:id="1"/>
      <w:r>
        <w:rPr>
          <w:rFonts w:eastAsia="Calibri"/>
          <w:sz w:val="28"/>
          <w:szCs w:val="28"/>
          <w:lang w:eastAsia="en-US"/>
        </w:rPr>
        <w:t>н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0E3B160C783F6BAB12FC4AC5E9C8821533D9FE0C9F2CAD09E212CAA27149EAAAC7891BC835898E4A9BFkFOEH" TargetMode="External"/><Relationship Id="rId3" Type="http://schemas.openxmlformats.org/officeDocument/2006/relationships/hyperlink" Target="consultantplus://offline/ref=B600E3B160C783F6BAB12FC4AC5E9C8821533D9FEFCEF3CFD59E212CAA27149EkAOAH" TargetMode="External"/><Relationship Id="rId4" Type="http://schemas.openxmlformats.org/officeDocument/2006/relationships/hyperlink" Target="consultantplus://offline/ref=9F74074CCEF8C4DE9E34C9FF34D5566ADA090481A52C945C5D3BF8C493EF318417D857320CB3CCF99C6C38P0s7J" TargetMode="External"/><Relationship Id="rId5" Type="http://schemas.openxmlformats.org/officeDocument/2006/relationships/hyperlink" Target="consultantplus://offline/ref=C675417F693584A007AD5152D718B4834C4FF4FCC329C68FE7BCE99A59A38EE1E00AD1502433B9FE685F0D43f4H" TargetMode="External"/><Relationship Id="rId6" Type="http://schemas.openxmlformats.org/officeDocument/2006/relationships/hyperlink" Target="consultantplus://offline/ref=C675417F693584A007AD5152D718B4834C4FF4FCC329C68FE7BCE99A59A38EE1E00AD1502433B9FE685F0D43f4H" TargetMode="External"/><Relationship Id="rId7" Type="http://schemas.openxmlformats.org/officeDocument/2006/relationships/hyperlink" Target="consultantplus://offline/ref=BCEBB390E4CE416C21BECB324D99640700513404BC4227D08151C34A6B3070982D349DCBC4D204D0725B7E2AMF4FK" TargetMode="External"/><Relationship Id="rId8" Type="http://schemas.openxmlformats.org/officeDocument/2006/relationships/hyperlink" Target="consultantplus://offline/ref=C675417F693584A007AD5152D718B4834C4FF4FCC329C68FE7BCE99A59A38EE1E00AD1502433B9FE685F0D43f4H" TargetMode="External"/><Relationship Id="rId9" Type="http://schemas.openxmlformats.org/officeDocument/2006/relationships/hyperlink" Target="consultantplus://offline/ref=C675417F693584A007AD5152D718B4834C4FF4FCC329C68FE7BCE99A59A38EE1E00AD1502433B9FE685F0D43f4H" TargetMode="External"/><Relationship Id="rId10" Type="http://schemas.openxmlformats.org/officeDocument/2006/relationships/hyperlink" Target="consultantplus://offline/ref=C675417F693584A007AD5152D718B4834C4FF4FCC329C68FE7BCE99A59A38EE1E00AD1502433B9FE685F0D43f4H" TargetMode="External"/><Relationship Id="rId11" Type="http://schemas.openxmlformats.org/officeDocument/2006/relationships/hyperlink" Target="consultantplus://offline/ref=A58C1489A25FA9590E21AA0F49C3F6E5A596BCE9D83EE8C514463C3D5BF001A8EEBF192A7543A404E163977DX4H" TargetMode="External"/><Relationship Id="rId12" Type="http://schemas.openxmlformats.org/officeDocument/2006/relationships/hyperlink" Target="consultantplus://offline/ref=9AAA39D753238B15822CB950D66B983463C013B21A00A60E5386F8B5A49246745EC35F370C9AF056C67C8FN2rDH" TargetMode="External"/><Relationship Id="rId13" Type="http://schemas.openxmlformats.org/officeDocument/2006/relationships/hyperlink" Target="consultantplus://offline/ref=9AAA39D753238B15822CB950D66B983463C013B21A00A60E5386F8B5A49246745EC35F370C9AF056C67C8FN2rDH" TargetMode="External"/><Relationship Id="rId14" Type="http://schemas.openxmlformats.org/officeDocument/2006/relationships/hyperlink" Target="consultantplus://offline/ref=C675417F693584A007AD5152D718B4834C4FF4FCC329C68FE7BCE99A59A38EE1E00AD1502433B9FE685F0D43f4H" TargetMode="External"/><Relationship Id="rId15" Type="http://schemas.openxmlformats.org/officeDocument/2006/relationships/hyperlink" Target="consultantplus://offline/ref=C675417F693584A007AD5152D718B4834C4FF4FCC329C68FE7BCE99A59A38EE1E00AD1502433B9FE685F0D43f4H" TargetMode="External"/><Relationship Id="rId16" Type="http://schemas.openxmlformats.org/officeDocument/2006/relationships/hyperlink" Target="consultantplus://offline/ref=C675417F693584A007AD5152D718B4834C4FF4FCC329C68FE7BCE99A59A38EE1E00AD1502433B9FE685F0D43f4H" TargetMode="External"/><Relationship Id="rId17" Type="http://schemas.openxmlformats.org/officeDocument/2006/relationships/hyperlink" Target="consultantplus://offline/ref=A58C1489A25FA9590E21AA0F49C3F6E5A596BCE9D83EE8C514463C3D5BF001A8EEBF192A7543A404E163977DX4H" TargetMode="External"/><Relationship Id="rId18" Type="http://schemas.openxmlformats.org/officeDocument/2006/relationships/hyperlink" Target="consultantplus://offline/ref=9AAA39D753238B15822CB950D66B983463C013B21A00A60E5386F8B5A49246745EC35F370C9AF056C67C8FN2rDH" TargetMode="External"/><Relationship Id="rId19" Type="http://schemas.openxmlformats.org/officeDocument/2006/relationships/hyperlink" Target="consultantplus://offline/ref=C675417F693584A007AD5152D718B4834C4FF4FCC329C68FE7BCE99A59A38EE1E00AD1502433B9FE685F0D43f4H" TargetMode="External"/><Relationship Id="rId20" Type="http://schemas.openxmlformats.org/officeDocument/2006/relationships/hyperlink" Target="consultantplus://offline/ref=C675417F693584A007AD5152D718B4834C4FF4FCC329C68FE7BCE99A59A38EE1E00AD1502433B9FE685F0D43f4H" TargetMode="External"/><Relationship Id="rId21" Type="http://schemas.openxmlformats.org/officeDocument/2006/relationships/hyperlink" Target="consultantplus://offline/ref=C675417F693584A007AD5152D718B4834C4FF4FCC329C68FE7BCE99A59A38EE1E00AD1502433B9FE685F0D43f4H" TargetMode="External"/><Relationship Id="rId22" Type="http://schemas.openxmlformats.org/officeDocument/2006/relationships/hyperlink" Target="consultantplus://offline/ref=A58C1489A25FA9590E21AA0F49C3F6E5A596BCE9D83EE8C514463C3D5BF001A8EEBF192A7543A404E163977DX4H" TargetMode="External"/><Relationship Id="rId23" Type="http://schemas.openxmlformats.org/officeDocument/2006/relationships/hyperlink" Target="consultantplus://offline/ref=9AAA39D753238B15822CB950D66B983463C013B21A00A60E5386F8B5A49246745EC35F370C9AF056C67C8FN2rDH" TargetMode="External"/><Relationship Id="rId24" Type="http://schemas.openxmlformats.org/officeDocument/2006/relationships/hyperlink" Target="consultantplus://offline/ref=A58C1489A25FA9590E21AA0F49C3F6E5A596BCE9D83EE8C514463C3D5BF001A8EEBF192A7543A404E163977DX4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1:00Z</dcterms:created>
  <dc:creator>Берсенева Ирина Анатольевна</dc:creator>
  <dc:description/>
  <dc:language>en-US</dc:language>
  <cp:lastModifiedBy>Берсенева Ирина Анатольевна</cp:lastModifiedBy>
  <cp:lastPrinted>2015-06-22T11:19:00Z</cp:lastPrinted>
  <dcterms:modified xsi:type="dcterms:W3CDTF">2015-07-28T11:21:00Z</dcterms:modified>
  <cp:revision>2</cp:revision>
  <dc:subject/>
  <dc:title/>
</cp:coreProperties>
</file>