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1.04.2025                                                                                                 №220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признанием многоквартирного жилого дома №101Б                            по улице Мир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 на основании распоряжений Администрации города Ханты-Мансийска                     от 18.04.2023 №40-1-р «О признании многоквартирных жилых домов аварийными и подлежащими сносу, признании жилых помещений непригодными для проживания», от 15.04.2022 №29-р «Об обеспечении безопасности на объектах капитального строительства, в зданиях                         и сооружениях, признанных подлежащими сносу и(или) непригодными для дальнейшей эксплуатации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1062:55, площадью 1810 кв.м, расположенный по адресу: г.Ханты-Мансийск, ул.Мира, 101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4, №6, №7, №8, №10, №12, №20, №29, №30, №31, №32 в доме №101Б по улице Мира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Комнату №2 в квартире №9 в доме №101Б по улице Мира                        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Комнату №3 в квартире №11 в доме №101Б по улице Мира                   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5.Комнату №1 в квартире №14 в доме №101Б по улице Мира                       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6.Комнату №3 в квартире №15 в доме №101Б по улице Мира                    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7.Комнаты №1, №2 в квартире №16 в доме №101Б по улице Мира                    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8.Комнату №1 в квартире №21 в доме №101Б по улице Мира                       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9.Комнаты №2, №3 в квартире №22 в доме №101Б по улице Мира                   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0.Комнату №2 в квартире №23 в доме №101Б по улице Мира                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1.Комнату №2 в квартире №24 в доме №101Б по улице Мира                  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      в течение 10 дней со дня его издания собственникам                                   вышеуказанных объектов недвижимости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службы государственной</w:t>
      </w:r>
      <w:r>
        <w:rPr/>
        <w:t xml:space="preserve"> </w:t>
      </w:r>
      <w:r>
        <w:rPr>
          <w:sz w:val="28"/>
          <w:szCs w:val="28"/>
        </w:rPr>
        <w:t>регистрации, кадастра и картографии 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      на первого заместителя Главы города Ханты-Мансийска Дунаевс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Глава города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9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03T11:04:00Z</cp:lastPrinted>
  <dcterms:modified xsi:type="dcterms:W3CDTF">2025-04-14T09:56:00Z</dcterms:modified>
  <cp:revision>3</cp:revision>
  <dc:subject/>
  <dc:title/>
</cp:coreProperties>
</file>