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ерве 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</w:t>
      </w:r>
    </w:p>
    <w:p>
      <w:pPr>
        <w:pStyle w:val="Normal"/>
        <w:rPr/>
      </w:pPr>
      <w:r>
        <w:rPr>
          <w:sz w:val="28"/>
          <w:szCs w:val="28"/>
        </w:rPr>
        <w:t>предприятий города Ханты-Мансийс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              округа – Югры от 30.12.2008 №172-оз «О резервах управленческих          кадров в Ханты-Мансийском автономном округе – Югре», в целях совершенствования деятельности муниципальных учреждений                              и муниципальных предприятий, оптимизации системы подбора                            и расстановки руководящих кадров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руководителей муниципальных учреждений и муниципальных предприятий города </w:t>
        <w:br/>
        <w:t>Ханты-Мансийска, на которые формируется резерв управленческих кадров,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резерве управленческих кадров организаций для замещения должностей руководителей муниципальных учреждений и муниципальных предприятий города Ханты-Мансийска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0.2010 №1277 «О резерве управленческих кадров организаций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1.2011 №48 «О внесении изменений в постановление Администрации города Ханты-Мансийска от 13.10.2010 №1277 «О резерве управленческих кадров организаций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1 №1421 «О внесении изменений в постановление Администрации города Ханты-Мансийска от 13.10.2010 №1277 «О резерве управленческих кадров организаций муниципального образования город </w:t>
        <w:br/>
        <w:t>Ханты-Мансий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15 №633 «О внесении изменений в постановление Администрации города Ханты-Мансийска от 13.10.2010 №1277 «О резерве управленческих кадров организаций муниципального образования город Ханты-Мансий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 на заместителя Главы города Ханты-Мансийска Есину М.В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7 №1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х предприятий города Ханты-Мансийск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е формируется резерв управленческих кад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Горсв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Ритуальные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Управление             по эксплуатации служебных зд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изм, спор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Управление            по развитию туризма и внешних связ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Спортивный комплекс «Дружб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ука, инвестиции,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муниципального бюджетного общеобразовательного учреждения «Средняя общеобразовательная школа №1 имени Созонова Юрия Георгиевич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Средняя общеобразовательная школа №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Средняя общеобразовательная школа №6 имени Сирина Николая Иванович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й бюджетной общеобразовательной организации «Средняя общеобразовательная школа №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Средняя общеобразовательная школа №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общеобразовательного учреждения «Гимназия №1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общеразвивающего вида                с приоритетным осуществлением деятельности по познавательно-речевому направлению развития детей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локоль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ий муниципальным бюджетным дошкольным образовательным учреждением «Детский сад №2 «Дюймовочк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общеразвивающего вида                с приоритетным осуществлением деятельности по познавательно-речевому направлению развития детей №6 «Ласточ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Центр развития ребенка – детский сад №7 «Елоч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Центр развития ребенка – детский сад №8 «Солныш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№9 «Одуванчи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№11 «Рад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комбинированного вида №14 «Бере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Центр развития ребенка – детский сад №15 «Страна чуде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№17 «Незнай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общеразвивающего вида              с приоритетным осуществлением деятельности по социально-личностному направлению развития детей №18 «Улыб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детский сад комбинированного вида №19 «Серебряные крылыш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Центр развития ребенка – детский сад №20 «Ска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общеразвивающего вида                     с приоритетным осуществлением деятельности по познавательно-речевому направлению развития детей №21 «Терем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автономным дошкольным образовательным учреждением «Детский сад №22 «Планета дет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дующий муниципальным бюджетным дошкольным образовательным учреждением «Детский сад №23 «Бруснич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образовательного учреждения дополнительного образования детей «Центр развития творчества детей и юноше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Патрио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Станция юных тех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Станция юных натуралис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Межшкольный учебный комбина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Детский этнокультурно-образовательный цент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Детская школа искусств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ный комплек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муниципального казенного учреждения «Управление капитального строительства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Городской информационный цент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                      «Культурно-досуговый центр «Октябр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Молодежный цент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муниципального казенного учреждения «Управление              по делам гражданской обороны, предупреждению и ликвидации чрезвычайных ситуаций и обеспечению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бюджетного учреждения «Городская централизованная библиотечная систе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Управление логист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Служба социальной поддержки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автономного учреждения «Комбинат школьного пит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Управление                по учету и контролю финансов образовательных учреждений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дополнительного образования «Центр развития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дополнительного образования «Центр психолого-педагогической, медицинской                                   и социальной помощ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Дирекция                   по содержанию имущества каз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7 №18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2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ерве управленческих кад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руководи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и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Резерв управленческих кадров для замещения должностей руководителей муниципальных учреждений и муниципальных предприятий города Ханты-Мансийска (далее – Резерв) – это группа граждан, прошедших конкурсный отбор, отвечающих квалификационным и иным требованиям, установленным действующим законодательством, способных по своим деловым, личностным, морально-этическим качествам осуществлять профессиональную деятель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целях повышения эффективности муниципального управления и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резерва управленческих кадров                          для замещения должностей руководителей муниципальных учреждений                  и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курсного отбора кандидатов для включения в резерв управленческих кадров для замещения должностей руководителей муниципальных учреждений и муниципальных предприятий города Ханты-Мансий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комиссий по формированию резерва управленческих кадров для замещения должностей руководителей муниципальных учреждений и муниципальных предприятий города Ханты-Мансийск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Порядок формирования Резер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езерв является частью сводного резерва управленческих кадров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Формирование Резерва осуществляется в соответствии                           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 муниципальных учреждений                    и муниципальных предприятий города Ханты-Мансийска, на которые формируется резерв управленческих кадров, указанных в приложении 1              к настоящему постановл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задачами формирования Резер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ых учреждений и муниципальных предприятий города Ханты-Мансийска руководящими кадрами, обладающими высоким уровнем профессионализм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бора и расстановки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й и бесперебойной работы муниципальных учреждений и муниципальных предприятий города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замещение вакантных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сновными принципами формирования Резер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ый доступ граждан к зачислению в соответствии                                     с их профессиональной подготовкой и опыто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качеств и результатов трудовой деятельности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открыт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Резерв формируется на конкурсной основе в порядке согласно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боту по формированию Резерва организуют в соответствии                  с действующим законодательством и настоящим Полож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" w:name="P161"/>
      <w:bookmarkEnd w:id="2"/>
      <w:r>
        <w:rPr>
          <w:rFonts w:cs="Times New Roman" w:ascii="Times New Roman" w:hAnsi="Times New Roman"/>
          <w:sz w:val="28"/>
          <w:szCs w:val="28"/>
        </w:rPr>
        <w:t>III.Порядок конкурсного отбора кандид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зер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нкурсный отбор (далее – Конкурс) объявляется по решению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 (руководителя органа Администрации города Ханты-Мансийска – юридического лица, курирующего муниципальное учреждение, муниципальное предприятие) в соответствии с постановлением Администрации города Ханты-Мансийска (правовым актом органа Администрации города Ханты-Мансийска – юридического лица, являющегося куратором муниципального учреждения, муниципального предприят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ация и проведение Конкурса осуществля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ъявление о проведении Конкурса подлежит опубликованию               в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й газете «Самарово –                          Ханты-Мансийск», а также размещению информации на Официальном информационном портале органов местного самоуправления города Ханты-Мансийска не позднее чем за 20 рабочих дней до даты                         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ъявление о проведении Конкурса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и дата начала проведения этап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иема документов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Комиссии (с указанием номера кабинета, номера телефона и контактн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олжности, для замещения которой формируется Резерв, включая квалификацион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курсных испытаний – собеседование, тестирование, выполнение конкурс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ъявления о проведении Конкурса утверждается протокол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аво на участие в Конкурсе имеют граждане, соответствующие квалификационным требованиям, предъявляемым к д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ем документов на участие в Конкурсе осуществляется                      в течение 20 рабочих дней с момента опубликования объявления.</w:t>
      </w:r>
    </w:p>
    <w:p>
      <w:pPr>
        <w:pStyle w:val="ConsPlusNormal"/>
        <w:ind w:firstLine="709"/>
        <w:jc w:val="both"/>
        <w:rPr/>
      </w:pPr>
      <w:bookmarkStart w:id="3" w:name="P178"/>
      <w:bookmarkEnd w:id="3"/>
      <w:r>
        <w:rPr>
          <w:rFonts w:cs="Times New Roman" w:ascii="Times New Roman" w:hAnsi="Times New Roman"/>
          <w:sz w:val="28"/>
          <w:szCs w:val="28"/>
        </w:rPr>
        <w:t>3.7.Граждане, желающие принять участие в Конкурсе,          представляют в Комиссию, объявившую Конкурс, следующие          документы:</w:t>
      </w:r>
    </w:p>
    <w:p>
      <w:pPr>
        <w:pStyle w:val="ConsPlusNormal"/>
        <w:ind w:firstLine="709"/>
        <w:jc w:val="both"/>
        <w:rPr/>
      </w:pP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согласно приложению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чету кадров согласно приложению 2                              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ые документы, подтверждающие трудовую и профессиональную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необходимое профессиональное образование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Заявление кандидата на участие в Конкурсе регистрируется                   в журнале учета лицом, ответственным за прием документов, только               при условии представления всех документов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 ходе Конкурса изучению подлежат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характер профессиональных знаний и навыков, которыми обладает гражданин, опыт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вития инициативы, умение самостоятельно принимать управленческие и ины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необходимые для качественного исполнения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Кандидату, изъявившему желание участвовать в Конкурсе, может быть отказано в допуске к участию в связи с несоответствием квалификационным требованиям к должности руководителя муниципального учреждения, муниципальн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о результатам Конкурса в течение 10 рабочих дней издается постановление Администрации города Ханты-Мансийска (правовой акт органа Администрации города Ханты-Мансийска – юридического лица, являющегося куратором муниципального учреждения, муниципального предприятия) о зачислении победителей Конкурса в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В течение 15 рабочих дней со дня завершения Конкурса кандидатам, участвовавшим в Конкурсе, в письменном виде сообщаются его результ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гражданами, изъявившими желание участвовать в Конкурсе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Комиссия признает Конкурс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ндидатов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бедител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По решению Комиссии результаты Конкурса могут быть признаны недействительными в связи с предоставлением лицом, ставшим победителем Конкурса, заведомо лож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Порядок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седание Комиссии правомочно, если на нем присутствует  более половины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Решения Комиссии принимаются в отсутствие кандидатов путем голосования, простым большинством голосов присутствующих                           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Решения Комиссии оформляются </w:t>
      </w:r>
      <w:hyperlink w:anchor="P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ложению, который подписывают председатель, секретарь и все члены Комиссии, принявшие участие                     в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решающе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меститель председател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отдельные полномочия председателя Комиссии                        по его пору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                     и повестке дня очередного заседания, обеспечивает их необходим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личные карточки Резерва, ведет информационную базу по лицам, включенным в Резерв да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правление кадровой работы и муниципальной службы Администрации города Ханты-Мансийска об итогах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Иные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Комиссии без права зам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седателю Комиссии предложения по повестке заседаний Комиссии и порядку обсуждения вопросов на ее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вопросов, внесенных             в повестку заседаний Комиссии, а также при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В целях поддержания Резерва в актуальном состоянии Комиссия осуществля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стояния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азначениях из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чередной Конкурс.</w:t>
      </w:r>
    </w:p>
    <w:p>
      <w:pPr>
        <w:pStyle w:val="ConsPlusNormal"/>
        <w:ind w:firstLine="709"/>
        <w:jc w:val="both"/>
        <w:rPr/>
      </w:pPr>
      <w:bookmarkStart w:id="4" w:name="P231"/>
      <w:bookmarkEnd w:id="4"/>
      <w:r>
        <w:rPr>
          <w:rFonts w:cs="Times New Roman" w:ascii="Times New Roman" w:hAnsi="Times New Roman"/>
          <w:sz w:val="28"/>
          <w:szCs w:val="28"/>
        </w:rPr>
        <w:t xml:space="preserve">4.12.На граждан, включенных в Резерв, секретарь Комиссии оформляет индивидуальную </w:t>
      </w:r>
      <w:hyperlink w:anchor="P8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Резерва согласно приложению 4 к настоящему Положению, представляет в 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й работы  и муниципальной службы Администрации города Ханты-Мансийска               для поддержания актуальности сводного кадрового резерва: копии протоколов заседаний Комиссии, информацию о результатах конкурсов, копии правовых актов органа Администрации города Ханты-Мансийска                 о включении в Резерв, об исключении лиц из Резерва, копии индивидуальных карточек резерв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Граждане включаются в Резерв на неопределенный срок. Основанием для исключения из него може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исключении из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, по которой гражданин состоял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каз гражданина от предложения замещения вакантной должности руководителя муниципального учреждения,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гражданина либо признание его судом умершим (безвестно отсутствующи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в соответствии с действующим законодательством, исключающим возможность назначения гражданина  на должность руководителя муниципального учреждения, муниципальн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Резерва осуществляется на основании постановления Администрации города Ханты-Мансийска (правового акта органа Администрации города Ханты-Мансийска – юридического лица, являющегося куратором муниципального учреждения, муниципального пред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Назначение на должность руководителя муниципального учреждения, муниципального предприятия осуществляется из Резерва             при возникновении вакансии по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Вакантная должность руководителя муниципального учреждения, муниципального предприятия по решению Главы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 может замещаться без Конкурса и без использования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Формирование сводного Резерва осуществляет управление кадровой работы и муниципальной службы Администрации города   Ханты-Мансийска на основании представленных секретарями Комиссий материалов, указанных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зер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города Ханты-Мансий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6379" w:leader="none"/>
          <w:tab w:val="left" w:pos="666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left" w:pos="6521" w:leader="none"/>
          <w:tab w:val="left" w:pos="66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269"/>
      <w:bookmarkStart w:id="6" w:name="P26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допустить  меня до участия в конкурсе на включение               в резерв управленческих кадров на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.7 Порядка к заявлению прилаг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      4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зер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ятий города Ханты-Мансий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139700</wp:posOffset>
                </wp:positionV>
                <wp:extent cx="143827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3.9pt;mso-wrap-distance-left:9.05pt;mso-wrap-distance-right:9.05pt;mso-wrap-distance-top:0pt;mso-wrap-distance-bottom:0pt;margin-top:11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9"/>
      <w:bookmarkEnd w:id="7"/>
      <w:r>
        <w:rPr>
          <w:rFonts w:cs="Times New Roman" w:ascii="Times New Roman" w:hAnsi="Times New Roman"/>
          <w:sz w:val="28"/>
          <w:szCs w:val="28"/>
        </w:rPr>
        <w:t>Личный лист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кад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сли  изменяли  Фамилию,  Имя  или  Отчество, то укажите их,                       год и причину измен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____________ 4.Дата рожд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Место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Национальност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Гражданств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Образование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сшее, среднее специальное, среднее, неполное среднее, начальное профессиональное, начальное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9"/>
        <w:gridCol w:w="1843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и его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(дневная, вечерняя, заочна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ченая степень, ученое звание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указанием даты присвоения и номеров диплом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акими иностранными языками владеет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ю и перевожу со словарем, читаю и могу объясняться, владею свобод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ыполняемая работа с начала трудовой деятельности (включая учебу            в высших и средних специальных учебных заведениях, военную службу               и работу по совместительств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учреждения, организации                               или предприятия необходимо  указывать  без сокращения и именовать так, как они назывались в период Ваше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4111"/>
        <w:gridCol w:w="255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учреждения, организации, предприятия (независим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ормы собственности и ведомственной принадлеж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4111"/>
        <w:gridCol w:w="255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учреждения, организации, предприятия (независим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ормы собственности и ведомственной принадлеж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758"/>
        <w:gridCol w:w="3685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ребывание за границей (работа, служебная командировка, поездка               с делегацией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е врем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бы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559"/>
        <w:gridCol w:w="1559"/>
        <w:gridCol w:w="1134"/>
        <w:gridCol w:w="147"/>
      </w:tblGrid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Участие в выборных органах, общественных организациях, творческих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борного органа, обществен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го органа, общественной орга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тношение к воинской обязанности, воинское звани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ие имеете государственные награды или ведомственные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инистерства, ведом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Семейное положение на момент заполнения личного листк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 ближайшие  родственники  (мать,  отец,  муж,  жена, дети, братья, сестры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омер страхового свидетельства Государственного пенсион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- __________ - ___________ -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анные паспорта: Серия ______ Номер ______ Кем выдан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Дата выдач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анные загранпаспорта: ________________________________________  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очтовый индекс и адрес по месту регистрации (прописки), телефон: 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чтовый индекс и адрес по фактическому месту проживания, телефон: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ополнительные сведения, дающие право на получение льгот: ________  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частник войны, наличие инвалидности, участник ликвидации Чернобыльской аварии, наличие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-одиночка, для пенсионеров указать вид пенсии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траховой полис обязательного медицинского страх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 номер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 Дата выдачи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Обязуюсь   о  всех  последующих   изменениях  (адреса,   семейного положения,  рождения  детей,  образовании  и  др.)  сообщать                                для  внесения допол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Личная подпис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 указанные  в  личном  листке  по  учету  кадров,  сверены                   с паспортом,  трудовой  книжкой,  документами об образовании, военным билетом заполняюще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, Ф.И.О. должностного лица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зер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ятий 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8" w:name="P809"/>
      <w:bookmarkEnd w:id="8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                                                                №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 конкурсного  отбора  претендентов на включение в резерв управленческих кадр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н  конкурсный  материал  о  кандидатах  на  включение                       в  резерв управленческих кадров на должность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Всего  на  конкурс подали документы _______ претендентов на в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 кандидатов, ________________, включить  в  резер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на должност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еющего образование по специальности _________________________  квалификация по диплом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звание учебного за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 «За» __________ 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_______ 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tabs>
          <w:tab w:val="clear" w:pos="708"/>
          <w:tab w:val="left" w:pos="4536" w:leader="none"/>
          <w:tab w:val="left" w:pos="4820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    ____________________________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tabs>
          <w:tab w:val="clear" w:pos="708"/>
          <w:tab w:val="left" w:pos="4536" w:leader="none"/>
          <w:tab w:val="left" w:pos="4820" w:leader="none"/>
          <w:tab w:val="left" w:pos="85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__________________________</w:t>
      </w:r>
    </w:p>
    <w:p>
      <w:pPr>
        <w:pStyle w:val="ConsPlusNonformat"/>
        <w:tabs>
          <w:tab w:val="clear" w:pos="708"/>
          <w:tab w:val="left" w:pos="3119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__________________________</w:t>
      </w:r>
    </w:p>
    <w:p>
      <w:pPr>
        <w:pStyle w:val="ConsPlusNonformat"/>
        <w:tabs>
          <w:tab w:val="clear" w:pos="708"/>
          <w:tab w:val="left" w:pos="3119" w:leader="none"/>
          <w:tab w:val="left" w:pos="567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зер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ятий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878"/>
      <w:bookmarkStart w:id="10" w:name="P878"/>
      <w:bookmarkEnd w:id="1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резерва управленческих кадров №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 рожд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ое заведение, год оконча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ьность и квалификация по диплому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олнительное образовани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ная степень, ученое звани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ейное положени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ые наград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701"/>
        <w:gridCol w:w="1985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ключения в кадровый резерв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21T11:26:00Z</cp:lastPrinted>
  <dcterms:modified xsi:type="dcterms:W3CDTF">2017-03-21T10:24:00Z</dcterms:modified>
  <cp:revision>4</cp:revision>
  <dc:subject/>
  <dc:title> </dc:title>
</cp:coreProperties>
</file>