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8.2017                                                                                                   №9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Решение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6 сентября 200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90  «О Правилах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Думы города                                  Ханты-Мансийска «О внесении изменений в Решение Думы города        Ханты-Мансийска от 26 сентября 2008 года №590 «О Правилах землепользования и застройки территории города Ханты-Мансийска»                        с участием жителей города Ханты-Мансийска, в соответствии                                    со статьями 31-33 Градостроительного кодекса Российской Федерации,                      во исполнение Решения Думы города Ханты-Мансийска от 22.02.2017 </w:t>
      </w:r>
      <w:r>
        <w:rPr>
          <w:bCs/>
          <w:iCs/>
          <w:sz w:val="28"/>
          <w:szCs w:val="28"/>
        </w:rPr>
        <w:t>№98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                    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убличные слушания по проекту решения Думы города Ханты-Мансийска «О внесении изменений в Решение Думы города            Ханты-Мансийска от 26 сентября 2008 года №590 «О Правилах землепользования и застройки территории города Ханты-Мансийска» (далее – проект) согласно приложению к настоящему постановлению                      на 29.08.</w:t>
      </w:r>
      <w:r>
        <w:rPr>
          <w:color w:val="000000"/>
          <w:sz w:val="28"/>
          <w:szCs w:val="28"/>
        </w:rPr>
        <w:t>2017 с 18.00 часов в городе Ханты-Мансийске по адресу: ул.Рознина, д.104, в концертном зале муниципального бюджетного учреждения «Спортивный комплекс «Дружба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Установить, что предложения и замечания по проекту направляются в комиссию по землепользованию и застройке города Ханты-Мансийска по адресу: г.Ханты-Мансийск, ул.Калинина, д.26, каб.305 </w:t>
      </w:r>
      <w:r>
        <w:rPr>
          <w:color w:val="000000"/>
          <w:sz w:val="28"/>
          <w:szCs w:val="28"/>
        </w:rPr>
        <w:t xml:space="preserve">либо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17.00 часов </w:t>
      </w:r>
      <w:r>
        <w:rPr>
          <w:sz w:val="28"/>
          <w:szCs w:val="28"/>
        </w:rPr>
        <w:t>29.08.</w:t>
      </w:r>
      <w:r>
        <w:rPr>
          <w:color w:val="000000"/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рганизацию, проведение публичных слушаний и подготовку заключения  по результатам проведения публичных слушаний возложить на комиссию по землепользованию и застройке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Председательствующим на публичных слушаниях назначить заместителя председателя комиссии по землепользованию и застройке города Ханты-Мансийска  Коновалову Г.А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екретарем публичных слушаний – секретаря  комиссии по землепользованию и застройке города Ханты-Мансийска </w:t>
      </w:r>
      <w:r>
        <w:rPr>
          <w:color w:val="000000"/>
          <w:sz w:val="28"/>
          <w:szCs w:val="28"/>
        </w:rPr>
        <w:t>Никифорову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миссии по землепользованию и застройке города                               Ханты-Мансийска информацию о месте, времени проведения и теме публичных слушаний опубликовать в газете «Самарово –                                 Ханты-Мансийск» не позднее 15 дней до дня проведения публичных слушаний и разместить на Официальном информационном портале органов местного самоуправления города Ханты-Мансийска в сети Интернет, а также организовать экспозицию демонстрационных материалов проекта в помещении Департамента градостроительства                         и архитектуры Администрац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миссии по землепользованию и застройке города                                Ханты-Мансийска заключение о результатах публичных слушаний опубликовать в газете «Самарово – Ханты-Мансийск» не позднее 10 дней со дня их проведения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Опубликовать настоящее постановление в газете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постановления возложить         на заместителя Главы города Ханты-Мансийска Волчкова С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17 №9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/>
          <w:i/>
          <w:sz w:val="22"/>
          <w:szCs w:val="22"/>
        </w:rPr>
        <w:tab/>
        <w:tab/>
        <w:tab/>
        <w:tab/>
        <w:tab/>
        <w:tab/>
        <w:t>Проект вносит Глава города Ханты-Мансийск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__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Думы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Ханты-Мансийска </w:t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 xml:space="preserve">от 26 сентября 2008 года №590 «О Правилах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 землепользования и застройки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и города Ханты-Мансийска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проект изменений в решение Думы города                                Ханты-Мансийска от 26.09.2008 №590 «О Правилах землепользования                           и застройки территории города Ханты-Мансийска» (в редакции решений Думы города Ханты-Мансийска от 18.12.2009 №901, от 26.03.2010 №964,                     от 29.10.2010 №1046, от 17.12.2010 №1085, от 24.06.2011 №46, от 30.03.2012 №206, от 29.06.2012 №242, от 20.07.2012 №256, от 04.02.2013 №344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РД,                    от 01.03.2013 №358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РД, от 26.04.2013 №381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РД, от 03.06.2013                        №395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РД, от 19.07.2013 №415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РД, от 30.09.2013 №429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РД,                                 от 28.10.2013 №439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РД, от 28.10.2013 №440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РД, от 03.12.2013                           №453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РД, от 03.02.2014 №477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РД, </w:t>
      </w:r>
      <w:r>
        <w:rPr>
          <w:rFonts w:eastAsia="Calibri" w:cs="Times New Roman" w:ascii="Times New Roman" w:hAnsi="Times New Roman"/>
          <w:sz w:val="27"/>
          <w:szCs w:val="27"/>
        </w:rPr>
        <w:t xml:space="preserve">от 03.03.2014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№488-V РД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,                                  от 03.03.2014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№492-V РД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7"/>
          <w:szCs w:val="27"/>
          <w:u w:val="none"/>
        </w:rPr>
        <w:t>,</w:t>
      </w:r>
      <w:r>
        <w:rPr>
          <w:rStyle w:val="InternetLink"/>
          <w:rFonts w:eastAsia="Calibri" w:cs="Times New Roman" w:ascii="Times New Roman" w:hAnsi="Times New Roman"/>
          <w:sz w:val="27"/>
          <w:szCs w:val="27"/>
          <w:u w:val="none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т 30.11.2015 </w:t>
      </w:r>
      <w:hyperlink r:id="rId5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№726-V РД, от 24.06.2016                       №831-V РД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Calibri" w:cs="Times New Roman" w:ascii="Times New Roman" w:hAnsi="Times New Roman"/>
          <w:sz w:val="27"/>
          <w:szCs w:val="27"/>
        </w:rPr>
        <w:t>от 20.12.2016  №53-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VI</w:t>
      </w:r>
      <w:r>
        <w:rPr>
          <w:rFonts w:eastAsia="Calibri" w:cs="Times New Roman" w:ascii="Times New Roman" w:hAnsi="Times New Roman"/>
          <w:sz w:val="27"/>
          <w:szCs w:val="27"/>
        </w:rPr>
        <w:t xml:space="preserve"> РД, от 27.12.2016 №63-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VI</w:t>
      </w:r>
      <w:r>
        <w:rPr>
          <w:rFonts w:eastAsia="Calibri" w:cs="Times New Roman" w:ascii="Times New Roman" w:hAnsi="Times New Roman"/>
          <w:sz w:val="27"/>
          <w:szCs w:val="27"/>
        </w:rPr>
        <w:t xml:space="preserve"> РД,                                    от 30.01.2017 №76-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VI</w:t>
      </w:r>
      <w:r>
        <w:rPr>
          <w:rFonts w:eastAsia="Calibri" w:cs="Times New Roman" w:ascii="Times New Roman" w:hAnsi="Times New Roman"/>
          <w:sz w:val="27"/>
          <w:szCs w:val="27"/>
        </w:rPr>
        <w:t xml:space="preserve"> РД, от 22.02.2017 №94-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VI</w:t>
      </w:r>
      <w:r>
        <w:rPr>
          <w:rFonts w:eastAsia="Calibri" w:cs="Times New Roman" w:ascii="Times New Roman" w:hAnsi="Times New Roman"/>
          <w:sz w:val="27"/>
          <w:szCs w:val="27"/>
        </w:rPr>
        <w:t xml:space="preserve"> РД, от 30.06.2017                              №142-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VI</w:t>
      </w:r>
      <w:r>
        <w:rPr>
          <w:rFonts w:eastAsia="Calibri" w:cs="Times New Roman" w:ascii="Times New Roman" w:hAnsi="Times New Roman"/>
          <w:sz w:val="27"/>
          <w:szCs w:val="27"/>
        </w:rPr>
        <w:t xml:space="preserve"> РД), </w:t>
      </w:r>
      <w:r>
        <w:rPr>
          <w:rFonts w:cs="Times New Roman" w:ascii="Times New Roman" w:hAnsi="Times New Roman"/>
          <w:sz w:val="27"/>
          <w:szCs w:val="27"/>
        </w:rPr>
        <w:t>учитывая результаты публичных слушаний, руководствуясь частью 1 статьи 69 Устава города Ханты-Мансийска,</w:t>
      </w:r>
    </w:p>
    <w:p>
      <w:pPr>
        <w:pStyle w:val="Style19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ма города Ханты-Мансийска РЕ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Внести изменения в Решение Думы города Ханты-Мансийска                              от 26 сентября 2008 года №590 «О Правилах землепользования и застройки территории города Ханты-Мансийска» согласно приложению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Настоящее Решение вступает в силу после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5"/>
      </w:tblGrid>
      <w:tr>
        <w:trPr>
          <w:trHeight w:val="80" w:hRule="atLeast"/>
        </w:trPr>
        <w:tc>
          <w:tcPr>
            <w:tcW w:w="4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Ду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Ханты-Мансий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.Л.Пенчу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дписа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Ханты-Мансий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.П.Ряш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дписа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2017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сентября 2008 года №590 «О Правилах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 – Прав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/>
      </w:pPr>
      <w:r>
        <w:rPr>
          <w:rStyle w:val="FontStyle11"/>
          <w:rFonts w:eastAsia="Arial Unicode MS"/>
          <w:sz w:val="28"/>
          <w:szCs w:val="28"/>
        </w:rPr>
        <w:t>Таблицу пункта 1 «ОСНОВНЫЕ ВИДЫ И ПАРАМЕТРЫ РАЗРЕШЕННОГО ИСПОЛЬЗОВАНИЯ ЗЕМЕЛЬНЫХ УЧАСТКОВ                         И ОБЪЕКТОВ КАПИТАЛЬНОГО СТРОИТЕЛЬСТВА» раздела «</w:t>
      </w:r>
      <w:r>
        <w:rPr>
          <w:sz w:val="28"/>
          <w:szCs w:val="28"/>
        </w:rPr>
        <w:t xml:space="preserve">З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чебно-образовательного назначения (ОДЗ 204)» планировочного микрорайона 2:2:3 планировочного района 2:2 </w:t>
      </w:r>
      <w:r>
        <w:rPr>
          <w:rStyle w:val="FontStyle11"/>
          <w:rFonts w:eastAsia="Arial Unicode MS"/>
          <w:sz w:val="28"/>
          <w:szCs w:val="28"/>
        </w:rPr>
        <w:t xml:space="preserve">статьи 34 Правил дополнить строкой следующего содержания: 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  <w:sz w:val="28"/>
          <w:szCs w:val="28"/>
        </w:rPr>
        <w:t>«</w:t>
      </w:r>
    </w:p>
    <w:tbl>
      <w:tblPr>
        <w:tblW w:w="91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402"/>
        <w:gridCol w:w="3969"/>
      </w:tblGrid>
      <w:tr>
        <w:trPr>
          <w:trHeight w:val="23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инимальная площадь участка – </w:t>
            </w:r>
            <w:r>
              <w:rPr>
                <w:sz w:val="24"/>
                <w:szCs w:val="24"/>
              </w:rPr>
              <w:t>не подлежит установлению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ксимальная площадь участка – </w:t>
            </w:r>
            <w:r>
              <w:rPr>
                <w:sz w:val="24"/>
                <w:szCs w:val="24"/>
              </w:rPr>
              <w:t>не подлежит установ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не подлежит установ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стояние от границ смежного земельного участка до хозяйственных построек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инимальный отступ от красной линии до объект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хозяйственных построек –</w:t>
            </w:r>
            <w:r>
              <w:rPr>
                <w:sz w:val="24"/>
                <w:szCs w:val="24"/>
              </w:rPr>
              <w:t xml:space="preserve"> не подлежит установл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ый  процент застройки – не подлежит установлению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  <w:r>
              <w:rPr>
                <w:color w:val="000000"/>
                <w:sz w:val="24"/>
                <w:szCs w:val="24"/>
              </w:rPr>
              <w:t xml:space="preserve">, реконструкцию осуществлять по индивидуальным проектам, с использованием материалов, соответствующих требованиям ГОСТ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национальных стандарт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роительстве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епосредственной близ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троящегося объекта, земляные, строительные, монтажные и иные работы на котором могут повлиять на техническое состоя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дежность таких здан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yperlink" Target="consultantplus://offline/ref=80E704F7E7C70EC925413BEF4A7B33E4D01E290B710449F4AD2EEBDCAAFBD66FA762473344D61DB48426A6c1R4I" TargetMode="External"/><Relationship Id="rId4" Type="http://schemas.openxmlformats.org/officeDocument/2006/relationships/hyperlink" Target="consultantplus://offline/ref=80E704F7E7C70EC925413BEF4A7B33E4D01E290B710449F7A52EEBDCAAFBD66FA762473344D61DB48426A6c1R4I" TargetMode="External"/><Relationship Id="rId5" Type="http://schemas.openxmlformats.org/officeDocument/2006/relationships/hyperlink" Target="consultantplus://offline/ref=F91AFE55A62D7DBD3BE4AADE9B351C8AB18C50A5AC076333D39228AE5D9DDF0F48689997E9B722D50386FDD639i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8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8-07T16:07:00Z</cp:lastPrinted>
  <dcterms:modified xsi:type="dcterms:W3CDTF">2017-08-08T05:36:00Z</dcterms:modified>
  <cp:revision>9</cp:revision>
  <dc:subject/>
  <dc:title/>
</cp:coreProperties>
</file>