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3.2020                                                                                                 №2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ежедневном мониторинг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нижению рисков распространения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 короновирусной инфекци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меняемых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остановления Губернатора Ханты-Мансийского автономного округа – Югры от 18.03.2020 №20 «О введении                режима повышенной готовности в Ханты-Мансийском автономном                         округе – Югре», </w:t>
      </w:r>
      <w:r>
        <w:rPr>
          <w:rFonts w:cs="Times New Roman" w:ascii="Times New Roman" w:hAnsi="Times New Roman"/>
          <w:sz w:val="28"/>
          <w:szCs w:val="28"/>
        </w:rPr>
        <w:t>рекомендаций Федеральной службы по надзору в сфере защиты прав потребителей и благополучия человека (Роспотребнадзор)               по профилактике новой короновирусной инфекции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) 10.03.2020, постановления Администрации города Ханты-Мансийска от 19.03.2020 №259 «О реализации на территории города Ханты-Мансийска мер                       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в связи с введением режима повышенной готовности                     в Ханты-Мансийском автономном округе – Югре», руководствуясь  статьей 71 Устава города Ханты-Мансийс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авлению муниципального контроля Администрации города Ханты-Мансийска совместно с управлением потребительского рынка                и защиты прав потребителей Администрации города Ханты-Мансийска,               с привлечением работников Администрации города Ханты-Мансийска, работников муниципальных учреждений создать мобильные группы ежедневного мониторинга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снижению рисков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ых на территор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субъектами торговли, общественного питания, общественного транспорта, культуры, жилищно-коммунального комплекса.</w:t>
      </w:r>
    </w:p>
    <w:p>
      <w:pPr>
        <w:pStyle w:val="Style2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Департаменту образования Администрации города                            Ханты-Мансийска совместно с отделом по организации деятельности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, с привлечением Общественного совета, педагогических работников, ветеранов педагогического труда, членов муниципальной комиссии по делам несовершеннолетних и защите их прав: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оздать группы ежедневного мониторинга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снижению рисков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ых на территории города                  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и организациями города                         Ханты-Мансийска независимо от организационно-правовой формы                     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Определить местом дислокации групп мониторинга территории города Ханты-Мансийска, закрепленные за муниципальными образовательными организациями, реализующими образовательную деятельность начального, общего,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Муниципальному казенному учреждению «Управление логистики» обеспечить группы ежедневного мониторинга транспортными средствами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2:00Z</dcterms:created>
  <dc:creator>Белякова Галина Николаевна</dc:creator>
  <dc:description/>
  <cp:keywords/>
  <dc:language>en-US</dc:language>
  <cp:lastModifiedBy>Бидаева Мария Сергеевна</cp:lastModifiedBy>
  <cp:lastPrinted>2020-03-24T17:48:00Z</cp:lastPrinted>
  <dcterms:modified xsi:type="dcterms:W3CDTF">2020-04-27T04:18:00Z</dcterms:modified>
  <cp:revision>6</cp:revision>
  <dc:subject/>
  <dc:title/>
</cp:coreProperties>
</file>