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3.07.2019 </w:t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назначении публичных слушаний </w:t>
      </w:r>
    </w:p>
    <w:p>
      <w:pPr>
        <w:pStyle w:val="Normal"/>
        <w:widowControl w:val="false"/>
        <w:ind w:left="4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left="40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«Магаз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Администрации города Ханты-Мансийска «О предоставлении разрешения на условно разрешенный вид использования земельного участка» с участием жителей города Ханты-Мансийска, на основании обращения в комиссию по землепользованию и застройке города Ханты-Мансийска Батырканова Алтынбека Бопуевича и Батыркановой Курманжан Таштанбаевны по вопросу предоставления разрешения на условно разрешенный вид использования земельного участка, в соответствии с частью 2 статьи 39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по проекту постановления Администрации города Ханты-Мансийска «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«Магазины» на земельный участок с кадастровым номером 86:12:0101008:219, расположенный по адресу: г.Ханты-Мансийск, пер.Единства, д.11 </w:t>
      </w:r>
      <w:r>
        <w:rPr>
          <w:sz w:val="28"/>
          <w:szCs w:val="28"/>
        </w:rPr>
        <w:t xml:space="preserve">(далее – проект) </w:t>
      </w:r>
      <w:r>
        <w:rPr>
          <w:color w:val="000000"/>
          <w:sz w:val="28"/>
          <w:szCs w:val="28"/>
        </w:rPr>
        <w:t xml:space="preserve">на 05.08.2019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в срок до 25.07.201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25.07.2019 по адресу: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Ханты-Мансий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25.07.2019 до 05.08.2019 с 09.00 до 12.45 часов, с 14.00 до 17.15 часов;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с 25.07.2019 до 05.08.2019 с 09.00 до 12.45 часов, с 14.00 до 17.15 часов;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и замечания по проекту принимаю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25.07.2019 до 05.08.2019, с 09.00 до 12.45 часов, с 14.00 до 17.15 часов; по вторникам: с 09.00 до 18.15 часов, кроме выходных и нерабочих праздничных дней,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в письменной форме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.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со статьями 8, 12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протокол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М.П.Ря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9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23T17:52:00Z</cp:lastPrinted>
  <dcterms:modified xsi:type="dcterms:W3CDTF">2019-07-23T13:08:00Z</dcterms:modified>
  <cp:revision>7</cp:revision>
  <dc:subject/>
  <dc:title/>
</cp:coreProperties>
</file>