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widowControl w:val="false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4"/>
        <w:keepNext w:val="false"/>
        <w:widowControl w:val="false"/>
        <w:rPr/>
      </w:pPr>
      <w:r>
        <w:rPr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both"/>
        <w:rPr>
          <w:sz w:val="28"/>
        </w:rPr>
      </w:pPr>
      <w:r>
        <w:rPr>
          <w:sz w:val="28"/>
        </w:rPr>
        <w:t>от 04.07.2025                                                                                                 №452</w:t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360" w:leader="none"/>
        </w:tabs>
        <w:suppressAutoHyphens w:val="true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внесении изменений в постановление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министрации города Ханты-Мансийска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т 17.07.2014 №657 «Об утверждении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тандартов качества предоставления 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услуг в сфере образования»</w:t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rFonts w:eastAsia="Calibri"/>
          <w:bCs/>
          <w:color w:val="000000"/>
          <w:sz w:val="28"/>
          <w:szCs w:val="28"/>
        </w:rPr>
      </w:pPr>
      <w:r>
        <w:rPr>
          <w:rFonts w:eastAsia="Calibri"/>
          <w:b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В целях приведения муниципальных правовых актов города </w:t>
        <w:br/>
        <w:t>Ханты-Мансийска в соответствие с действующим законодательством, руководствуясь статьей 71 Устава города Ханты-Мансийск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Внести в постановление Администрации города Ханты-Мансийска от 17.07.2014 №657 «Об утверждении стандартов качества предоставления муниципальных услуг в сфере образования» изменения согласно приложению к настоящему постановлению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Настоящее постановление вступает в силу после его официального опубликован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Н.А.Дунаевская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16"/>
          <w:szCs w:val="16"/>
        </w:rPr>
      </w:pPr>
      <w:r>
        <w:rPr>
          <w:sz w:val="16"/>
          <w:szCs w:val="16"/>
        </w:rPr>
      </w:r>
      <w:r>
        <w:br w:type="page"/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постановлению Администрации</w:t>
      </w:r>
    </w:p>
    <w:p>
      <w:pPr>
        <w:pStyle w:val="Normal"/>
        <w:autoSpaceDE w:val="false"/>
        <w:ind w:firstLine="709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рода Ханты-Мансийска</w:t>
      </w:r>
    </w:p>
    <w:p>
      <w:pPr>
        <w:pStyle w:val="Normal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4.07.2025 №452</w:t>
      </w:r>
    </w:p>
    <w:p>
      <w:pPr>
        <w:pStyle w:val="Normal"/>
        <w:autoSpaceDE w:val="false"/>
        <w:ind w:firstLine="709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Cs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Изменения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остановление Администрации города Ханты-Мансийска от 17.07.2014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№</w:t>
      </w:r>
      <w:r>
        <w:rPr>
          <w:color w:val="000000"/>
          <w:sz w:val="28"/>
          <w:szCs w:val="28"/>
        </w:rPr>
        <w:t>657 «Об утверждении стандартов качества предоставления муниципальных услуг в сфере образования»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далее – постановление)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</w:rPr>
        <w:t>Внести в приложения к постановлению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Раздел 2 приложения 2 после абзаца двадцать девятого дополнить абзацем следующего содержа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приказом Министерства просвещения Российской Федерации                        от 25.11.2022 №1028 «Об утверждении федеральной образовательной программы дошкольного образования»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Абзац четвертый пункта 7.2 раздела 7 приложения 2 изложить                 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дания Департамента образования, директора Департамента образования и науки Ханты-Мансийского автономного округа – Югры, оформленного документально (проверка состояния дел для подготовки управленческих решений)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Подпункт 4.1.16 пункта 4.1 раздела 4 приложения 3 изложить                      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4.1.16.Для обучающихся с ограниченными возможностями здоровья, детей-инвалидов, инвалидов, организации организуют образовательный процесс по дополнительным общеобразовательным программам с учетом особенностей психофизического развития указанных категорий обучающихс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словия организации обучения и воспитания обучающихся                                  с ограниченными возможностями здоровья, инвалидов (детей-инвалидов) определяются в рекомендациях психолого-медико-педагогической комиссии, а для инвалидов (детей-инвалидов) также в соответствии                         с индивидуальной программой реабилитации и абилитации инвалида (ребенка-инвалида)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 специальными условиями для получения образования обучающимися с ограниченными возможностями здоровья, инвалидами (детьми-инвалидами) в Федеральном законе от 29.12.2012 №273-ФЗ                  «Об образовании в Российской Федерации» понимаютс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условия обучения, воспитания и развития, обеспечивающие адаптацию содержания образования и включающие в себя использование адаптированных образовательных программ, методов и средств обучения                   и воспитания, учитывающих особенности психофизического развития таких обучающихся и состояние их здоровь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проведение групповых и индивидуальных коррекционных занятий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обеспечение специальными учебниками, учебными пособиями                    и дидактическими материалами, специальными техническими средствами обучения коллективного и индивидуального пользования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обеспечение предоставления услуг ассистента (помощника), оказывающего необходимую техническую помощь, переводчика русского жестового языка (сурдопереводчика, тифлосурдопереводчика), а также педагогических работников в соответствии с рекомендациями психолого-медико-педагогической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)обеспечение доступа в здания и помещения организаций, осуществляющих образовательную деятельность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)другие условия, без которых освоение образовательных программ обучающимися с ограниченными возможностями здоровья, инвалидами (детьми-инвалидами) невозможно или затруднено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оки обучения по дополнительным общеразвивающим программам и дополнительным предпрофессиональным программам для обучающихся с ограниченными возможностями здоровья, детей-инвалидов и инвалидов могут быть увеличены с учетом особенностей их психофизического развития в соответствии с заключением психолого-медико-педагогической комиссии – для обучающихся с ограниченными возможностями здоровья, детей-инвалидов и инвалидов.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Абзац первый подпункта 4.1.19 пункта 4.1 раздела 4 приложения 3 признать утратившим сил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Абзац четвертый пункта 7.2 раздела 7 приложения 3 изложить                     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задания Департамента образования, директора Департамента образования и науки Ханты-Мансийского автономного округа – Югры, оформленного документально (проверка состояния дел для подготовки управленческих решений)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Пункт 1.5 раздела 1 приложения 4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1.5.Уполномоченные органы, ответственные за организацию оказания муниципальной услуги: Департамент образования Администрации города Ханты-Мансийска (далее – Департамент)                               и Управление физической культуры и спорта Администрации города Ханты-Мансийска (далее – Управление) в зависимости                                           от подведомственности организаций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.Абзац двадцатый раздела 2 приложения 4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м Администрации города Ханты-Мансийска                          от 28.12.2024 №855 «О муниципальной программе города                            Ханты-Мансийска «Развитие образования»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Абзац двадцать первый раздела 2 приложения 4 к постановлению изложить в следующей редакции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постановлением Администрации города Ханты-Мансийска                         от 26.05.2025 №324 «О мерах по реализации муниципальной программы города Ханты-Мансийска «Развитие физической культуры и спорта»;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9.Пункт 4.3 раздела 4 приложения 4 изложить в следующей редакции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4.3.В целях повышения качества и безопасности отдыха                               и оздоровления детей организация обязана: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вать безопасные условия пребывания в ней детей, в том числе детей-инвалидов и детей с ограниченными возможностями здоровья                          (в случае направления данных категорий детей в организацию отдыха детей и их оздоровления), присмотра и ухода за детьми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держание и питание детей, организацию оказания первой помощи и медицинской помощи детям в период их пребывания                 в организации отдыха детей и их оздоровления в соответствии                             с требованиями законодательства Российской Федерации, в том числе                       в случае проведения в природной среде следующих мероприятий                            с участием детей: прохождения туристских маршрутов, других маршрутов передвижения, походов, экспедиций, слетов и иных аналогичных мероприяти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еспечивать соблюдение требований о медицинских осмотрах работников организации отдыха детей и их оздоровления, требований обеспечения антитеррористической защищенности, пожарной безопасности, наличие охраны или службы безопасности, спасательных постов в местах купания детей, а также наличие санитарно-эпидемиологического заключения о соответствии деятельности, осуществляемой организацией отдыха детей и их оздоровления, санитарно-эпидемиологическим требованиям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ять сведения о своей деятельности в уполномоченный орган исполнительной власти субъекта Российской Федерации в сфере организации отдыха и оздоровления детей для включения в реестр организаций отдыха детей и их оздоровления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обеспечивать создание и ведение своего официального сайта                          в сети Интернет в соответствии с его примерной структурой и форматом предоставления информации, утвержденными федеральным органом исполнительной власти, уполномоченным Правительством Российской Федерации в сфере организации отдыха и оздоровления детей; 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ать программу воспитательной работы и календарный план воспитательной работы с описанием конкретных мероприятий по дням                   с учетом смен и возрастных групп детей, разработанные в соответствии                с федеральной программой воспитательной работы для организаций отдыха детей и их оздоровления и календарным планом воспитательной работы, утвержденными федеральным органом исполнительной власти, уполномоченным Правительством Российской Федерации в сфере организации отдыха и оздоровления детей;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нять иные обязанности, установленные законодательством Российской Федерации.»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1276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pacing w:val="-5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5z0">
    <w:name w:val="WW8Num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8z0">
    <w:name w:val="WW8Num28z0"/>
    <w:qFormat/>
    <w:rPr>
      <w:b w:val="false"/>
      <w:i w:val="false"/>
      <w:strike w:val="false"/>
      <w:dstrike w:val="false"/>
      <w:color w:val="000000"/>
      <w:sz w:val="28"/>
      <w:szCs w:val="28"/>
    </w:rPr>
  </w:style>
  <w:style w:type="character" w:styleId="WW8Num29z0">
    <w:name w:val="WW8Num29z0"/>
    <w:qFormat/>
    <w:rPr/>
  </w:style>
  <w:style w:type="character" w:styleId="Style12">
    <w:name w:val="Основной шрифт абзаца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pacing w:val="-5"/>
      <w:sz w:val="16"/>
      <w:szCs w:val="20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Знак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ConsPlusNormal">
    <w:name w:val="ConsPlusNormal Знак"/>
    <w:qFormat/>
    <w:rPr>
      <w:rFonts w:ascii="Calibri" w:hAnsi="Calibri" w:eastAsia="Times New Roman" w:cs="Calibri"/>
      <w:szCs w:val="20"/>
    </w:rPr>
  </w:style>
  <w:style w:type="character" w:styleId="Style18">
    <w:name w:val="Нет"/>
    <w:qFormat/>
    <w:rPr/>
  </w:style>
  <w:style w:type="character" w:styleId="Hyperlink1">
    <w:name w:val="Hyperlink.1"/>
    <w:qFormat/>
    <w:rPr>
      <w:rFonts w:ascii="Times New Roman" w:hAnsi="Times New Roman" w:cs="Times New Roman"/>
      <w:sz w:val="28"/>
      <w:szCs w:val="28"/>
      <w:lang w:val="ru-RU"/>
    </w:rPr>
  </w:style>
  <w:style w:type="character" w:styleId="Hyperlink0">
    <w:name w:val="Hyperlink.0"/>
    <w:qFormat/>
    <w:rPr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9">
    <w:name w:val="Знак примечания"/>
    <w:qFormat/>
    <w:rPr>
      <w:sz w:val="16"/>
      <w:szCs w:val="16"/>
    </w:rPr>
  </w:style>
  <w:style w:type="character" w:styleId="Style20">
    <w:name w:val="Текст примечания Знак"/>
    <w:qFormat/>
    <w:rPr>
      <w:rFonts w:ascii="Calibri" w:hAnsi="Calibri" w:eastAsia="Calibri" w:cs="Times New Roman"/>
      <w:sz w:val="20"/>
      <w:szCs w:val="20"/>
    </w:rPr>
  </w:style>
  <w:style w:type="character" w:styleId="Style21">
    <w:name w:val="Тема примечания Знак"/>
    <w:qFormat/>
    <w:rPr>
      <w:rFonts w:ascii="Calibri" w:hAnsi="Calibri" w:eastAsia="Calibri" w:cs="Times New Roman"/>
      <w:b/>
      <w:bCs/>
      <w:sz w:val="20"/>
      <w:szCs w:val="20"/>
    </w:rPr>
  </w:style>
  <w:style w:type="character" w:styleId="Style22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Абзац списка Знак"/>
    <w:qFormat/>
    <w:rPr>
      <w:rFonts w:ascii="Times New Roman" w:hAnsi="Times New Roman" w:eastAsia="Calibri" w:cs="Times New Roman"/>
      <w:b/>
      <w:sz w:val="28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宋体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6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  <w:b/>
      <w:sz w:val="28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Pta000006">
    <w:name w:val="pt-a-000006"/>
    <w:basedOn w:val="Normal"/>
    <w:qFormat/>
    <w:pPr>
      <w:spacing w:before="280" w:after="280"/>
    </w:pPr>
    <w:rPr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0">
    <w:name w:val="xl7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1">
    <w:name w:val="xl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7">
    <w:name w:val="xl77"/>
    <w:basedOn w:val="Normal"/>
    <w:qFormat/>
    <w:pPr>
      <w:pBdr>
        <w:top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8">
    <w:name w:val="xl78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0">
    <w:name w:val="xl80"/>
    <w:basedOn w:val="Normal"/>
    <w:qFormat/>
    <w:pP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1">
    <w:name w:val="xl81"/>
    <w:basedOn w:val="Normal"/>
    <w:qFormat/>
    <w:pPr>
      <w:pBdr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sz w:val="24"/>
      <w:szCs w:val="24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Style2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9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0">
    <w:name w:val="Тема примечания"/>
    <w:basedOn w:val="Style29"/>
    <w:next w:val="Style29"/>
    <w:qFormat/>
    <w:pPr/>
    <w:rPr>
      <w:rFonts w:ascii="Calibri" w:hAnsi="Calibri" w:eastAsia="Calibri" w:cs="Times New Roman"/>
      <w:b/>
      <w:bCs/>
    </w:rPr>
  </w:style>
  <w:style w:type="paragraph" w:styleId="Footnote">
    <w:name w:val="Footnote Text"/>
    <w:basedOn w:val="Normal"/>
    <w:pPr/>
    <w:rPr>
      <w:rFonts w:eastAsia="Calibri" w:cs="Times New Roman"/>
    </w:rPr>
  </w:style>
  <w:style w:type="paragraph" w:styleId="Endnote">
    <w:name w:val="Endnote Text"/>
    <w:basedOn w:val="Normal"/>
    <w:pPr/>
    <w:rPr>
      <w:rFonts w:ascii="Calibri" w:hAnsi="Calibri" w:eastAsia="Calibri" w:cs="Times New Roma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4T06:21:00Z</dcterms:created>
  <dc:creator>Петрова Ирина Игоревна</dc:creator>
  <dc:description/>
  <cp:keywords/>
  <dc:language>en-US</dc:language>
  <cp:lastModifiedBy>Берсенева Ирина Анатольевна</cp:lastModifiedBy>
  <cp:lastPrinted>2025-07-04T12:10:00Z</cp:lastPrinted>
  <dcterms:modified xsi:type="dcterms:W3CDTF">2025-07-08T04:26:00Z</dcterms:modified>
  <cp:revision>7</cp:revision>
  <dc:subject/>
  <dc:title/>
</cp:coreProperties>
</file>