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1.12.2014                                                                     №115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Ханты-Мансийск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18 ноября 2011 года  №1313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 муниципальной программ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Молодежь города Ханты-Мансийска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2012-2014 годы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Ханты-Мансийска от 14 декабря 2012 года №1417 «О программах города Ханты-Мансийска», решением Думы города Ханты-Мансийска от 29 сентября 2014 года №5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     «О внесении изменений  в Решение Думы города Ханты-Мансийска от 20 декабря 2013 года №46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бюджете города Ханты-Мансийска на 2014 год и плановый период 2015 и 2016 годов», руководствуясь статьей 71 Устава города Ханты-Мансийск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от 18 ноября 2011 года  №1313 «О муниципальной программе «Молодежь города Ханты-Мансийска» на 2012-2014 годы» (далее - программа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938"/>
      </w:tblGrid>
      <w:tr>
        <w:trPr>
          <w:trHeight w:val="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из средств бюджета города Ханты-Мансийска составляет 26 921,5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 5 606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6 631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14 683,9 тыс. рублей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разделе 2 программы «Основные цели и задачи программы, оценка ожидаемой эффективности программы»: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9  «количества социально значимых молодежных проектов, заявленных на городские и окружные конкурсы, до 30 ед.;» изложить в следующей редакции: «количества социально значимых молодежных проектов, заявленных на городские и окружные конкурсы, до 163 ед.;»;</w:t>
      </w:r>
    </w:p>
    <w:p>
      <w:pPr>
        <w:pStyle w:val="ConsPlusCel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3 «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а молодых людей в возрасте 14-30 лет, оказавшихся в трудной жизненной ситуации, вовлеченных в программы и проекты социализации, до 250 человек;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а молодых людей в возрасте 14-18 лет, нуждающихся в особой заботе государства, вовлеченных в программы и проекты социализации, до 295 человек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16 «тираж  газеты «Молодежный экспресс», информационных буклетов, брошюр, листовок по направлениям молодежной политики, до 5 000 единиц.» изложить в следующей редакции:  «тираж  газеты «Молодежный экспресс», информационных буклетов, брошюр, листовок по направлениям молодежной политики, до 11 000 ед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Раздел 4 программы «Обоснование ресурсного обеспечения программы» изложить в следующей редакции: «Общий объем финансирования программы из средств бюджета города Ханты-Мансийска составляет 26 921,5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2 год - 5 606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3 год - 6 631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14 год - 14 683,9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а Ханты-Мансийска. Кроме того, возможно привлечение средств на реализацию мероприятий программы из бюджетов других уровней и внебюджетны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й объем финансирования программы определяется в соответствии    с утвержденным бюджетом города Ханты-Мансийска на очередной финансовый год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1 к программе «Система показателей, характеризующих результаты реализации муниципальной программы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Приложение 2 к программе «Перечень программных мероприятий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9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орода 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14 №11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показателей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ующих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и срок ее реализации: муниципальная программа «Молодежь города Ханты-Мансийска» на 2012-2014 годы.</w:t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: нет.</w:t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 Управление физической культуры, спорта и молодежной политики Администрации города Ханты-Мансийска.</w:t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371"/>
        <w:gridCol w:w="1471"/>
        <w:gridCol w:w="2261"/>
        <w:gridCol w:w="1552"/>
        <w:gridCol w:w="1411"/>
        <w:gridCol w:w="1311"/>
        <w:gridCol w:w="1877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ов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показатель на начало реализации программы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 года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значение показателя на момент окончания действия программы 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оциально значимых молодежных проектов, заявленных на городские и окружные конкурс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людей в возрасте         14-30 лет, вовлеченных в реализуемые проекты и программы в сфере молодежной поли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олодых людей 14-18 лет, трудоустроенных за счет создания временных рабочих мест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людей в возрасте         14-30 лет, участвующих в добровольческой деятель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людей в возрасте 14-18 лет, нуждающихся в особой заботе государства, вовлеченных в программы и проекты соци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людей, участвующих в деятельности молодежного сервисного отря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привлеченной к участию в окружных, межрегиональных, всероссийских молодежных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 в г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  газеты «Молодежный экспресс», информационных буклетов, брошюр, листовок по направлениям молодежной поли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результат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олодых людей в возрасте от 14 до 30 лет, вовлеченных в проекты в сфере молодежной полити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получателей муниципальных услуг в сфере  молодежной политики качеством предоставления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14 №115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89"/>
      <w:bookmarkEnd w:id="0"/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х мероприят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2410"/>
        <w:gridCol w:w="2267"/>
        <w:gridCol w:w="1275"/>
        <w:gridCol w:w="1134"/>
        <w:gridCol w:w="1027"/>
        <w:gridCol w:w="1134"/>
        <w:gridCol w:w="1100"/>
      </w:tblGrid>
      <w:tr>
        <w:trPr>
          <w:trHeight w:val="4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-ник финан-сирова-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на реализацию, тыс. руб.</w:t>
            </w:r>
          </w:p>
        </w:tc>
      </w:tr>
      <w:tr>
        <w:trPr>
          <w:trHeight w:val="3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здание системы выявления и продвижения инициативной и талантливой  молодежи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чемпионата по интеллектуальным играм города Ханты-Мансийска (весенний и осенний  турнир по игре «Что? Где?  Когда?»  и турнир по игре «Брейн - Ринг»), турнир по игре «Что? Где? Когда?» среди школьных команд города Ханты-Манси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>
          <w:trHeight w:val="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униципального этапа окружного молодежного проекта «Учеба Для Актива Региона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молодежной субкультуры (открытый  фестиваль  бардовской песни, турнир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e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ou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молодежный проект «ЮГРАффити», молодежный фотокросс, Кубок города Ханты-Мансийска по игре КВН среди учащейся и студенческой молодежи, творческая мастерская для молодежи города Ханты-Мансийска, чемпионат города Ханты-Мансийска по пантомимическим играм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раздничной программы «День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торжественной церемонии чествования молодежи города Ханты-Мансий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частия представителей молодежи города Ханты-Мансийска в фестивалях, конкурсах, форумах, семинарах, конференциях окружного, межрегионального и федерального уровне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Создание условий для эффективного поведения молодежи на рынке труда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ой акции для молодежной аудитории «Работа ес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молодежных трудовых отря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городского молодежного сервисного от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кадров для работы с детьми и подростками «Вожат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1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7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71</w:t>
            </w:r>
          </w:p>
        </w:tc>
      </w:tr>
      <w:tr>
        <w:trPr>
          <w:trHeight w:val="24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Вовлечение молодежи в социальную активную деятельность, развитие детских и молодежных общественных организаций и объединений</w:t>
            </w:r>
          </w:p>
        </w:tc>
      </w:tr>
      <w:tr>
        <w:trPr>
          <w:trHeight w:val="11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олонтерского движения в городе Ханты-Мансийске (городской конкурс «Волонтер года» и др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ого конкурса молодежных  проектов «От идеи - к де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ого конкурса «Студент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тренинги для общественных лидеров (семинар по обучению навыкам публичной презентации, семинар-тренинг для общественных лидеров «Молодой политик»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</w:tr>
      <w:tr>
        <w:trPr>
          <w:trHeight w:val="31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4. Содействие в развитии гражданских, патриотических  качеств молодежи, социализация молодых люд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дающихся в особой заботе государства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риуроченных к памятным и праздничным датам, в рамках программы выходного дня (в том числе молодежный проект «Наследники Победы», мероприятие, приуроченное ко Дню флага, патриотическая акция «Георгиевская ленточ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ого молодежного фестиваля национального творчества «Перекресток культу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городского профилактического форума «Подумай о себе сегодня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10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олодежного марафона «Думая о друг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trHeight w:val="231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Повышение качества оказания муниципальных услуг для молодежи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пециалистов сферы молодежной политики в семинарах, коллегиях, фестивалях, форумах, конкурсах, конференциях, курсах повышения квалифик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нформационных буклетов, брошюр, листовок по направлениям молодеж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интернет-сайта муниципального бюджетного учреждения «Молодежный центр», издание газеты «Молодежный экспрес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муниципального бюджетного учреждения «Молодежный центр» и повышение эффективности расходования бюджет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зической культуры, спорта и молодежной политики Администрации города Ханты-Мансий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Молодежный цен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3,9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3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31,9</w:t>
            </w:r>
          </w:p>
        </w:tc>
      </w:tr>
      <w:tr>
        <w:trPr>
          <w:trHeight w:val="153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2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63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683,9</w:t>
            </w:r>
          </w:p>
        </w:tc>
      </w:tr>
    </w:tbl>
    <w:p>
      <w:pPr>
        <w:pStyle w:val="Normal"/>
        <w:widowControl w:val="false"/>
        <w:autoSpaceDE w:val="false"/>
        <w:ind w:lef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0:00Z</dcterms:created>
  <dc:creator>PlehanovaO</dc:creator>
  <dc:description/>
  <dc:language>en-US</dc:language>
  <cp:lastModifiedBy>PlehanovaO</cp:lastModifiedBy>
  <cp:lastPrinted>2014-12-02T17:49:00Z</cp:lastPrinted>
  <dcterms:modified xsi:type="dcterms:W3CDTF">2014-12-02T12:50:00Z</dcterms:modified>
  <cp:revision>2</cp:revision>
  <dc:subject/>
  <dc:title/>
</cp:coreProperties>
</file>