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1.2022                                                                                                   №5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дополнительных мерах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предотвращению завоза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 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,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ызванной COVID-19,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22.01.2022 №2 «</w:t>
      </w:r>
      <w:r>
        <w:rPr>
          <w:sz w:val="28"/>
          <w:szCs w:val="28"/>
          <w:lang w:eastAsia="en-US" w:bidi="en-US"/>
        </w:rPr>
        <w:t xml:space="preserve">О дополнительных мерах </w:t>
      </w:r>
      <w:r>
        <w:rPr>
          <w:sz w:val="28"/>
          <w:szCs w:val="28"/>
        </w:rPr>
        <w:t>по предотвращению завоза и распространения новой коронавирусной инфекцию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Ханты-Мансийска: 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длить в городе Ханты-Мансийске до 28.02.2022 включительно: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иостановление деятельности детских игровых комнат, иных развлекательных центров для детей, в том числе находящихся </w:t>
        <w:br/>
        <w:t xml:space="preserve">на территории торговых развлекательных центров, развлекательных </w:t>
        <w:br/>
        <w:t>и досуговых заведений, оказания услуг по курению калья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Действие пункта 1, подпунктов 2.1, 2.2 пункта 2, пункта 3 постановления Администрации города Ханты-Мансийска от 25.11.2021 №1341 «</w:t>
      </w:r>
      <w:r>
        <w:rPr>
          <w:sz w:val="28"/>
          <w:szCs w:val="28"/>
          <w:lang w:eastAsia="en-US" w:bidi="en-US"/>
        </w:rPr>
        <w:t xml:space="preserve">О дополнительных мерах по предотвращению завоза </w:t>
        <w:br/>
        <w:t xml:space="preserve">и распространения новой коронавирусной инфекции, вызванной </w:t>
        <w:br/>
        <w:t>COVID-19, в городе Ханты-Мансийске», устанавливающ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Запрет на проведение зрелищно-развлекательных мероприятий, за исключением спектаклей и концертов в закрытых залах, работы театров, музеев, галерей, библиотек, физкультурных и спортивных мероприятий межрегионального, всероссийского и международного уровня, которые могут осуществляться (проводится) с участием граждан с соблюдением требований правовых актов Администрации города Ханты-Мансийска, предусматривающих меры по предотвращению завоза и распространения новой коронавирусной инфекции (COVID-19) в городе Ханты-Мансийске и постановления Главного государственного санитарного врача Российской Федерации от 07.07.2021 №18 «О мерах по ограничению распространения новой коронавирусной инфекции (COVID-2019) </w:t>
        <w:br/>
        <w:t>на территории Российской Федерации в случаях проведения массовых мероприят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Отделу записи актов гражданского состояния Администрации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ых услуг в сфере государственной регистрации актов гражданского состояния осуществлять </w:t>
        <w:br/>
        <w:t xml:space="preserve">по предварительной записи в соответствии с установленным режимом работы, с одновременным нахождением в помещении предоставления государственных услуг лиц из расчета помещения 1 кв.м на человека, </w:t>
        <w:br/>
        <w:t xml:space="preserve">но не более 8 человек, включая сотрудника отдела записи актов гражданского состояния Администрации города Ханты-Мансийска, </w:t>
        <w:br/>
        <w:t>с соблюдением защитного протоко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выездные мероприятия по государственной регистрации актов гражданского состояния и другие торжественные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Обязанность собственников торговых центров ввести запрет посещения торговых центров гражданами, не достигшими возраста 14 лет, без сопровождения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ятельность организаций общественного питания осуществлять без проведения в них торжественных, досуговых и иных мероприятий</w:t>
        <w:br/>
        <w:t>с массовым участием граждан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Департаменту образования Администрации города                             Ханты-Мансийска, руководителям организаций всех форм собственности, осуществляющим образовательную деятельность на территории города Ханты-Мансийска, реализующим образовательные программы общего, дополнительного образования, на период с 25.01.2022 по 08.02.2022 включительно обеспечить реализацию образовательных программ                        с применением  электронного обучения и дистанционных образовательных технологий в порядке, определяемом образовательной организаци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ботодателям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еревести работников в возрасте 60 лет и старше, граждан, имеющих хронические заболевания, сниженный иммунитет, другие категории сотрудников количеством не менее 60% на дистанционную работ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существлять допуск на работу сотрудников, возвращающихся из командировок, отпусков, при наличии отрицательного результата теста на ПЦР-исследование, в том числе экспресс-методо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3.Рекомендовать организовывать специальные условия труда работников с учетом их состояния здоровья, включая увеличение охвата тестирования персонала на новую коронавирусную инфекцию, вызванную (COVID-2019)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5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1-25T09:45:00Z</cp:lastPrinted>
  <dcterms:modified xsi:type="dcterms:W3CDTF">2022-01-25T11:03:00Z</dcterms:modified>
  <cp:revision>7</cp:revision>
  <dc:subject/>
  <dc:title/>
</cp:coreProperties>
</file>