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w w:val="94"/>
          <w:sz w:val="16"/>
        </w:rPr>
      </w:pPr>
      <w:r>
        <w:rPr>
          <w:rFonts w:eastAsia="Arial" w:cs="Arial" w:ascii="Arial" w:hAnsi="Arial"/>
          <w:w w:val="94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0.2017                                                                                            №104</w:t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  <w:lang w:val="en-US"/>
        </w:rPr>
      </w:pPr>
      <w:r>
        <w:rPr>
          <w:rFonts w:cs="Arial" w:ascii="Arial" w:hAnsi="Arial"/>
          <w:w w:val="94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  <w:lang w:val="en-US"/>
        </w:rPr>
      </w:pPr>
      <w:r>
        <w:rPr>
          <w:rFonts w:cs="Arial" w:ascii="Arial" w:hAnsi="Arial"/>
          <w:w w:val="94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дата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а управления финансами Администрации города Ханты-Мансийска Граф О.И., протокола          заседания комиссии по наградам Администрации города </w:t>
        <w:br/>
        <w:t>Ханты-Мансийска от 07.09.2017 №24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градить Почетной грамотой Главы города Ханты-Мансийска </w:t>
        <w:br/>
      </w:r>
      <w:r>
        <w:rPr>
          <w:iCs/>
          <w:sz w:val="28"/>
          <w:szCs w:val="28"/>
        </w:rPr>
        <w:t>за многолетний добросовестный труд, высокий профессионализм, значительный вклад в развитие финансовой системы органов местного самоуправления и в связи с 215-летием образования финансовых органов России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 </w:t>
      </w:r>
      <w:r>
        <w:rPr>
          <w:sz w:val="28"/>
          <w:szCs w:val="28"/>
        </w:rPr>
        <w:t>Тузмухаметову Юлию Зинуровну, заместителя начальника отдела социальной сферы управления сводной бюджетной росписи и мониторинга исполнения бюджета Департамента управления финансами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ер Ирину Владимировну, специалиста-эксперта отдела городского хозяйства управления сводной бюджетной росписи </w:t>
        <w:br/>
        <w:t>и мониторинга исполнения бюджета Департамента управления финансами Администрации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Объявить Благодарность Главы города Ханты-Мансийска                    </w:t>
      </w:r>
      <w:r>
        <w:rPr>
          <w:iCs/>
          <w:sz w:val="28"/>
          <w:szCs w:val="28"/>
        </w:rPr>
        <w:t>за многолетний добросовестный труд, высокий профессионализм, значительный вклад в развитие финансовой системы органов местного самоуправления и в связи с 215-летием образования финансовых органов Росс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Захаровой Тамаре Геннадьевне, главному специалисту отдела единого казначейского счета управления учета, отчетности </w:t>
        <w:br/>
        <w:t>и казначейского исполнения бюджета Департамента управления финансами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ой Анастасии Александровне, начальнику отдела методологии Департамента управления финансами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еровой Ирине Владимировне, начальнику отдела учета </w:t>
        <w:br/>
        <w:t>и отчетности управления учета, отчетности и казначейского исполнения бюджета Департамента управления финансами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овой Евгении Анатольевне, начальнику отдела доходов </w:t>
        <w:br/>
        <w:t xml:space="preserve">и кредитных отношений Департамента управления финансами Администрации города Ханты-Мансий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стобитовой Инге Анатольевне, делопроизводителю Департамента управления финансами Администрации города </w:t>
        <w:br/>
        <w:t>Ханты-Мансийс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В соответствии с пунктами 3, 4 Положения о наградах                      Главы города Ханты-Мансийска, утвержденного решением Думы                   города Ханты-Мансийска 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Д «О наградах города 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</w:t>
        <w:br/>
        <w:t>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19:00Z</dcterms:created>
  <dc:creator>Берсенева Ирина Анатольевна</dc:creator>
  <dc:description/>
  <cp:keywords/>
  <dc:language>en-US</dc:language>
  <cp:lastModifiedBy>Тунгусов Кирилл Александрович</cp:lastModifiedBy>
  <cp:lastPrinted>2017-09-15T09:51:00Z</cp:lastPrinted>
  <dcterms:modified xsi:type="dcterms:W3CDTF">2017-10-04T04:19:00Z</dcterms:modified>
  <cp:revision>2</cp:revision>
  <dc:subject/>
  <dc:title> </dc:title>
</cp:coreProperties>
</file>