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19                                                                                               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                               Ханты-Мансийска «О внесении изменений в Решение Думы города                     Ханты-Мансийска от 26 сентября 2008 года №590 «О Правилах землепользования и застройки территории города Ханты-Мансийска»                          с участием жителей города Ханты-Мансийска, в соответствии со статьями 5.1, 31-33 Градостроительного кодекса Российской Федерации, решением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 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на 03.06.</w:t>
      </w:r>
      <w:r>
        <w:rPr>
          <w:color w:val="000000"/>
          <w:sz w:val="28"/>
          <w:szCs w:val="28"/>
        </w:rPr>
        <w:t>2019 с 18.00 часов в малом зале муниципального бюджетного учреждения «Культурно-досуговый центр «Октябрь» по адресу:                  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миссии в срок по 23.05.2019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23.05.2019 по адресу: 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23.05.2019 по 03.06.2019 с 09.00 до 12.45 часов, с 14.00  до 17.15 часов, по вторникам: с 09.00                       до 18.15 часов, кроме выходных и нерабочих праздничных дней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  с 23.05.2019 по 03.06.2019 с 09.00 до 12.45 часов, с 14.00 до 17.15 часов,     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23.05.2019 по 03.06.2019 включительно, с 09.00                   до 12.45 часов, с 14.00 до 17.15 часов, по вторникам с 09.00                          до 18.15 часов, кроме выходных и нерабочих праздничных дней                            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инет 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со статьями 8, 12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  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и заключение по результата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9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 xml:space="preserve">             Проект вносит Глава города Ханты-Мансийск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 xml:space="preserve">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________________</w:t>
      </w:r>
    </w:p>
    <w:p>
      <w:pPr>
        <w:pStyle w:val="Style25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ект изменений в Решение Думы города                          Ханты-Мансийска от 26 сентября 2008 года №590 «О Правилах землепользования и застройки территории города Ханты-Мансийска»                     (в редакции решений Думы города Ханты-Мансийска </w:t>
      </w:r>
      <w:r>
        <w:rPr>
          <w:rFonts w:eastAsia="Calibri"/>
          <w:sz w:val="28"/>
          <w:szCs w:val="28"/>
          <w:lang w:eastAsia="en-US"/>
        </w:rPr>
        <w:t>от 18.12.2009 №901,  от 26.03.2010 №964, от 29.10.2010 №1046, от 17.12.2010 №1085,                               от 24.06.2011 №46, от 30.03.2012 №206, от 29.06.2012 №242, от 20.07.2012 №256, от 04.02.2013 №344-V РД, от 01.03.2013 №358-V РД, от 26.04.2013 №381-V РД, от 03.06.2013 №395-V РД, от 19.07.2013 №415-V РД,                           от 30.09.2013 №429-V РД, от 28.10.2013 №439-V РД, от 28.10.2013                       №440-V РД, от 03.12.2013 №453-V РД, от 03.02.2014 №477-V РД,                              от 03.03.2014 №488-V РД, от 03.03.2014 №492-V РД, от 30.11.2015                     №726-V РД, от 24.06.2016 №831-V РД, от 20.12.2016 №53-VI РД,                              от 27.12.2016 №63-VI РД, от 30.01.2017 №76-VI РД, от 22.02.2017               №94-VI РД, от 28.04.2017 №123-VI РД, от 30.06.2017 №142-VI РД,                       от 29.08.2017 №149-VI РД, от 29.09.2017 №163-VI РД, от 29.09.2017               №164-VI РД, от 29.09.2017 №165-VI РД, от 29.09.2017 №166-VI РД,                     от 29.09.2017 №167-VI РД, от 29.09.2017 №168-VI РД, от 29.09.2017              №169-VI РД, от 27.10.2017 №179-VI РД, от 27.10.2017 №180-VI РД,                      от 27.10.2017 №181-VI РД, от 24.11.2017 №189-VI РД, от 24.11.2017           №190-VI РД, от 24.11.2017 №191-VI РД, от 31.01.2018 №231-VI РД,                     от 31.01.2018 №232-VI РД, от 31.01.2018 №233-VI РД, от 29.06.2018             №270-VI РД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                   от 26 сентября 2008 года №590 «О Правилах землепользования                           и застройки территории города Ханты-Мансийска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Л.Пенчу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П.Ряшин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9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11"/>
          <w:rFonts w:eastAsia="Calibri"/>
          <w:bCs/>
          <w:sz w:val="28"/>
          <w:szCs w:val="28"/>
          <w:lang w:eastAsia="en-US"/>
        </w:rPr>
      </w:pPr>
      <w:r>
        <w:rPr>
          <w:rStyle w:val="FontStyle11"/>
          <w:rFonts w:eastAsia="Arial Unicode MS"/>
          <w:sz w:val="28"/>
          <w:szCs w:val="28"/>
        </w:rPr>
        <w:t xml:space="preserve">Таблицу пункта </w:t>
      </w:r>
      <w:r>
        <w:rPr>
          <w:rFonts w:eastAsia="Calibri"/>
          <w:bCs/>
          <w:sz w:val="28"/>
          <w:szCs w:val="28"/>
          <w:lang w:eastAsia="en-US"/>
        </w:rPr>
        <w:t xml:space="preserve">1 «ОСНОВНЫЕ ВИДЫ И ПАРАМЕТРЫ РАЗРЕШЕННОГО ИСПОЛЬЗОВАНИЯ ЗЕМЕЛЬНЫХ УЧАСТКОВ                     И ОБЪЕКТОВ КАПИТАЛЬНОГО СТРОИТЕЛЬСТВА» </w:t>
      </w:r>
      <w:r>
        <w:rPr>
          <w:rStyle w:val="FontStyle11"/>
          <w:rFonts w:eastAsia="Arial Unicode MS"/>
          <w:sz w:val="28"/>
          <w:szCs w:val="28"/>
        </w:rPr>
        <w:t>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>спортивного назначения (ОДЗ 206)» планировочного микрорайона 2:9:8</w:t>
      </w:r>
      <w:r>
        <w:rPr>
          <w:rStyle w:val="FontStyle11"/>
          <w:rFonts w:eastAsia="Arial Unicode MS"/>
          <w:sz w:val="28"/>
          <w:szCs w:val="28"/>
        </w:rPr>
        <w:t xml:space="preserve"> статьи 34 Правил дополнить строками следующего содержания: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9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686"/>
        <w:gridCol w:w="3543"/>
      </w:tblGrid>
      <w:tr>
        <w:trPr>
          <w:trHeight w:val="23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иничное обслуживание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красной линии – 5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не более 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в условиях существующей застройки обеспечить проведение мониторинга за состоянием зданий и сооружений, располож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посредственной близ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ежность таких зд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не более 4, включая мансард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уп от красной линии улиц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размещение жилых зданий по красным линия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реконструкции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ый процент застройки – 4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границ смежного земельного участк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хозяйственных построек – не подлежит установлению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посредственной близ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ежность таких зд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тенны на крыше жилого дома и распределительной системы по квартирам в целях обеспечения приема общероссийских обязательных общедоступных каналов телерадиовещания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Normal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2:00Z</dcterms:created>
  <dc:creator>Белякова Галина Николаевна</dc:creator>
  <dc:description/>
  <dc:language>en-US</dc:language>
  <cp:lastModifiedBy>Берсенева Ирина Анатольевна</cp:lastModifiedBy>
  <cp:lastPrinted>2019-05-16T12:36:00Z</cp:lastPrinted>
  <dcterms:modified xsi:type="dcterms:W3CDTF">2019-05-21T10:42:00Z</dcterms:modified>
  <cp:revision>2</cp:revision>
  <dc:subject/>
  <dc:title/>
</cp:coreProperties>
</file>