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11.2017                                                                                               №109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9 месяцев 2017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В соответствии со статьями 264.1, 264.2 Бюджетного кодекса Российской Федерации, решением Думы города Ханты-Мансийска                      от 30 июня 2017 года №14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Положении об отдельных вопросах организации и осуществления бюджетного процесса в городе                      Ханты-Мансийске», руководствуясь статьей 71 Устава города                   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тчет об исполнении бюджета города Ханты-Мансийска за 9 месяцев 2017 года по доходам в сумме 5 445 600 773,98 рублей,                   по расходам в сумме 5 464 457 782,14 рублей, дефицит бюджета                           в сумме 18 857 008,16 рублей согласно приложению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дить сведения о численности муниципальных служащих органов местного самоуправления, работников муниципальных учреждений города Ханты-Мансийска с указанием фактических расходов на оплату их труда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7 года согласно приложению 2                    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править настоящее постановление в Думу города                       Ханты-Мансийска и Счетную палату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Опубликовать настоящее постановление в газете                             «Самарово – Ханты-Мансийск» в течение 10 дней со дня подписания решения Думы города Ханты-Мансийска о принятии отчета к све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постановления возложить на первого заместителя Главы города Ханты-Мансийска Дунаевскую Н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</w:rPr>
        <w:t xml:space="preserve">Главы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17 №10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t>Отчет об исполнении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707"/>
        <w:gridCol w:w="153"/>
        <w:gridCol w:w="554"/>
        <w:gridCol w:w="1734"/>
        <w:gridCol w:w="707"/>
        <w:gridCol w:w="933"/>
        <w:gridCol w:w="707"/>
        <w:gridCol w:w="468"/>
        <w:gridCol w:w="992"/>
        <w:gridCol w:w="707"/>
        <w:gridCol w:w="994"/>
        <w:gridCol w:w="993"/>
      </w:tblGrid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1 октября 2017 г.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788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Департамент управления финансами Администрации города Ханты-Мансийска </w:t>
            </w:r>
          </w:p>
        </w:tc>
        <w:tc>
          <w:tcPr>
            <w:tcW w:w="21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788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Бюджет 2017г. </w:t>
            </w:r>
          </w:p>
        </w:tc>
        <w:tc>
          <w:tcPr>
            <w:tcW w:w="21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месячн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6 558 691,2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5 600 773,9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957 917,29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0.00000.00.0000.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2 286 6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 635 753,0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650 846,98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0000.00.0000.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64 525 7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 945 043,3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580 656,65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2000.01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4 525 7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 945 043,3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580 656,65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2010.01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3 103 9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 947 311,8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156 588,17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2020.01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0 2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0 908,7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291,23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2030.01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8 4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17 677,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722,8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2040.01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73 2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89 145,5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7 615 945,55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3.00000.00.0000.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84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7 632,8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6 367,19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3.02000.01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84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7 632,8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6 367,19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3.02230.01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1 442,4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 557,6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3.02240.01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50,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49,77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3.02250.01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6 9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8 608,8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8 291,19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3.02260.01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 235 768,6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468,63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0000.00.0000.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596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823 600,2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72 399,79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1000.00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534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208 671,5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25 328,43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1010.01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287 3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98 921,5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88 378,44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5.01011.01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287 3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497 898,6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89 401,39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1012.01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2,9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01 022,95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1020.01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46 7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65 789,2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 319 089,26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1021.01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46 7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64 878,1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 318 178,11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1022.01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1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911,15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1050.01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956 039,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039,25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2000.02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9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 712 652,3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87 347,68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2010.02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9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81 612,9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18 387,06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2020.02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39,3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1 039,38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3000.01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02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98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3010.01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2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02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98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4000.02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29 074,3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925,68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4010.02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29 074,3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925,68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0000.00.0000.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544 5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15 725,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28 774,9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6.01000.00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8 5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6 300,1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92 199,84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1020.04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8 5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6 300,1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692 199,84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6000.00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76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39 424,9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36 575,06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6030.00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64 2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53 080,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11 119,9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6032.04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64 2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53 080,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11 119,9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6040.00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1 8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 344,8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5 455,16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6042.04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1 8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 344,8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5 455,16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8.00000.00.0000.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86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8 103,2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37 896,73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8.03000.01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86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3 903,2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2 096,73</w:t>
            </w:r>
          </w:p>
        </w:tc>
      </w:tr>
      <w:tr>
        <w:trPr>
          <w:trHeight w:val="95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8.03010.01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86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3 903,2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2 096,73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8.07000.01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2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94 20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8.07150.01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95 00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8.07170.01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8.07173.01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9.00000.00.0000.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0,15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9.04000.00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9.04050.00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9.04052.04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9.07000.00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0,15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9.07030.00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0,15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9.07032.04.0000.1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0,15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0000.00.0000.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5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77 728,7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72 271,27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1000.00.0000.12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344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56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1040.04.0000.12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344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56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3000.00.0000.12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4 650,6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0,68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3040.04.0000.12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4 650,6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650,68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000.00.0000.12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91 319,2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08 680,74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010.00.0000.12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6 272,9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93 727,02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012.04.0000.12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6 272,9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93 727,02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1.05020.00.0000.12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5 046,2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4 953,72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024.04.0000.12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5 046,2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4 953,72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7000.00.0000.12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3 262,2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 993 262,26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7010.00.0000.12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3 262,2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 993 262,26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7014.04.0000.12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3 262,2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 993 262,26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9000.00.0000.12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 0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1 453,8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8 546,11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9040.00.0000.12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1 453,8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8 546,11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9044.04.0000.12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1 453,8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8 546,11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2.00000.00.0000.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557,6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 442,33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2.01000.01.0000.12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557,6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 442,33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2.01010.01.0000.12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8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112,3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687,64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2.01020.01.0000.12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6,4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4 096,42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2.01030.01.0000.12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2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184,5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620 984,55</w:t>
            </w:r>
          </w:p>
        </w:tc>
      </w:tr>
      <w:tr>
        <w:trPr>
          <w:trHeight w:val="95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2.01040.01.0000.12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4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164,3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835,66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3.00000.00.0000.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5 4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41 899,5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 500,47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3.02000.00.0000.13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5 4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41 899,5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 500,47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3.02990.00.0000.13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5 4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41 899,5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 500,47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3.02994.04.0000.13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5 4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41 899,5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 500,47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4.00000.00.0000.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6 001,5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3 998,46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1000.00.0000.4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2 875,6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 222 875,64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4.01040.04.0000.4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2 875,6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 222 875,64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2000.00.0000.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1 667,0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 751 667,01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2040.04.0000.4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1 667,0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 751 667,01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2043.04.0000.4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1 667,0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 751 667,01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6000.00.0000.43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1 458,8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68 541,11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6010.00.0000.43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1 458,8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8 541,11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6012.04.0000.43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1 458,8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8 541,11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6020.00.0000.43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 00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6024.04.0000.43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 00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0000.00.0000.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03 916,6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6 083,31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3000.00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609,8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3 609,82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3010.01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34,8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 134,82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3030.01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7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0 475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6000.01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6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40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8000.01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344,6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655,4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8010.01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344,6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655,4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8020.01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1000.00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 08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2 08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1040.04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8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2 08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3000.00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70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3040.04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70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3041.04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70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5000.00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056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1 753,2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34 246,71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5010.01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4 862,4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5 137,54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5020.01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9 00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6.25030.01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90,8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09,19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5050.01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4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0 700,9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3 299,07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5060.01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499,0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500,91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8000.01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 828,7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171,21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30000.01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271,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728,77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30010.01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30013.01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6.30030.01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271,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728,77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6.33000.00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573,3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57 573,36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33040.04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573,3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57 573,36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35000.00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12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4 712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35020.04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12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4 712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37000.00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95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37030.04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95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43000.01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1 701,5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4 781 701,51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6.45000.01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 30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90000.00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5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3 837,0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 168 837,09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90040.04.0000.14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5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3 837,0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 168 837,09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7.00000.00.0000.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5 533,9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 440 533,97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7.01000.00.0000.18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 253,7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 581 253,76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7.01040.04.0000.18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 253,7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 581 253,76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7.05000.00.0000.18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5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 280,2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859 280,21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7.05040.04.0000.18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 280,2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859 280,21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0.00000.00.0000.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272 091,2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2 965 020,9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71 307 070,31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0000.00.0000.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272 091,2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5 497 446,5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774 644,68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10000.00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17 3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83 4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90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15002.00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9 6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 7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90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15002.04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9 6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 7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3 90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19999.00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47 7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47 7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19999.04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47 7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47 7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0000.00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760 411,2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 980 744,6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779 666,67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0051.00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431,2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431,27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0051.04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431,2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431,27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0077.00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131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973 115,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57 884,5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0077.04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131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973 115,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57 884,5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5519.00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82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82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25519.04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82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82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5555.00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2 3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2 30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5555.04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2 3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2 30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9999.00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317 86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 007 629,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10 230,9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9999.04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317 86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 007 629,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10 230,9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0000.00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8 674 646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760 224,5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914 421,44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0024.00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5 402 4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 857 117,5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9 545 282,45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0024.04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5 402 4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 857 117,5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545 282,45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0029.00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887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17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70 00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30029.04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887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17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70 00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5082.00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32 668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81 579,0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51 088,99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5082.04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32 668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81 579,0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51 088,99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5120.00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5120.04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5135.00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 078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0 528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55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«О социальной защите инвалидов в Российской Федераци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5135.04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 078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0 528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55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5930.00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2 5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7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 50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35930.04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2 5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7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 500,00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40000.00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9 734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3 077,4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656,57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49999.00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9 734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3 077,4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6 656,57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49999.04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9 734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3 077,4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656,57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19.00000.00.0000.0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 532 425,6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2 425,63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19.00000.04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 532 425,6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32 425,63</w:t>
            </w:r>
          </w:p>
        </w:tc>
      </w:tr>
      <w:tr>
        <w:trPr>
          <w:trHeight w:val="77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19.60010.04.0000.1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 532 425,6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2 425,63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02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бюджета</w:t>
            </w:r>
          </w:p>
        </w:tc>
      </w:tr>
      <w:tr>
        <w:trPr>
          <w:trHeight w:val="87" w:hRule="atLeast"/>
        </w:trPr>
        <w:tc>
          <w:tcPr>
            <w:tcW w:w="5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4 261 721,6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4 457 782,1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9 803 939,4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0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456 241,0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617 727,0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838 513,9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2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345 349,4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 504,3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845,1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2.0000000000.12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0 551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 436,6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 114,4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2.0000000000.12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0 551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 436,6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 114,4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2.0000000000.121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0 551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 436,6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 114,4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2.0000000000.121.2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0 551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 436,6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 114,4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2.0000000000.129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798,4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67,7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730,7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2.0000000000.129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798,4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67,7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730,7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2.0000000000.129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798,4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67,7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730,7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2.0000000000.129.2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798,4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67,7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730,7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8 325,0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46 144,8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2 180,2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12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64 536,1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7 303,9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232,2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12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64 536,1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7 303,9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232,2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121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64 536,1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7 303,9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232,2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03.0000000000.121.2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64 536,1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7 303,9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232,2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12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676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574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102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03.0000000000.12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676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574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102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122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676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574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102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122.2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676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574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102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129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1 434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9 243,3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190,6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129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461 434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9 243,3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190,6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129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1 434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9 243,3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190,6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129.2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1 434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9 243,3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2 190,6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24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4 754,0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320,7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8 433,3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24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2 578,0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204,2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8 373,8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24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8 681,0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333,9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 347,0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244.2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244.22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24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491,0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143,9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 347,0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244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897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870,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26,7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244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76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16,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244.3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76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16,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33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4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2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8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330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4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2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8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330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4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2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58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85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17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2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85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03.0000000000.85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17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2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85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851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17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2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85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85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5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03.0000000000.85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5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852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5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853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467,8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463,8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853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467,8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463,8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853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467,8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463,8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04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566 923,5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69 432,8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97 490,6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12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20 026,5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66 536,8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53 489,7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12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20 026,5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4 666 536,8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53 489,7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121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20 026,5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66 536,8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53 489,7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121.2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20 026,5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66 536,8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53 489,7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12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 884,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115,7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12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 884,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115,7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122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 884,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115,7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122.2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 884,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115,7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129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93 51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95 750,7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7 764,2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129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93 51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95 750,7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7 764,2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129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93 51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95 750,7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7 764,2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129.2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93 51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95 750,7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7 764,2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24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8 382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261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 121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24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8 382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261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 121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24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382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2 761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621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24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382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761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621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244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5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5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5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5.0000000000.24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5.0000000000.24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05.0000000000.24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5.0000000000.24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06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43 96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10 602,8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3 362,1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12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45 356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57 245,3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8 110,6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12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45 356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57 245,3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 088 110,6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121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45 356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57 245,3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8 110,6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121.2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45 356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57 245,3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8 110,6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12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847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53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12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847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53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122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847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53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122.2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847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53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129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7 07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0 773,3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304,64</w:t>
            </w:r>
          </w:p>
        </w:tc>
      </w:tr>
      <w:tr>
        <w:trPr>
          <w:trHeight w:val="84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129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7 07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0 773,3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304,6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129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7 07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0 773,3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304,6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129.2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7 07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0 773,3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304,6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24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531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52,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178,9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24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531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21,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609,9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24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31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631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244.2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24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531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631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244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1,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8,9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244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569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244.3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569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06.0000000000.85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85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851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1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7 50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7 508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1.0000000000.87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7 50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7 508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1.0000000000.870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7 50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7 508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1.0000000000.870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7 50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7 508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13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627 170,0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419 042,2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08 127,79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1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82 224,2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60 646,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21 578,1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1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82 224,2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60 646,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 721 578,1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11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82 224,2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60 646,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21 578,1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11.2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82 224,2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60 646,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21 578,1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1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6 310,8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2 132,5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4 178,3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1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6 310,8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2 132,5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4 178,3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12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6 310,8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2 132,5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4 178,3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12.2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6 310,8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2 132,5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4 178,3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19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84 426,0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19 235,9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 190,0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19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84 426,0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19 235,9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 190,0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13.0000000000.119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84 426,0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19 235,9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 190,0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19.2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84 426,0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19 235,9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 190,0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13.0000000000.12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82 577,0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 284,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2 292,8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2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82 577,0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 284,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2 292,8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21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82 577,0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 284,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002 292,8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21.2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82 577,0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 284,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2 292,8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2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96 361,1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19 876,8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676 484,2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2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96 361,1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19 876,8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6 484,2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22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96 361,1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19 876,8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6 484,2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13.0000000000.122.2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96 361,1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19 876,8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6 484,2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29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31 825,4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085 084,9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6 740,5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29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31 825,4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85 084,9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6 740,5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29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31 825,4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85 084,9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6 740,5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29.2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31 825,4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85 084,9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6 740,5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68 797,0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9 023,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9 773,8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13.0000000000.24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4 582,0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4 308,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0 273,8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2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4 582,0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4 308,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0 273,8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2.2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6 765,3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3 201,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3 564,1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2.22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 4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4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2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3 416,6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706,9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1 709,6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2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954 21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71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9 5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2.3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2.3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9 21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71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4 5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87 015,7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41 472,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45 543,5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54 706,5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5 123,6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9 582,9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13.0000000000.24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62 914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71 893,6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1 020,4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4.2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12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190,9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29,0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4.22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2 566,2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3 610,7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8 955,5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4.22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4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666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334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4.22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3 507,8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5 854,5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7 653,2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13.0000000000.24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 719,9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1 571,3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7 148,5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4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 792,5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 23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562,5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4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2 309,2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6 348,6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5 960,6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4.3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8 562,4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6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997,4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4.3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73 746,8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4 783,6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28 963,1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33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499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501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330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499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501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330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499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501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41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0 714,7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83 4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14,7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412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0 714,7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783 4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14,7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412.3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3 714,7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6 4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14,7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произведенн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412.33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7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7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83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9 228,8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9 228,8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83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9 228,8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9 228,8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13.0000000000.831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9 228,8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9 228,8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85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 342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11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227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85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 342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11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227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13.0000000000.851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 342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11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227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85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190,7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592,9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597,8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85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190,7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592,9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597,8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13.0000000000.852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190,7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592,9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597,8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853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156,1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450,4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68</w:t>
            </w:r>
          </w:p>
        </w:tc>
      </w:tr>
      <w:tr>
        <w:trPr>
          <w:trHeight w:val="92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853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156,1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450,4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6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853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156,1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450,4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6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0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66 348,2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594 312,8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72 035,4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2 5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4 238,8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8 261,19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12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8 13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7 911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 227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12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8 13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7 911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 227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121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8 13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7 911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 227,00</w:t>
            </w:r>
          </w:p>
        </w:tc>
      </w:tr>
      <w:tr>
        <w:trPr>
          <w:trHeight w:val="100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121.2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8 13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7 911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 227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12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919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4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474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12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919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4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474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122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919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4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6 474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122.2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919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4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474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304.0000000000.129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 17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732,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442,7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129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 17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732,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442,7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129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 17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732,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442,7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129.2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 17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732,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442,7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24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014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18,5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495,4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24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6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18,5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81,4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242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6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18,5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81,4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242.2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18,5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1,4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304.0000000000.242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6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6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242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414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414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242.3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414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414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24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254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32,0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 621,99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24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214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32,0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581,99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304.0000000000.24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214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32,0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581,99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244.2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244.22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09,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90,7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304.0000000000.24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14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2,7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691,29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244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4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4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244.3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04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04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244.3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05 654,2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 976 726,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28 928,1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11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91 752,9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08 302,7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83 450,1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11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91 752,9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08 302,7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83 450,1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111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91 752,9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08 302,7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83 450,1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111.2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91 752,9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08 302,7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83 450,1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11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632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 177,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454,1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11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632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 177,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454,1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112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632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03 177,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454,1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112.2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632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 177,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454,1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309.0000000000.119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2 827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26 065,9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6 761,0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119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2 827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26 065,9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6 761,0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119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2 827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26 065,9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6 761,0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119.2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2 827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26 065,9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6 761,0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0 981,2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3 416,9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07 564,2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3 398,2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1 906,1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1 492,0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2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3 398,2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1 906,1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1 492,0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2.2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7 621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 858,9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94 762,0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2.22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 760,1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661,3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 098,8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2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017,0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385,9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31,1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309.0000000000.242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83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10,8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072,2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2.3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33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33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2.3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5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10,8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539,2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73 561,0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6 260,7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7 300,3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3 238,1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6 498,0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6 740,0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3 238,1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6 498,0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6 740,0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4.2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4.2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67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7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4.22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4 1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 873,9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8 226,0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4.22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1 919,0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294,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8 624,7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2 402,0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32 279,8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0 122,2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4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50 322,9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9 762,6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560,3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4.3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4 822,9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7 8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022,9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4.3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5 500,0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1 962,6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3 537,3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61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61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612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612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81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25,8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774,1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81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25,8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7 774,1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814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25,8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774,1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814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25,8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774,1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85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1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5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85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1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5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851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1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 85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85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8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26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74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85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8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26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74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852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8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26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 374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14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98 194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3 347,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4 846,1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14.0000000000.123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14.0000000000.123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314.0000000000.123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14.0000000000.24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54 188,6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7 347,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6 840,7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14.0000000000.24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54 188,6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187 347,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6 840,7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14.0000000000.24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54 188,6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7 347,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6 840,7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14.0000000000.244.2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75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046,6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703,3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314.0000000000.244.22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5 188,6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5 161,3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0 027,3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14.0000000000.24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25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139,9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110,1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14.0000000000.61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005,3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005,3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314.0000000000.61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005,3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005,3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14.0000000000.612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005,3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005,3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14.0000000000.612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4 005,3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005,36</w:t>
            </w:r>
          </w:p>
        </w:tc>
      </w:tr>
      <w:tr>
        <w:trPr>
          <w:trHeight w:val="104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0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044 524,1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434 244,9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610 279,2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1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97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894,6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75,3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1.0000000000.61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97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894,6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75,3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1.0000000000.61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97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894,6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75,3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1.0000000000.612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97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894,6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75,3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1.0000000000.612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97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894,6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75,3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5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9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653,3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1 346,6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5.0000000000.24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5.0000000000.24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5.0000000000.24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5.0000000000.24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5.0000000000.81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2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0 653,3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1 346,6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5.0000000000.81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2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0 653,3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1 346,6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5.0000000000.814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2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010 653,3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1 346,6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5.0000000000.814.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2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0 653,3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1 346,6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8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91 70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 526 412,4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65 292,5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8.0000000000.81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91 70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26 412,4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65 292,5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8.0000000000.81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91 70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26 412,4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65 292,5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8.0000000000.814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91 70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26 412,4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65 292,5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8.0000000000.814.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91 70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26 412,4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65 292,5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49 825,9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294 773,1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255 052,7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24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405 759,8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205 977,5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99 782,2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24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405 759,8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205 977,5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99 782,2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409.0000000000.24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405 759,8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205 977,5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99 782,2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244.22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8 956,2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74 865,3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4 090,9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244.22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4 413 687,1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056 392,7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57 294,4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24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3 116,4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 719,5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8 396,9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409.0000000000.41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144 066,0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88 795,5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55 270,4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41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3 11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 674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2 436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41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3 11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 674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2 436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41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3 11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 674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2 436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414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290 956,0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338 121,5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52 834,4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414.3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3 290 956,0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338 121,5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52 834,4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0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22 541,2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6 218,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36 323,1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0.0000000000.24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 866 770,9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6 218,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30 552,8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0.0000000000.24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40 870,9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5 218,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25 652,8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0.0000000000.242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40 870,9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5 218,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25 652,8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0.0000000000.242.2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51 087,9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 278,9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 809,0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0.0000000000.242.22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8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2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0.0000000000.242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89 783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5 059,1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723,8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0.0000000000.242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5 9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4 9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0.0000000000.242.3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0.0000000000.242.3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95 9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9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0.0000000000.24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770,3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0,3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0.0000000000.24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770,3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770,3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0.0000000000.24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770,3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0,3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0.0000000000.244.2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0,3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0,3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0.0000000000.24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519 481,9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354 293,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65 188,7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1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69 863,7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15 132,7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4 731,0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1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569 863,7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15 132,7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4 731,0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11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69 863,7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15 132,7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4 731,0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11.2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69 863,7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15 132,7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4 731,0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1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6 087,9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912,0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1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6 087,9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912,0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12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6 087,9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912,0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12.2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6 087,9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912,0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19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4 196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8 400,7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 795,29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19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4 196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8 400,7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 795,29</w:t>
            </w:r>
          </w:p>
        </w:tc>
      </w:tr>
      <w:tr>
        <w:trPr>
          <w:trHeight w:val="14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19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4 196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8 400,7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 795,29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19.2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4 196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8 400,7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 795,29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2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10 136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70 111,9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40 024,0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2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10 136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70 111,9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40 024,0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21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10 136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70 111,9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40 024,0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21.2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10 136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70 111,9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40 024,0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2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2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67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61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2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2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67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61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22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2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67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61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22.2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2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67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61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29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8 74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33 759,8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988,1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29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8 74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33 759,8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988,1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29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8 74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33 759,8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988,1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29.2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8 74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33 759,8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988,1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9 595,9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370,5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225,3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595,9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370,5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225,3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2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595,9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370,5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225,3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2.2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699,9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85,0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14,8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2.22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2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1 896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385,5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510,4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2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142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2.3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2.3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93 84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1 198,9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72 646,09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07 84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3 948,9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3 896,09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67 84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3 948,9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3 896,0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4.2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4.22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322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624,1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697,8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4.22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1 403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0 047,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1 355,5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4.22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15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90,6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159,3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8 97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4 786,5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4 183,4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4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99,9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4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25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 75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4.3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4.3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25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75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61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28 611,8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00 098,0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28 513,7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61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28 611,8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00 098,0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28 513,7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611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28 611,8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00 098,0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28 513,7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611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28 611,8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00 098,0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28 513,7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61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 897,7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102,2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61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 897,7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102,2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612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 897,7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102,2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612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 897,7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102,2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1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33 914,7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1 499,1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415,6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1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33 914,7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1 499,1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415,6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14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33 914,7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1 499,1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415,6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14.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33 914,7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1 499,1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415,6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3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3,2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3,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3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3,2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3,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31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3,2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3,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5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 182,1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355,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 826,80</w:t>
            </w:r>
          </w:p>
        </w:tc>
      </w:tr>
      <w:tr>
        <w:trPr>
          <w:trHeight w:val="255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5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 182,1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355,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 826,8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51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 182,1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355,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 826,8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5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5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52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53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47,3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6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7,3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53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47,3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6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7,3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53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47,3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6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7,3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0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266 632,4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490 307,6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776 324,79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552 443,8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66 576,0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85 867,7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243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77 171,5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 192,4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4 979,1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243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77 171,5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 192,4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4 979,1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243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77 171,5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 192,4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4 979,1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243.22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77 171,5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 192,4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4 979,1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24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4 124,0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1 793,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2 330,5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24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7 669,4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2 330,5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24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7 669,4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2 330,5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244.22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4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5 197,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4 802,7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24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72,1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527,8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244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24,0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24,0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244.3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24,0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24,0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41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92 522,2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28 944,3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 577,8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412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92 522,2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28 944,3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 577,84</w:t>
            </w:r>
          </w:p>
        </w:tc>
      </w:tr>
      <w:tr>
        <w:trPr>
          <w:trHeight w:val="255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412.3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92 522,2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28 944,3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 577,8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41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41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41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41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414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414.3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63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7 277,2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7 277,2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63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7 277,2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7 277,2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634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7 277,2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7 277,2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634.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7 277,2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7 277,2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81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51 348,7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6 368,4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64 980,29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81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51 348,7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6 368,4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64 980,29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814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51 348,7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6 368,4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64 980,29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814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51 348,7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6 368,4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64 980,29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60 973,0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898 208,9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762 764,1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243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35 341,1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1 874,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13 466,9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243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35 341,1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1 874,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13 466,9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243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35 341,1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1 874,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13 466,9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243.22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21 874,2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21 874,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 000,0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243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13 466,8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13 466,8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24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24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24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24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41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09 258,6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09 258,6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41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485,9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485,9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41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485,9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485,9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41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485,9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485,9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414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74 772,7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74 772,6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414.3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74 772,7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74 772,6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63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63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634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634.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132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81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16 373,3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7 076,1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49 297,17</w:t>
            </w:r>
          </w:p>
        </w:tc>
      </w:tr>
      <w:tr>
        <w:trPr>
          <w:trHeight w:val="126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81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16 373,3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7 076,1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49 297,1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814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16 373,3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7 076,1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49 297,1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814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22 973,3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8 702,5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4 270,7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814.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93 4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48 373,6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5 026,39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008 844,5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509 442,4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 402,0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24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475 019,7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57 432,7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17 587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24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475 019,7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57 432,7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17 587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24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475 019,7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57 432,7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17 587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244.2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844,0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03,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440,8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244.22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5 880,8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 650,8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7 23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244.22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30 271,3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72 314,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57 957,1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24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643 023,4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980 064,4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662 959,0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61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925 824,7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17 111,7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8 713,0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61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925 824,7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17 111,7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8 713,0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611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925 824,7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17 111,7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8 713,0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611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925 824,7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17 111,7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8 713,0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61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8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4 897,9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3 102,0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61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8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4 897,9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3 102,0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612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8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4 897,9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3 102,0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612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8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4 897,9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3 102,0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44 371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16 080,1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8 290,8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1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4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5 559,9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8 440,1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1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4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5 559,9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8 440,1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11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4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5 559,9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8 440,1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11.2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4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5 559,9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8 440,1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1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3 202,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7,8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1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3 202,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7,8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12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3 202,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7,8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12.2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3 202,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7,8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19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1 434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6 566,9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867,0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19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1 434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6 566,9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867,0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19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1 434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6 566,9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867,0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19.2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1 434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6 566,9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867,0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2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,8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,8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2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,8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,8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21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,8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,8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21.2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,8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,8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29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2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2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29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2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2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29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2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2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29.2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2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2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39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412,6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982,3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99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412,6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82,3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2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99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412,6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82,3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2.2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16,6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83,3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2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9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996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99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2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2.3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7 442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9 024,4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8 417,5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46 442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0 912,4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5 529,5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46 442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0 912,4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5 529,5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4.2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7,8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2,1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4.22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896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205,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690,8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4.22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3 351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5 413,6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7 937,4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4.22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07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61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46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18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424,8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763,1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4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112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88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4.3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112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88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85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85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851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85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85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852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600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605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605.0000000000.24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605.0000000000.244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605.0000000000.244.3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0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1 493 117,7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9 195 984,3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97 133,3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1 756 112,9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 375 556,2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380 556,6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41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988 2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988 2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412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988 2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988 2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412.3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988 2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988 2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1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 913 007,9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003 554,5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909 453,3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1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 913 007,9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003 554,5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909 453,3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11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 913 007,9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003 554,5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909 453,3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11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 913 007,9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003 554,5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909 453,3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1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27 90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16 821,5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1 083,4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1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27 90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16 821,5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1 083,4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12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27 90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16 821,5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1 083,4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12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27 90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16 821,5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1 083,4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2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5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20 340,8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9 659,1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2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5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20 340,8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9 659,1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21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5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20 340,8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9 659,15</w:t>
            </w:r>
          </w:p>
        </w:tc>
      </w:tr>
      <w:tr>
        <w:trPr>
          <w:trHeight w:val="102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21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5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20 340,8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9 659,1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2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119,3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880,6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2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119,3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880,6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22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119,3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880,6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22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119,3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880,64</w:t>
            </w:r>
          </w:p>
        </w:tc>
      </w:tr>
      <w:tr>
        <w:trPr>
          <w:trHeight w:val="1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3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27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20 52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06 480,00</w:t>
            </w:r>
          </w:p>
        </w:tc>
      </w:tr>
      <w:tr>
        <w:trPr>
          <w:trHeight w:val="84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3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27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20 52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06 48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34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27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20 52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06 48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34.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27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20 52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06 48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9 239 032,2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 804 414,1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434 618,1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41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2 69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2 69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41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2 69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2 69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41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2 69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2 69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41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2 69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2 69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61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 374 095,0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756 958,2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617 136,7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61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 374 095,0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756 958,2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617 136,7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611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 374 095,0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756 958,2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617 136,7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611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 374 095,0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756 958,2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617 136,7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61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59 347,2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14 969,0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44 378,2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61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59 347,2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14 969,0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44 378,2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612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59 347,2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14 969,0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44 378,2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612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59 347,2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14 969,0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44 378,2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62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52 9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32 486,8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20 413,1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62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52 9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32 486,8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20 413,1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621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52 9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32 486,8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20 413,1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621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52 9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32 486,8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20 413,1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3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789 541,0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83 098,6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6 442,3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3.0000000000.61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901 352,1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815 168,0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86 184,0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3.0000000000.61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901 352,1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815 168,0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86 184,0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3.0000000000.611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901 352,1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815 168,0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86 184,0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3.0000000000.611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901 352,1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815 168,0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86 184,0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3.0000000000.61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4 663,3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7 930,6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6 732,7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3.0000000000.61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4 663,3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7 930,6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6 732,7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3.0000000000.612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4 663,3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7 930,6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6 732,7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3.0000000000.612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4 663,3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7 930,6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6 732,7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3.0000000000.62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3 525,6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3 525,6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3.0000000000.62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3 525,6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3 525,6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3.0000000000.622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3 525,6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3 525,6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3.0000000000.622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3 525,6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3 525,6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57 665,6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472 854,7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4 810,8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123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4 66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66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123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4 66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66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123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4 66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66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24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33 627,4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84 479,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9 148,2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24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33 627,4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84 479,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9 148,2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24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33 627,4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84 479,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9 148,2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244.2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11 573,8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77 187,6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4 386,2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24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22 053,6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07 291,5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4 762,0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61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14 870,7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19 354,3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5 516,3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61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14 870,7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19 354,3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5 516,3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611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14 870,7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19 354,3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5 516,3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611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14 870,7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19 354,3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5 516,3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61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8 457,0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0 489,9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 967,12</w:t>
            </w:r>
          </w:p>
        </w:tc>
      </w:tr>
      <w:tr>
        <w:trPr>
          <w:trHeight w:val="103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61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8 457,0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0 489,9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 967,1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612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8 457,0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0 489,9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 967,1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612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8 457,0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0 489,9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 967,1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62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6 050,4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6 531,2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519,1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62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6 050,4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6 531,2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519,1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621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6 050,4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6 531,2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519,1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621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6 050,4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6 531,2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519,1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50 765,8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60 060,4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90 705,3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1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10 204,7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95 925,2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4 279,4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1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10 204,7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95 925,2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4 279,4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11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10 204,7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95 925,2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4 279,4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11.2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10 204,7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95 925,2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4 279,4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1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7 292,0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4 066,4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225,6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1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7 292,0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4 066,4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225,6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12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7 292,0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4 066,4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225,6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12.2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7 292,0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4 066,4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225,6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19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1 527,8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96 675,4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852,3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19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1 527,8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96 675,4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852,3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19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1 527,8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96 675,4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852,3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19.2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1 527,8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96 675,4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 852,3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2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0 738,7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6 012,2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 726,4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2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0 738,7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6 012,2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 726,4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21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0 738,7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6 012,2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 726,4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21.2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0 738,7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6 012,2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 726,4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29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2 091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2 704,7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386,2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29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2 091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2 704,7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386,2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29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2 091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2 704,7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386,2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29.2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2 091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2 704,7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386,2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1 850,5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500,5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 349,9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780,5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500,5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 279,9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2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780,5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500,5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 279,9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2.2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383,0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388,0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994,9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2.22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7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3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2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1 397,4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742,4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655,0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2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7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2.3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2.3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8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1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80 557,8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4 987,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5 570,6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9 810,2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5 139,6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 670,6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 810,25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5 139,6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5 670,6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4.2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93,7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75,7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4.22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 696,2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296,5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399,7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4.22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485,6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95,0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90,5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8 134,6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6 129,9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 004,6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4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4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747,6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847,6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9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4.3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,8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,8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4.3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366,7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466,7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9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1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1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1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1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1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1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11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1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1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11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1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1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1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9 61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2 053,3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7 556,6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1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9 61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2 053,3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7 556,6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12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9 61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2 053,3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7 556,6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12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9 61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2 053,3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7 556,6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2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71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29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2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71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29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21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71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29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21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71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29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2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2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22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22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85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791,3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91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500,3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85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791,3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91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500,3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851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791,3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91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500,3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85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85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852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853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2,6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3,0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5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853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2,6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3,0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5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853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2,6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3,0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5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0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32 15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18 277,1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13 872,8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1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486 048,7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24 025,1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62 023,6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1.0000000000.61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93 198,7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39 532,0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53 666,7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1.0000000000.61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93 198,7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39 532,0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53 666,7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1.0000000000.611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93 198,7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39 532,0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53 666,7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1.0000000000.611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93 198,7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39 532,0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53 666,7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1.0000000000.61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92 85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4 493,1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8 356,8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1.0000000000.61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92 85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4 493,1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8 356,8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1.0000000000.612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92 85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4 493,1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8 356,8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1.0000000000.612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92 85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4 493,1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8 356,8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6 101,2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4 252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1 849,2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24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24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242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242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24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24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24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24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61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121,2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74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247,2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61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121,2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74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247,2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611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121,2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74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247,2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611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121,2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74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247,2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61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28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4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64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61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28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4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64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612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28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4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64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612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28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4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64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63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0 738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 262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63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0 738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 262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634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0 738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 262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634.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0 738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9 262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900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8 9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37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525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909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8 9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37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525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909.0000000000.24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8 9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37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525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909.0000000000.24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8 9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37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525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909.0000000000.24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8 9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37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525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909.0000000000.24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8 9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37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525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0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514 108,6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405 870,7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108 237,8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1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8 159,4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 840,5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1.0000000000.24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42,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57,8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1.0000000000.24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42,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57,8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1.0000000000.24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42,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57,8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1.0000000000.24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42,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57,8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1.0000000000.313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5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2 517,2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2 482,7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1.0000000000.313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5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2 517,2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2 482,73</w:t>
            </w:r>
          </w:p>
        </w:tc>
      </w:tr>
      <w:tr>
        <w:trPr>
          <w:trHeight w:val="111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1.0000000000.313.26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5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2 517,2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2 482,7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1.0000000000.313.26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5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2 517,2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2 482,7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99 423,4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3 992,8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5 430,5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11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0 05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0 876,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9 178,8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11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0 05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0 876,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9 178,8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111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0 05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0 876,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9 178,8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111.2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0 05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0 876,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9 178,8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11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930,6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69,4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11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930,6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69,4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112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930,6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69,4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112.2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930,6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69,4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119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 468,4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5 530,5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937,8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119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 468,4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5 530,5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937,8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119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 468,4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5 530,5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937,8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119.2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 468,4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5 530,5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937,8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88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33,7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54,2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4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33,7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566,2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2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4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33,7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566,2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2.2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33,7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66,2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2.22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2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2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2.3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12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796,7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215,2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876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375,7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500,2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876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375,7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500,2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4.22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714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490,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223,7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4.22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62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06,9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55,0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78,6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21,4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4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36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21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5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4.3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36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21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5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85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5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85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5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851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5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3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4 909,1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415,9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9 493,27</w:t>
            </w:r>
          </w:p>
        </w:tc>
      </w:tr>
      <w:tr>
        <w:trPr>
          <w:trHeight w:val="255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3.0000000000.32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4 921,2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5 428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9 493,2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3.0000000000.32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4 921,2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5 428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9 493,2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3.0000000000.322.26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4 921,2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5 428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9 493,2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3.0000000000.322.26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4 921,2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5 428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9 493,2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3.0000000000.323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987,9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987,9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3.0000000000.323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987,9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987,9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3.0000000000.323.3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987,9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987,9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84 86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890 700,7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94 167,2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24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18 2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9 414,7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8 785,2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24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18 2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9 414,7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8 785,2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24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18 2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9 414,7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8 785,2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24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18 2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49 414,7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8 785,2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313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34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59 707,0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74 292,9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313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34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59 707,0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74 292,9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313.26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34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59 707,0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74 292,9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313.26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34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59 707,0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74 292,9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41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32 66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81 579,0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51 088,99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412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32 66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81 579,0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51 088,99</w:t>
            </w:r>
          </w:p>
        </w:tc>
      </w:tr>
      <w:tr>
        <w:trPr>
          <w:trHeight w:val="214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412.3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32 66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81 579,0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51 088,99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64 908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87 601,7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77 306,26</w:t>
            </w:r>
          </w:p>
        </w:tc>
      </w:tr>
      <w:tr>
        <w:trPr>
          <w:trHeight w:val="233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12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8 33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1 656,7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6 673,2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12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8 33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1 656,7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6 673,2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121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8 33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1 656,7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6 673,2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121.2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8 33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1 656,7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6 673,2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12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72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75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12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72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75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122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72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75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122.2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72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75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129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8 18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 921,8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258,1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129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8 18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 921,8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258,1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129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8 18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 921,8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258,1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129.2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8 18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 921,8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 258,1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170,9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829,0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170,9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829,0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2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170,9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829,0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2.2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10,9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89,0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2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56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44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2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2.3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77 191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0 133,6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7 057,3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18 399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32 421,6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85 977,3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88 214,8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17 278,6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0 936,2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4.2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8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4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8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4.2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20 433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4 561,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5 871,8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4.22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784,7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43,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40,9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4.22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407,5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592,3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815,2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5 709,5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1 781,2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3 928,23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4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184,1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143,0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41,1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4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92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712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8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4.3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322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322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4.3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47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9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8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32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42 71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13 229,0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9 485,99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32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42 71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13 229,0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9 485,99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321.26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42 71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13 229,0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9 485,99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321.26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42 71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13 229,0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9 485,99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1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9 2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 155,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44,5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1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9 2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 155,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44,5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11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9 2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 155,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44,5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11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9 2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 155,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44,5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1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4 292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4 292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1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4 292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4 292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12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4 292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4 292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12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4 292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4 292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3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3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32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32.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3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3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4 609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 391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3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3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4 609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 391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34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3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4 609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 391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34.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3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4 609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 391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0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080 131,5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62 501,7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17 629,7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1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480 518,3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16 477,7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64 040,5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1.0000000000.61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86 763,3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78 361,0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08 402,3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1.0000000000.61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86 763,3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78 361,0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08 402,3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1.0000000000.611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86 763,3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78 361,0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08 402,3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1.0000000000.611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86 763,3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78 361,0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08 402,3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1.0000000000.61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3 75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 116,7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5 638,2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1.0000000000.61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3 75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 116,7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5 638,2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1.0000000000.612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3 75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 116,7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5 638,2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1.0000000000.612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3 755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 116,7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5 638,2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99 613,1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46 023,9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3 589,1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12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0 925,4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1 668,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9 257,3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12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0 925,4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1 668,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9 257,3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121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0 925,4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1 668,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9 257,3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121.2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0 925,48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1 668,1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9 257,3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129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3 695,1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3 179,0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516,1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129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3 695,1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3 179,0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516,1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129.2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3 695,1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3 179,0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516,1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129.2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3 695,19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3 179,0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516,1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24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267,8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267,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24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24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24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244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67,8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67,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244.3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67,8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67,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61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8 467,6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9 828,7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 638,9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61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8 467,6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9 828,7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 638,9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611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8 467,6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9 828,7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 638,9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611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8 467,6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9 828,7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 638,91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61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8 56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 580,1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5 979,8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61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8 56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 580,1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5 979,8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612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8 56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 580,1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5 979,8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612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8 56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 580,1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5 979,8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63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 697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 697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63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 697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 697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634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 697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 697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634.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 697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 697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853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9,99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853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9,99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853.29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9,99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0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12 679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51 254,8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61 424,1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2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12 679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46 084,8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6 594,17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2.0000000000.611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42 179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9 889,6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2 289,3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2.0000000000.611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42 179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9 889,6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2 289,3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2.0000000000.611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42 179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9 889,6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2 289,3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2.0000000000.611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42 179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9 889,6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2 289,3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2.0000000000.61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0 5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 195,1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4 304,8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2.0000000000.61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0 5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 195,1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4 304,8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2.0000000000.612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0 5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 195,1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4 304,8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2.0000000000.612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0 5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 195,1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4 304,85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17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4 83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24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2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18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24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2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18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242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2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18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242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2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18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244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244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244.2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244.22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244.3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244.3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61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35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65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61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35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65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612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35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65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612.2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35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 65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632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632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632.2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632.2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300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6 489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3 925,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563,1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301.0000000000.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6 489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3 925,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563,1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301.0000000000.73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6 489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3 925,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563,1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301.0000000000.730.2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6 489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3 925,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563,1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301.0000000000.730.23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6 489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3 925,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563,1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301.0000000000.730.23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6 489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3 925,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563,1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37 703 030,3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8 857 008,1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02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5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703 030,3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7 008,1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46 022,18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0 074 168,3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74 168,36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2.00.00.00.0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70 00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0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2.00.00.00.0000.7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0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0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2.00.00.04.0000.7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0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0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2.00.00.00.0000.8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70 0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70 00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2.00.00.04.0000.8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70 0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70 00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3.00.00.00.0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0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6 8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3.01.00.00.0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0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6 8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3.01.00.00.0000.7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3.01.00.04.0000.7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3.01.00.00.0000.8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10 0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73 20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6 8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3.01.00.04.0000.8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10 000 000,0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73 20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6 8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6.00.00.00.0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25 831,6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23 125 831,6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6.08.00.00.0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831,6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25 831,6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6.08.00.00.0000.6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831,6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25 831,6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6.08.00.04.0000.6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831,6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25 831,64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6.10.00.00.0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23 0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6.10.02.00.0000.5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23 000 000,00</w:t>
            </w:r>
          </w:p>
        </w:tc>
      </w:tr>
      <w:tr>
        <w:trPr>
          <w:trHeight w:val="155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6.10.02.04.0000.5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23 000 000,00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0.00.00.0000.0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03 030,34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31 176,5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71 853,82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0.00.00.0000.5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7 625 558 691,2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5 804 870 711,7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0.00.0000.5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7 625 558 691,2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5 804 870 711,7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00.0000.5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7 625 558 691,2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5 804 870 711,7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04.0000.5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7 625 558 691,2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5 804 870 711,7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0.00.00.0000.6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4 261 721,6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3 801 888,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0.00.0000.6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4 261 721,6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3 801 888,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00.0000.6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4 261 721,6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3 801 888,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04.0000.6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4 261 721,6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3 801 888,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2</w:t>
      </w:r>
    </w:p>
    <w:tbl>
      <w:tblPr>
        <w:tblW w:w="148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31"/>
        <w:gridCol w:w="1483"/>
        <w:gridCol w:w="9425"/>
      </w:tblGrid>
      <w:tr>
        <w:trPr>
          <w:trHeight w:val="31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</w:t>
            </w:r>
          </w:p>
        </w:tc>
      </w:tr>
      <w:tr>
        <w:trPr>
          <w:trHeight w:val="31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17 №1093</w:t>
            </w:r>
          </w:p>
        </w:tc>
      </w:tr>
      <w:tr>
        <w:trPr>
          <w:trHeight w:val="31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ботников муниципальных учреждений </w:t>
      </w:r>
      <w:r>
        <w:rPr>
          <w:color w:val="000000"/>
          <w:sz w:val="28"/>
          <w:szCs w:val="28"/>
          <w:shd w:fill="FFFFFF" w:val="clear"/>
        </w:rPr>
        <w:t xml:space="preserve">города Ханты-Мансийска с указанием фактических расходов на оплату их труда </w:t>
      </w:r>
      <w:r>
        <w:rPr>
          <w:bCs/>
          <w:sz w:val="28"/>
          <w:szCs w:val="28"/>
        </w:rPr>
        <w:t>за 9 месяцев 201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  <w:gridCol w:w="3260"/>
        <w:gridCol w:w="2977"/>
      </w:tblGrid>
      <w:tr>
        <w:trPr>
          <w:trHeight w:val="70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делов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, всего (тыс. рублей)</w:t>
            </w:r>
          </w:p>
        </w:tc>
      </w:tr>
      <w:tr>
        <w:trPr>
          <w:trHeight w:val="70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 499,1</w:t>
            </w:r>
          </w:p>
        </w:tc>
      </w:tr>
      <w:tr>
        <w:trPr>
          <w:trHeight w:val="70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208,3</w:t>
            </w:r>
          </w:p>
        </w:tc>
      </w:tr>
      <w:tr>
        <w:trPr>
          <w:trHeight w:val="70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 522,7</w:t>
            </w:r>
          </w:p>
        </w:tc>
      </w:tr>
      <w:tr>
        <w:trPr>
          <w:trHeight w:val="70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 037,9</w:t>
            </w:r>
          </w:p>
        </w:tc>
      </w:tr>
      <w:tr>
        <w:trPr>
          <w:trHeight w:val="70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05 235,5</w:t>
            </w:r>
          </w:p>
        </w:tc>
      </w:tr>
      <w:tr>
        <w:trPr>
          <w:trHeight w:val="70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71</w:t>
            </w:r>
          </w:p>
        </w:tc>
      </w:tr>
      <w:tr>
        <w:trPr>
          <w:trHeight w:val="70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352,6</w:t>
            </w:r>
          </w:p>
        </w:tc>
      </w:tr>
      <w:tr>
        <w:trPr>
          <w:trHeight w:val="70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 744,8</w:t>
            </w:r>
          </w:p>
        </w:tc>
      </w:tr>
      <w:tr>
        <w:trPr>
          <w:trHeight w:val="70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148,9</w:t>
            </w:r>
          </w:p>
        </w:tc>
      </w:tr>
      <w:tr>
        <w:trPr>
          <w:trHeight w:val="70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4 920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678" w:gutter="0" w:header="709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7-11-13T15:55:00Z</cp:lastPrinted>
  <dcterms:modified xsi:type="dcterms:W3CDTF">2017-11-27T10:39:00Z</dcterms:modified>
  <cp:revision>10</cp:revision>
  <dc:subject/>
  <dc:title/>
</cp:coreProperties>
</file>