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38810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6"/>
        <w:ind w:left="-360" w:hanging="0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Heading6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09 года</w:t>
        <w:tab/>
        <w:tab/>
        <w:tab/>
        <w:tab/>
        <w:tab/>
        <w:tab/>
        <w:tab/>
        <w:tab/>
        <w:t>№ 8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публичных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 в городе Ханты-Мансийске</w:t>
      </w:r>
    </w:p>
    <w:p>
      <w:pPr>
        <w:pStyle w:val="21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21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21"/>
        <w:ind w:firstLine="851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ссмотрев проект изменений в Порядок организации и проведения публичных слушаний в городе Ханты-Мансийске, утвержденный Решением Думы города Ханты-Мансийска от </w:t>
      </w:r>
      <w:r>
        <w:rPr>
          <w:rFonts w:eastAsia="Calibri"/>
          <w:b w:val="false"/>
          <w:i w:val="false"/>
          <w:sz w:val="28"/>
          <w:szCs w:val="28"/>
        </w:rPr>
        <w:t>28 октября 2005 года № 123 (в редакции решений Думы города Ханты-Мансийска от 18.12.2007 № 424, от 06.02.2009 № 721),</w:t>
      </w:r>
      <w:r>
        <w:rPr>
          <w:b w:val="false"/>
          <w:i w:val="false"/>
          <w:sz w:val="28"/>
          <w:szCs w:val="28"/>
        </w:rPr>
        <w:t xml:space="preserve"> руководствуясь пунктом 1 статьи 51 Устава города Ханты-Мансийска,</w:t>
      </w:r>
    </w:p>
    <w:p>
      <w:pPr>
        <w:pStyle w:val="21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21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рганизации и проведения публичных слушаний в городе Ханты-Мансийске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Г. Букар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7 ноября 200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дата подписания)</w:t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города Ханты-Мансийска</w:t>
      </w:r>
    </w:p>
    <w:p>
      <w:pPr>
        <w:pStyle w:val="Normal"/>
        <w:jc w:val="right"/>
        <w:rPr/>
      </w:pPr>
      <w:r>
        <w:rPr/>
        <w:t>от 27 ноября 2009 года № 8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рганизаци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городе Ханты-Мансий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здел 4 дополнить подпунктом 4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6. В случае проведения публичных слушаний по вопросу о возможности вырубки зеленых насаждений хвойных пород в количестве более пяти штук (для вырубки кедра по каждому дереву), лиственных и кустарников – более десяти штук обязательному опубликованию в средствах массовой информации подлежат информация о времени, месте и теме слушаний, а также обоснование (в виде информации, обращения, письма, ходатайства субъекта, заявившего рассмотрение вопроса вырубки на публичные слушания).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07:00Z</dcterms:created>
  <dc:creator>ZakharovaE</dc:creator>
  <dc:description/>
  <cp:keywords/>
  <dc:language>en-US</dc:language>
  <cp:lastModifiedBy>zakharovae</cp:lastModifiedBy>
  <dcterms:modified xsi:type="dcterms:W3CDTF">2009-11-30T04:37:00Z</dcterms:modified>
  <cp:revision>9</cp:revision>
  <dc:subject/>
  <dc:title/>
</cp:coreProperties>
</file>