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03.2021                                                                                                 №1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2" w:hanging="0"/>
        <w:rPr/>
      </w:pPr>
      <w:r>
        <w:rPr>
          <w:spacing w:val="4"/>
          <w:sz w:val="28"/>
          <w:szCs w:val="28"/>
          <w:lang w:eastAsia="en-US" w:bidi="en-US"/>
        </w:rPr>
        <w:t>О дополнительных мерах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по предотвращению завоза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и распространения новой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коронавирусной инфекции,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вызванной COVID-19,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в городе Ханты-Мансийске</w:t>
      </w:r>
    </w:p>
    <w:p>
      <w:pPr>
        <w:pStyle w:val="Normal"/>
        <w:jc w:val="both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" w:firstLine="709"/>
        <w:jc w:val="both"/>
        <w:rPr/>
      </w:pPr>
      <w:r>
        <w:rPr>
          <w:sz w:val="28"/>
          <w:szCs w:val="28"/>
        </w:rPr>
        <w:t>На основании постановления Губернатора Ханты-Мансийского автономного округа – Югры от 24.02.2021 №20 «</w:t>
      </w:r>
      <w:r>
        <w:rPr>
          <w:spacing w:val="4"/>
          <w:sz w:val="28"/>
          <w:szCs w:val="28"/>
          <w:lang w:eastAsia="en-US" w:bidi="en-US"/>
        </w:rPr>
        <w:t xml:space="preserve">О продлении режима обязательной самоизоляции для отдельных категорий граждан, возобновлении концертной деятельности в Ханты-Мансийском автономном округе – Югре, внесении изменений в постановление Губернатора Ханты-Мансийского автономного округа – Югры </w:t>
        <w:br/>
        <w:t xml:space="preserve">от 9 апреля 2020 года №29 «О мерах по предотвращению завоза </w:t>
        <w:br/>
        <w:t>и распространения новой коронавирусной инфекции, вызванной</w:t>
        <w:br/>
        <w:t xml:space="preserve">COVID-19, в Ханты-Мансийском автономном округе – Югре», </w:t>
      </w:r>
      <w:r>
        <w:rPr>
          <w:sz w:val="28"/>
          <w:szCs w:val="28"/>
        </w:rPr>
        <w:t xml:space="preserve">руководствуясь статьей 71 Устава города Ханты-Мансийска: </w:t>
      </w:r>
    </w:p>
    <w:p>
      <w:pPr>
        <w:pStyle w:val="Normal"/>
        <w:ind w:right="2" w:firstLine="709"/>
        <w:jc w:val="both"/>
        <w:rPr/>
      </w:pPr>
      <w:r>
        <w:rPr>
          <w:spacing w:val="4"/>
          <w:sz w:val="28"/>
          <w:szCs w:val="28"/>
          <w:lang w:bidi="en-US"/>
        </w:rPr>
        <w:t xml:space="preserve">1.Продлить до 31 марта 2021 года включительно приостановление деятельности детских игровых комнат, иных развлекательных центров для детей, в том числе находящихся на территории торговых развлекательных центров, развлекательных и досуговых заведений </w:t>
        <w:br/>
        <w:t xml:space="preserve">(за исключением кинотеатров при условии их заполняемости </w:t>
        <w:br/>
        <w:t xml:space="preserve">не более 50% мест, деятельности в соответствии с пунктом 3 постановления Администрации города Ханты-Мансийска от 29.01.2021 №75 «О дополнительных мерах по предотвращению завоза </w:t>
        <w:br/>
      </w:r>
      <w:r>
        <w:rPr>
          <w:spacing w:val="4"/>
          <w:sz w:val="28"/>
          <w:szCs w:val="28"/>
          <w:lang w:eastAsia="en-US" w:bidi="en-US"/>
        </w:rPr>
        <w:t xml:space="preserve">и распространения новой коронавирусной инфекции, вызванной </w:t>
        <w:br/>
        <w:t>COVID-19, в городе Ханты-Мансийске»</w:t>
      </w:r>
      <w:r>
        <w:rPr>
          <w:spacing w:val="4"/>
          <w:sz w:val="28"/>
          <w:szCs w:val="28"/>
          <w:lang w:bidi="en-US"/>
        </w:rPr>
        <w:t xml:space="preserve">, деятельности в соответствии </w:t>
        <w:br/>
        <w:t xml:space="preserve">с пунктом 3 настоящего постановления), оказания услуг по курению кальяна, предусмотренных подпунктами </w:t>
      </w:r>
      <w:r>
        <w:rPr>
          <w:sz w:val="28"/>
          <w:szCs w:val="28"/>
        </w:rPr>
        <w:t xml:space="preserve">4.2.3, 4.2.7, 4.2.8 пункта 4, </w:t>
      </w:r>
      <w:r>
        <w:rPr>
          <w:spacing w:val="4"/>
          <w:sz w:val="28"/>
          <w:szCs w:val="28"/>
          <w:lang w:bidi="en-US"/>
        </w:rPr>
        <w:t xml:space="preserve">подпункта 13.3 пункта 13 </w:t>
      </w:r>
      <w:r>
        <w:rPr>
          <w:spacing w:val="4"/>
          <w:sz w:val="28"/>
          <w:szCs w:val="28"/>
        </w:rPr>
        <w:t xml:space="preserve">постановления Администрации города </w:t>
        <w:br/>
        <w:t xml:space="preserve">Ханты-Мансийска от 09.04.2020 №403 «О мерах по предотвращению завоза и распространения новой коронавирусной инфекции, вызванной </w:t>
      </w:r>
      <w:r>
        <w:rPr>
          <w:spacing w:val="4"/>
          <w:sz w:val="28"/>
          <w:szCs w:val="28"/>
          <w:lang w:bidi="en-US"/>
        </w:rPr>
        <w:t>COVID-19, на территории города Ханты-Мансийс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2.Установить, что подпункты 2.1, 2.5 пункта 2, подпункт 4.1.5 </w:t>
        <w:br/>
        <w:t xml:space="preserve">пункта 4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</w:t>
        <w:br/>
        <w:t xml:space="preserve">от 09.04.2020 №403 «О мерах по предотвращению завоза </w:t>
        <w:br/>
        <w:t xml:space="preserve">и распространения новой коронавирусной инфекции, вызванной  </w:t>
        <w:br/>
      </w:r>
      <w:r>
        <w:rPr>
          <w:spacing w:val="4"/>
          <w:sz w:val="28"/>
          <w:szCs w:val="28"/>
          <w:lang w:bidi="en-US"/>
        </w:rPr>
        <w:t xml:space="preserve">COVID-19, на территории города Ханты-Мансийска», пункт 5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от 29.04.2020 №490 «О дополнительных мерах по предотвращению завоза </w:t>
        <w:br/>
        <w:t>и распространения новой коронавирусной инфекции, вызванной</w:t>
      </w:r>
      <w:r>
        <w:rPr>
          <w:bCs/>
          <w:sz w:val="28"/>
          <w:szCs w:val="28"/>
        </w:rPr>
        <w:t xml:space="preserve"> </w:t>
        <w:br/>
        <w:t xml:space="preserve">COVID-19, в городе Ханты-Мансийске», пункт 3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от 06.05.2020 №503 </w:t>
        <w:br/>
        <w:t xml:space="preserve">«О дополнительных мерах по предотвращению завоза </w:t>
        <w:br/>
        <w:t>и распространения новой коронавирусной инфекции, вызванной</w:t>
      </w:r>
      <w:r>
        <w:rPr>
          <w:bCs/>
          <w:sz w:val="28"/>
          <w:szCs w:val="28"/>
        </w:rPr>
        <w:t xml:space="preserve"> </w:t>
        <w:br/>
        <w:t xml:space="preserve">COVID-19, на территории города Ханты-Мансийска», пункт 3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от 12.05.2020 №538 «О дополнительных мерах по предотвращению завоза </w:t>
        <w:br/>
        <w:t>и распространения новой коронавирусной инфекции, вызванной</w:t>
      </w:r>
      <w:r>
        <w:rPr>
          <w:bCs/>
          <w:sz w:val="28"/>
          <w:szCs w:val="28"/>
        </w:rPr>
        <w:t xml:space="preserve"> </w:t>
        <w:br/>
        <w:t xml:space="preserve">COVID-19, на территории города Ханты-Мансийска», пункт 3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от 01.06.2020 №626 «О дополнительных мерах по предотвращению завоза </w:t>
        <w:br/>
        <w:t>и распространения новой коронавирусной инфекции, вызванной</w:t>
      </w:r>
      <w:r>
        <w:rPr>
          <w:bCs/>
          <w:sz w:val="28"/>
          <w:szCs w:val="28"/>
        </w:rPr>
        <w:t xml:space="preserve"> </w:t>
        <w:br/>
        <w:t xml:space="preserve">COVID-19, на территории города Ханты-Мансийска» </w:t>
      </w:r>
      <w:r>
        <w:rPr>
          <w:spacing w:val="4"/>
          <w:sz w:val="28"/>
          <w:szCs w:val="28"/>
          <w:lang w:bidi="en-US"/>
        </w:rPr>
        <w:t xml:space="preserve">применяются </w:t>
        <w:br/>
        <w:t xml:space="preserve">в отношении граждан </w:t>
      </w:r>
      <w:r>
        <w:rPr>
          <w:sz w:val="28"/>
          <w:szCs w:val="28"/>
          <w:lang w:bidi="en-US"/>
        </w:rPr>
        <w:t>в возрасте 65 лет и старше, граждан, имеющих хронические заболевания, сниженный иммунитет, а также беременных женщи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  <w:lang w:bidi="en-US"/>
        </w:rPr>
        <w:t xml:space="preserve">3.Возобновить с 01 марта 2021 года </w:t>
      </w:r>
      <w:r>
        <w:rPr>
          <w:sz w:val="28"/>
          <w:szCs w:val="28"/>
        </w:rPr>
        <w:t xml:space="preserve">проведение концертов </w:t>
        <w:br/>
        <w:t xml:space="preserve">в закрытых концертных залах, в том числе органном зале, </w:t>
        <w:br/>
        <w:t>с учетом заполняемости не более 50% от общей вместимости помещений для посетителей с соблюдением методических рекомендаций</w:t>
        <w:br/>
        <w:t xml:space="preserve">«МР 3.1/2.1.0202-20. 3.1.Профилактика инфекционных болезней. </w:t>
        <w:br/>
        <w:t xml:space="preserve">2.1.Коммунальная гигиена. Рекомендации по проведению профилактических мероприятий по предупреждению распространения новой коронавирусной инфекции (COVID-19) при осуществлении деятельности театров и концертных организаций. Методические рекомендации», утвержденных руководителем Федеральной службы </w:t>
        <w:br/>
        <w:t xml:space="preserve">по надзору в сфере защиты прав потребителей и благополучия человека, Главным государственным санитарным врачом Российской Федерации </w:t>
        <w:br/>
        <w:t>21.07.2020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4.Внести в </w:t>
      </w:r>
      <w:r>
        <w:rPr>
          <w:spacing w:val="4"/>
          <w:sz w:val="28"/>
          <w:szCs w:val="28"/>
        </w:rPr>
        <w:t xml:space="preserve">постановление Администрации города </w:t>
        <w:br/>
        <w:t xml:space="preserve">Ханты-Мансийска от 09.04.2020 №403 «О мерах по предотвращению завоза и распространения новой коронавирусной инфекции, вызванной  </w:t>
        <w:br/>
      </w:r>
      <w:r>
        <w:rPr>
          <w:spacing w:val="4"/>
          <w:sz w:val="28"/>
          <w:szCs w:val="28"/>
          <w:lang w:bidi="en-US"/>
        </w:rPr>
        <w:t>COVID-19, на территории города Ханты-Мансийска» изменения, изложив подпункт 4.1 пункта 4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«4.1.</w:t>
      </w:r>
      <w:r>
        <w:rPr>
          <w:spacing w:val="4"/>
          <w:sz w:val="28"/>
          <w:szCs w:val="28"/>
          <w:lang w:bidi="en-US"/>
        </w:rPr>
        <w:t xml:space="preserve">До отмены режима повышенной готовности, введенного </w:t>
        <w:br/>
        <w:t xml:space="preserve">в Ханты-Мансийском автономном округе – Югре в связи </w:t>
        <w:br/>
        <w:t>с распространением COVID-19:»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5.</w:t>
      </w:r>
      <w:r>
        <w:rPr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4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03-09T14:45:00Z</cp:lastPrinted>
  <dcterms:modified xsi:type="dcterms:W3CDTF">2021-03-09T12:40:00Z</dcterms:modified>
  <cp:revision>5</cp:revision>
  <dc:subject/>
  <dc:title/>
</cp:coreProperties>
</file>