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Принято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0 октября 2015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города Ханты-Мансийск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т 12 марта 2015 года № 62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б экспертной комиссии по оценке предлож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, нахождение в которых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жет причинить вред здоровью детей, их физическому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му, психическому, духовному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нравственному развитию, общественны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, в которых в ночное время не допускаетс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детей без сопровождения родителе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лиц, их заменяющих) или лиц, осуществляющих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с участием детей в городе Ханты-Мансийске»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Рассмотрев проект изменений в Решение Думы города Ханты-Мансийска от 12 марта 2015 года № 62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б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в городе Ханты-Мансийске», руководствуясь частью 1 статьи 69 Устава города Ханты-Мансийска, </w:t>
      </w:r>
    </w:p>
    <w:p>
      <w:pPr>
        <w:pStyle w:val="TextBody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TextBody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города Ханты-Мансийска от 12 марта 2015 года № 62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б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в городе Ханты-Мансийске», изложив приложение 2 к нему в редакции согласно приложению к настоящему Решению.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2. Настоящее Решение подлежит опубликованию в средствах массовой информации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  <w:tab/>
        <w:tab/>
        <w:tab/>
        <w:tab/>
        <w:tab/>
        <w:t xml:space="preserve">           В.А. Филипенко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30 октября 2015 года 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 – Мансийск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0 октября 2015 года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710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</w:rPr>
        <w:t xml:space="preserve"> 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ind w:right="-5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к Решению Думы города Ханты-Мансийск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 октября 2015 года   № 710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Ханты-Мансийска </w:t>
      </w:r>
    </w:p>
    <w:p>
      <w:pPr>
        <w:pStyle w:val="TextBody"/>
        <w:spacing w:lineRule="auto" w:line="276"/>
        <w:ind w:firstLine="851"/>
        <w:jc w:val="right"/>
        <w:rPr/>
      </w:pPr>
      <w:r>
        <w:rPr>
          <w:sz w:val="28"/>
          <w:szCs w:val="28"/>
        </w:rPr>
        <w:t xml:space="preserve">от 12 марта 2015 года  №623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экспертной комиссии </w:t>
      </w:r>
    </w:p>
    <w:p>
      <w:pPr>
        <w:pStyle w:val="Heading"/>
        <w:spacing w:lineRule="auto" w:line="360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662"/>
      </w:tblGrid>
      <w:tr>
        <w:trPr/>
        <w:tc>
          <w:tcPr>
            <w:tcW w:w="3369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Черкунова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- заместитель главы Администрац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Ир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города Ханты-Мансийск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председатель экспертной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Бормотова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Управления опеки 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Татьяна Витальевна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попечительства Администрации горо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Ханты-Мансийска, заместитель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я экспертной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Васильева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- заведующий отделом по организац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рина Геннадьевна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и комиссии по делам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несовершеннолетних и защите их прав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pacing w:lineRule="auto" w:line="276"/>
              <w:ind w:left="3540" w:hanging="354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ималов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-  заведующий отделом  по здравоохранени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ймир Рамазанович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 города Ханты-Мансийс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вренов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ения физической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Александр Валерьевич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культуры, спорта и молодежной полити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рода  Ханты-Мансийс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чкун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- директор Департамента образова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Юрий Михайлович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рода Ханты-Мансийс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Бельченко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начальника отдела участковы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Елена Сергеевна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олномоченных полиции и по делам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несовершеннолетних – начальник отд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по делам несовершеннолетни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жмуниципального отдела Министерств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внутренних дел Российской Федерац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«Ханты-Мансийский» (по 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Ульянова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ения потребительского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р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ынка и защиты прав потребителе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рода Ханты-Мансийск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Нестерова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Управления социальной защит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населения по городу Ханты-Мансийску 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Ханты-Мансийскому району»</w:t>
            </w:r>
          </w:p>
        </w:tc>
      </w:tr>
    </w:tbl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32:00Z</dcterms:created>
  <dc:creator>USER2</dc:creator>
  <dc:description/>
  <cp:keywords/>
  <dc:language>en-US</dc:language>
  <cp:lastModifiedBy>Юлия В. Федорова</cp:lastModifiedBy>
  <cp:lastPrinted>2015-10-07T10:41:00Z</cp:lastPrinted>
  <dcterms:modified xsi:type="dcterms:W3CDTF">2015-10-30T06:41:00Z</dcterms:modified>
  <cp:revision>5</cp:revision>
  <dc:subject/>
  <dc:title> </dc:title>
</cp:coreProperties>
</file>