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17.11.2015                                                                                        №127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9.2014 №927 «О муниципальной</w:t>
      </w:r>
    </w:p>
    <w:p>
      <w:pPr>
        <w:pStyle w:val="Normal"/>
        <w:rPr/>
      </w:pPr>
      <w:r>
        <w:rPr>
          <w:sz w:val="28"/>
          <w:szCs w:val="28"/>
        </w:rPr>
        <w:t xml:space="preserve">программе «Молодежь города </w:t>
      </w:r>
    </w:p>
    <w:p>
      <w:pPr>
        <w:pStyle w:val="Normal"/>
        <w:rPr/>
      </w:pPr>
      <w:r>
        <w:rPr>
          <w:sz w:val="28"/>
          <w:szCs w:val="28"/>
        </w:rPr>
        <w:t>Ханты-Мансийска» на 2015-2020 год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от 28.09.2015 №691-V РД «О внесении изменений в Решение Думы города Ханты-Мансийска               от 22 декабря 2014 года №568-V РД «О  бюджете города Ханты-Мансийска                       на 2015 год и плановый период 2016 и 2017 годов»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                  от 29.09.2014 №927 «О муниципальной программе «Молодежь города                     Ханты-Мансийска» на 2015-2020 годы» (далее - постановл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В приложении к постановлению в паспорте программы строку «Объемы            и источники финансирования Программы»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938"/>
      </w:tblGrid>
      <w:tr>
        <w:trPr>
          <w:trHeight w:val="8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3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из средств бюджета города Ханты-Мансийска составляет 82 419,2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113"/>
              <w:rPr/>
            </w:pPr>
            <w:r>
              <w:rPr>
                <w:sz w:val="28"/>
                <w:szCs w:val="28"/>
              </w:rPr>
              <w:t>2015 год - 11 960,9 тыс. рублей;</w:t>
            </w:r>
          </w:p>
          <w:p>
            <w:pPr>
              <w:pStyle w:val="Normal"/>
              <w:widowControl w:val="false"/>
              <w:autoSpaceDE w:val="false"/>
              <w:ind w:firstLine="113"/>
              <w:rPr/>
            </w:pPr>
            <w:r>
              <w:rPr>
                <w:sz w:val="28"/>
                <w:szCs w:val="28"/>
              </w:rPr>
              <w:t>2016 год - 12 050,7 тыс. рублей;</w:t>
            </w:r>
          </w:p>
          <w:p>
            <w:pPr>
              <w:pStyle w:val="Normal"/>
              <w:widowControl w:val="false"/>
              <w:autoSpaceDE w:val="false"/>
              <w:ind w:firstLine="113"/>
              <w:rPr/>
            </w:pPr>
            <w:r>
              <w:rPr>
                <w:sz w:val="28"/>
                <w:szCs w:val="28"/>
              </w:rPr>
              <w:t>2017 год - 12 048,9 тыс. рублей;</w:t>
            </w:r>
          </w:p>
          <w:p>
            <w:pPr>
              <w:pStyle w:val="Normal"/>
              <w:widowControl w:val="false"/>
              <w:autoSpaceDE w:val="false"/>
              <w:ind w:firstLine="113"/>
              <w:rPr/>
            </w:pPr>
            <w:r>
              <w:rPr>
                <w:sz w:val="28"/>
                <w:szCs w:val="28"/>
              </w:rPr>
              <w:t xml:space="preserve">2018 год - 15 452,9 тыс. рублей; </w:t>
            </w:r>
          </w:p>
          <w:p>
            <w:pPr>
              <w:pStyle w:val="Normal"/>
              <w:widowControl w:val="false"/>
              <w:autoSpaceDE w:val="false"/>
              <w:ind w:firstLine="113"/>
              <w:rPr/>
            </w:pPr>
            <w:r>
              <w:rPr>
                <w:sz w:val="28"/>
                <w:szCs w:val="28"/>
              </w:rPr>
              <w:t xml:space="preserve">2019 год - 15 452,9 тыс. рублей; </w:t>
            </w:r>
          </w:p>
          <w:p>
            <w:pPr>
              <w:pStyle w:val="Normal"/>
              <w:widowControl w:val="false"/>
              <w:autoSpaceDE w:val="false"/>
              <w:ind w:firstLine="113"/>
              <w:rPr/>
            </w:pPr>
            <w:r>
              <w:rPr>
                <w:sz w:val="28"/>
                <w:szCs w:val="28"/>
              </w:rPr>
              <w:t xml:space="preserve">2020 год - 15 452,9 тыс. рублей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В приложении к постановлению раздел 4 «Обоснование ресурсного обеспечения Программы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Общий объем финансирования Программы из средств бюджета города Ханты-Мансийска составляет 82 419,2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- 11 960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- 12 050,7</w:t>
      </w:r>
      <w:r>
        <w:rPr/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- 12 048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18 год - 15 452,9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19 год - 15 452,9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0 год - 15 452,9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точником финансирования Программы является бюджет города                 Ханты-Мансийска. Кроме того, возможно привлечение средств на реализацию мероприятий программы из бюджетов других уровней и внебюджетны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годный объем финансирования Программы определяется в соответствии             с утвержденным бюджетом города Ханты-Мансийска на очередной                  финансовый год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Приложение 2 к муниципальной программе «Молодежь города                  Ханты-Мансийска» на 2015-2020 годы изложить в редакции согласно приложению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>города Ханты-Мансийска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6"/>
        </w:rPr>
        <w:t xml:space="preserve">от 17.11.2015 №1270 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ых мероприятий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69"/>
        <w:gridCol w:w="2127"/>
        <w:gridCol w:w="1984"/>
        <w:gridCol w:w="1247"/>
        <w:gridCol w:w="29"/>
        <w:gridCol w:w="1037"/>
        <w:gridCol w:w="947"/>
        <w:gridCol w:w="993"/>
        <w:gridCol w:w="992"/>
        <w:gridCol w:w="992"/>
        <w:gridCol w:w="992"/>
        <w:gridCol w:w="993"/>
      </w:tblGrid>
      <w:tr>
        <w:trPr>
          <w:trHeight w:val="49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, тыс. руб.</w:t>
            </w:r>
          </w:p>
        </w:tc>
      </w:tr>
      <w:tr>
        <w:trPr>
          <w:trHeight w:val="39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359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Цель: Развитие благоприятных условий для успешной социализации и эффективной самореализации, конкурентоспособности молодежи                          в социально-экономической сфере города Ханты-Мансийска</w:t>
            </w:r>
          </w:p>
        </w:tc>
      </w:tr>
      <w:tr>
        <w:trPr>
          <w:trHeight w:val="359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 1.Создание системы выявления и продвижения инициативной и талантливой  молодежи</w:t>
            </w:r>
          </w:p>
        </w:tc>
      </w:tr>
      <w:tr>
        <w:trPr>
          <w:trHeight w:val="1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оведение чемпионат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нтеллектуальным играм город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(весенний и осенний  турнир по игре «Что? Где? Когда?» и 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оведение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а окружного молодежного проекта «Учеба Для Актива Региона»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 поддержка молодежных субкультур (открытый фестиваль бардовской песни, турнир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Stre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kout</w:t>
            </w:r>
            <w:r>
              <w:rPr>
                <w:sz w:val="24"/>
                <w:szCs w:val="24"/>
              </w:rPr>
              <w:t xml:space="preserve">»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марка-презентация современного искусства молодежи «Создавая миры», городской молодежный фотоконкурс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ок город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гре КВН среди учащейся и студенческой молодежи, фестиваль брейк-данс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кусный джем», чемпионат город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нтомимическим игра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оведение празднич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молодеж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торжественной церемонии чествования молодежи города Ханты-Мансийс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частия представителей молодежи города Ханты-Мансийс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фестивалях, конкурсах, форумах, семинарах, конференциях окружного, межрегионального и федерального уров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задаче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дача 2.Создание условий для эффективного поведения молодежи на рынке труда  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оведение информационной акции для молодежной аудитор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 е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ятельности молодежных трудовых отряд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4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городского молодежного сервисного отря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дготовки кадр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ля работы с деть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 подростками «Вожат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4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 3.Вовлечение молодежи в социальную активную деятельность, развитие детских и молодежных общественных организаций и объединений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олонтерского движения в городе Ханты-Мансийске (городской конкурс «Волонтер года»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др.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ого конкурса молодежных проектов «От идеи к дел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я городского конкурса «Студент г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, тренинги для общественных лидеров (семинар-тренинг для общественных лидеров «Молодой политик» и 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дача 4.Содействие в развитии гражданских, патриотических  качеств молодежи, социализация молодых людей, оказавшихся в трудной жизненной ситуации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проект «Наследники Победы», мероприятие, приуроченное ко Дню флага, патриотическая акция «Георгиевская ленточ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углый стол» с участием молодых семей город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«Мельница счаст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городского профилактического форума «Подума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ебе сегодн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го киноклуба «Открытый показ…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дача 5.Повышение качества оказания муниципальных услуг для молодежи  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ов сферы молодежной политики в семинарах, фестивалях, коллегиях, конференциях, форумах, курсах повышения квал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нформационных буклетов, брошюр, листовок по направлениям молодежной поли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интернет-сайта МБУ «Молодежный 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БУ «Молодежный центр» и повышение эффективности расходования бюджет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2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8,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задаче 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87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8,9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19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9" w:leader="none"/>
              </w:tabs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2,9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50:00Z</dcterms:created>
  <dc:creator>Берсенева Ирина Анатольевна</dc:creator>
  <dc:description/>
  <cp:keywords/>
  <dc:language>en-US</dc:language>
  <cp:lastModifiedBy>Плеханова Ирина Анатольевна</cp:lastModifiedBy>
  <cp:lastPrinted>2015-11-16T14:35:00Z</cp:lastPrinted>
  <dcterms:modified xsi:type="dcterms:W3CDTF">2015-11-18T04:52:00Z</dcterms:modified>
  <cp:revision>3</cp:revision>
  <dc:subject/>
  <dc:title> </dc:title>
</cp:coreProperties>
</file>