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3.2019                                                                                                 №2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от 30.12.2015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14 «О муниципальной программ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отдельных секторов экономи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города               Ханты-Мансийска в соответствие с решением Думы города                        Ханты-Мансийска от 21.12.2018 №30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Д «О бюджете города              Ханты-Мансийска на 2019 год и на плановый период 2020 и 2021 годов»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19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9 №23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5 №1514 «О муниципальной программ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тдельных секторов экономики города Ханты-Мансийска»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изменения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Администрации города                    Ханты-Мансийска от 30.12.2015 №1514 «О муниципальной программе «Развитие отдельных секторов экономики города Ханты-Мансийска» (далее – муниципальная программа) внести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муниципальной программы строку «Объемы                         и источники финансового обеспечения муниципальной программы» изложить в следующей редакции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                   Ханты-Мансийского автономного округа – Югры, бюджета города Ханты-Мансийска составит 322860700,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50924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42433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42433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20313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05313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05313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310313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- 2030 годы – 155156500,0 рублей</w:t>
            </w:r>
          </w:p>
        </w:tc>
      </w:tr>
    </w:tbl>
    <w:p>
      <w:pPr>
        <w:pStyle w:val="ConsPlusNormal1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блицу 2 «Перечень основных мероприятий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1                        к настоящим измене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аблицу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арактеристика основных мероприятий муниципальной программы, их связь с целевыми показателями»            изложить в новой редакции согласно приложению 2 к настоящим изменениям.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2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5 №1514 «О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тдельных секторов экономик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2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"/>
        <w:gridCol w:w="2118"/>
        <w:gridCol w:w="1244"/>
        <w:gridCol w:w="159"/>
        <w:gridCol w:w="31"/>
        <w:gridCol w:w="82"/>
        <w:gridCol w:w="1992"/>
        <w:gridCol w:w="1252"/>
        <w:gridCol w:w="1082"/>
        <w:gridCol w:w="961"/>
        <w:gridCol w:w="853"/>
        <w:gridCol w:w="866"/>
        <w:gridCol w:w="895"/>
        <w:gridCol w:w="926"/>
        <w:gridCol w:w="951"/>
        <w:gridCol w:w="977"/>
        <w:gridCol w:w="92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х связь с целевыми показателями муниципальной программы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униципальной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 годы</w:t>
            </w:r>
          </w:p>
        </w:tc>
      </w:tr>
      <w:tr>
        <w:trPr>
          <w:trHeight w:val="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bookmarkStart w:id="1" w:name="P554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субъектов малого и среднего предпринимательства на территории города Ханты-Мансийска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развития субъектов малого и среднего предпринимательств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 2, 3,4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а; управление потребительского рынка и защиты прав потребителей Администрации города </w:t>
            </w:r>
          </w:p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573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52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52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52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52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7631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573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52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52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52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52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7631,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ая поддержка субъектов малого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реднего предпринимательств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 3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6336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297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297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297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297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64868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29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1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250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3426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47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47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47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47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2368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енная поддержка субъектов малого и среднего предпринимательства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1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79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1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2500,0</w:t>
            </w:r>
          </w:p>
        </w:tc>
      </w:tr>
      <w:tr>
        <w:trPr/>
        <w:tc>
          <w:tcPr>
            <w:tcW w:w="6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9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1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2500,0</w:t>
            </w:r>
          </w:p>
        </w:tc>
      </w:tr>
      <w:tr>
        <w:trPr/>
        <w:tc>
          <w:tcPr>
            <w:tcW w:w="6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,0</w:t>
            </w:r>
          </w:p>
        </w:tc>
      </w:tr>
      <w:tr>
        <w:trPr/>
        <w:tc>
          <w:tcPr>
            <w:tcW w:w="6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том числе по проектам (мероприятиям), направленным на реализацию национальных               и федеральных проектов Российской Федерации, портфелей проектов                             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713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Развитие сельскохозяйственного производства и обеспечение продовольственной безопасности города Ханты-Мансийс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растениеводст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 5, 6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животноводств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 5, 6, 7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8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ка малых форм хозяйствова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 5, 6, 7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рыбохозяйственного комплекс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 5, 6, 8, 9)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3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0000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000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системы заготовки и переработки дикорос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 10, 11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еализации сельскохозяйственной продукции на территории города Ханты-Мансийска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1, 5, 6, 7, 8, 9, 10, 11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потребительского рын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ащиты прав потребителей Администрации города Ханты-Мансийска; управление экономического развития и инвестиций Администрации города Ханты-Мансийска; муниципальное казенное учреждение «Управление логистик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ие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дотвращение угроз продовольственной безопасност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потребительского рын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ащиты прав потребителей Администрации города Ханты-Мансийска; управление экономического развития и инвестиций Администрации города Ханты-Мансийска; муниципальное казенное учреждение «Управление логистик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стабильной благополучной эпизоотической обстановки и защита насе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болезней, общ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человека и живот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илищно-коммунальном  хозяйств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7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000,0</w:t>
            </w:r>
          </w:p>
        </w:tc>
      </w:tr>
      <w:tr>
        <w:trPr/>
        <w:tc>
          <w:tcPr>
            <w:tcW w:w="6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одпрограмме 2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31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1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1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1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9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9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9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9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48000,0</w:t>
            </w:r>
          </w:p>
        </w:tc>
      </w:tr>
      <w:tr>
        <w:trPr/>
        <w:tc>
          <w:tcPr>
            <w:tcW w:w="6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31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1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1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1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96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9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9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9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48000,0</w:t>
            </w:r>
          </w:p>
        </w:tc>
      </w:tr>
      <w:tr>
        <w:trPr/>
        <w:tc>
          <w:tcPr>
            <w:tcW w:w="6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0,0</w:t>
            </w:r>
          </w:p>
        </w:tc>
      </w:tr>
      <w:tr>
        <w:trPr/>
        <w:tc>
          <w:tcPr>
            <w:tcW w:w="6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 (мероприятиям), направленным на реализацию национальных и федеральных проектов Российской Федерации, портфелей проектов                            Ханты-Мансийского автономного округа – Югры, муниципальных проектов города Ханты-Мансийска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859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Развитие инвестиционной деятельности в городе Ханты-Мансийск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ация инвестиционного паспорта города Ханты-Мансийс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)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естиций Администрации города Ханты-Мансийска; управление общественных связей Администрации города Ханты-Мансийска; муниципальное казенное учреждение «Управление логистик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ектировка (уточнение) документов стратегического развития гор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)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естиций Администрации города Ханты-Мансий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инвестиционной инфраструктур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)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градостроительства и архитектуры 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а; Департамент городского хозяйства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а; Департамент муниципальной собственности 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а; 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архитектуры Администрация города Ханты-Мансийска; Департамент городского хозяйства Администрации города Ханты-Мансийска; Департамент муниципальной собственности Администрация города Ханты-Мансийска; управление экономического разви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естиций Администрации города Ханты-Мансий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одпрограмме 3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</w:t>
            </w:r>
          </w:p>
        </w:tc>
      </w:tr>
      <w:tr>
        <w:trPr/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 (мероприятиям), направленным на реализацию национальных и федеральных проектов Российской Федерации, портфелей проектов                        Ханты-Мансийского автономного округа – Югры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3"/>
        <w:gridCol w:w="2119"/>
        <w:gridCol w:w="1504"/>
        <w:gridCol w:w="2004"/>
        <w:gridCol w:w="1252"/>
        <w:gridCol w:w="1043"/>
        <w:gridCol w:w="927"/>
        <w:gridCol w:w="811"/>
        <w:gridCol w:w="838"/>
        <w:gridCol w:w="862"/>
        <w:gridCol w:w="891"/>
        <w:gridCol w:w="922"/>
        <w:gridCol w:w="945"/>
        <w:gridCol w:w="891"/>
        <w:gridCol w:w="305"/>
      </w:tblGrid>
      <w:tr>
        <w:trPr/>
        <w:tc>
          <w:tcPr>
            <w:tcW w:w="15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923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 «Улучшение условий и охраны труда в городе Ханты-Мансийске»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обучающих меропри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вопросам трудовых отношен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, 15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естиций Администрации города Ханты-Мансийска; муниципальное казенное учреждение «Управление логистик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ация, изготовление рекламных и методических материалов, приобретение литературы по вопросам трудовых отношен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, 15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естиций Администрации города Ханты-Мансийска; муниципальное казенное учреждение «Управление логистик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5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0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5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0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смотров-конкурсов в области охраны тру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, 15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экономического разви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естиций Администрации города Ханты-Мансийска; муниципальное казенное учреждение «Управление логистик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еятельности отдела охраны труда управления экономического развития и инвестиций Администрации города Ханты-Мансийс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, 15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бухгалтерского у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спользования финансовых средств Администрации города Ханты-Мансийска; Управление экономического развит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инвестиций Администрации города Ханты-Мансийска; муниципальное казенное учреждение «Управление логистик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75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96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9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80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одпрограмме 4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504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2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960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504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2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60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том числе по проектам (мероприятиям), направленным на реализацию национальных   и федеральных проектов Российской Федерации, портфелей проектов                           Ханты-Мансийского автономного округа – Юг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607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24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3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3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31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31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565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107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24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3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3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1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1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1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1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065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50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5000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ы (мероприятия), направленные на реализацию национальных и федеральных проектов Российской Федерации, портфелей проектов Ханты-Мансийского автономного округа – Югры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 (за исключением инвестиций            в объекты муниципальной собственности по проектам (мероприятия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5 №1514 «О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тдельных секторов экономик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связь с целевыми показателям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3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"/>
        <w:gridCol w:w="2551"/>
        <w:gridCol w:w="3857"/>
        <w:gridCol w:w="3969"/>
        <w:gridCol w:w="470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(направления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прилож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, реквизиты нормативного правового акта, наименование проекта (мероприятия)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роли предпринимательства в экономике города Ханты-Мансийска, обеспечение продовольственной безопасности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здание условий, способствующих развитию предпринимательской деятельност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пуляризация предпринимательской деятельности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Развитие субъектов малого и среднего предпринимательства на территории города Ханты-Мансийска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          для развития субъектов малого и среднего предприним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                          по информационно-консультационной поддержке, популяризации                          и пропаганде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.07.2007    №209-ФЗ «О развитии малого                     и среднего предпринимательства                 в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5.04.2013          №44-ФЗ «О контрактной системе             в сфере закупок товаров, работ, услуг для обеспечения государственных                и муниципальных нужд»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Количество субъектов малого            и среднего предпринимательства, включенных  в реестр субъектов малого и среднего предпринимательства (ед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как количество субъектов малого                           и среднего предпринимательства города   Ханты-Мансийска, внесенных в реестр субъектов малого и среднего предпринимательства Федеральной налоговой службой Российской Федер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Количество мероприятий, проведенных для субъектов малого                         и среднего предпринимательства (ед.). Показатель определяется ежемесячно                   на основе отчетов, представленных исполнителем муниципального контракт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4.Количество субъектов малого               и среднего предпринимательства, воспользовавшихся услугами                 коворкинг-центра (ед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квартально                 на основе отчетов, представленных              коворкинг-центро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ниторинга деятельности субъектов малого                 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4.07.2007  №209-ФЗ «О развитии малого                            и среднего предпринимательства                       в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05.04.2013           №44-ФЗ «О контрактной системе                в сфере закупок товаров, работ, услуг для обеспечения государственных                   и муниципальных нужд»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субъектов малого                  и среднего предприним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финансовой поддержки субъектам малого                    и среднего предпринимательства, осуществляющим социально значимые виды деятельности определенные муниципальным образованием, деятельность в социальной сфер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начинающих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инновационного                          и молодежно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Ханты-Мансийска от 23.05.2018 №420                                 «Об утверждении Порядка и условий предоставления финансовой поддержки в форме субсидий субъектам малого              и среднего предпринимательства                       в городе Ханты-Мансийске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города Ханты-Мансийска от 26.07.2018 №723                               «Об утверждении Порядка и условий предоставления финансовой поддержки в форме субсидий субъектам малого                 и среднего предпринимательства                    из бюджета города Ханты-Мансийска»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1.Количество субъектов малого           и среднего предпринимательства, включенных   в реестр субъектов малого и среднего предпринимательства (ед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определяется ежемесячно                  как количество субъектов малого                            и среднего предпринимательства города  Ханты-Мансийска внесенных в реестр субъектов малого и среднего предпринимательства Федеральной налоговой службой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3.Количество субъектов малого                и среднего предпринимательства, получивших финансовую поддержку (ед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на основе договоров, заключенных                             с получателями финансовой поддержк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грантовой поддержки субъектам малого и среднего предпринимательства, осуществляющим деятельность                     в социальной сфер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овая поддержка начинающ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города Ханты-Мансийска от 26.05.2017 №474 «Об утверждении Порядка и условий предоставления финансовой поддержки в форме грантов субъектам малого                 и среднего предпринимательства                   в городе Ханты-Мансийске»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я осуществляется путем передачи                   во владение и(или) в пользование муниципального имущества, в том числе земельных участков                           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                        на льготных условиях в соответствии  с действующим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города Ханты-Мансийска от 08.11.2013 №1437 «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собственности муниципального образования,                       за исключением земельных участков            и жилых помещений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Количество субъектов малого              и среднего предпринимательства, включенных  в реестр субъектов малого и среднего предпринимательства (ед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 как количество субъектов малого и среднего предпринимательства города Ханты-Мансийска внесенных в реестр субъектов малого                     и среднего предпринимательства Федеральной налоговой службой Российской Федерации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роли предпринимательства в экономике города Ханты-Мансийска, обеспечение продовольственной безопасности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величение объемов производства и переработки сельскохозяйственной продукции, дикорос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перативное выявление и предотвращение угроз продовольственной безопасности города Ханты-Мансийска, защита населения от болезней общих для человека          и животных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сельскохозяйственного производства и обеспечение продовольственной безопасности города Ханты-Мансийск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астениевод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ельскохозяйственным товаропроизводителям субсидий                 на поддержку растениеводства, переработки и реализации продукции растение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– Югры от 16.12.2010 №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                     по поддержке сельскохозяйственного производства и деятельности                       по заготовке и переработке дикоросов (за исключением мероприятий, предусмотренных федеральными целевыми программами)».</w:t>
            </w:r>
          </w:p>
          <w:p>
            <w:pPr>
              <w:pStyle w:val="ConsPlusNormal1"/>
              <w:ind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7 к государственной программе Ханты-Мансийского автономного округа – Югры «Развитие агропромышленного комплекса» (постановление Правительства            Ханты-Мансийского автономного округа – Югры от 05.10.2018 №344-п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Количество субъектов малого             и среднего предпринимательства, включенных  в реестр субъектов малого и среднего предпринимательства (ед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как количество субъектов малого и среднего предпринимательства города                            Ханты-Мансийска, внесенных в реестр субъектов малого и среднего предпринимательства Федеральной налоговой службой Российской Федер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.Численность работников списочного состава агропромышленного комплекса (чел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да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П-4 «Сведения о численности                и заработной плате работников», утвержденной Приказом Росстата от 01.09.2017 №566                   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6.Среднемесячная номинальная начисленная среднемесячная заработная плата  в сельском хозяйстве (по сельскохозяйственным организациям, не относящимся к субъектам малого и среднего предпринимательства)         (тыс.руб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да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П-4 «Сведения о численности           и заработной плате работников», утвержденной Приказом Росстата от 01.09.2017 №566                 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животновод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ельскохозяйственным товаропроизводителям субсидий                 на поддержку животноводства, переработки и реализации продукции животноводства, на поддержку мясного скотоводства, переработки           и реализации продукции мясного ското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– Югры от 16.12.2010 №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                   по поддержке сельскохозяйственного производства и деятельности                        по заготовке и переработке дикоросов (за исключением мероприятий, предусмотренных федеральными целевыми программами)».</w:t>
            </w:r>
          </w:p>
          <w:p>
            <w:pPr>
              <w:pStyle w:val="ConsPlusNormal1"/>
              <w:ind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7 к государственной программе Ханты-Мансийского автономного округа – Югры «Развитие агропромышленного комплекса» (постановление Правительства             Ханты-Мансийского автономного округа – Югры от 05.10.2018 №344-п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Количество субъектов малого            и среднего предпринимательства, включенных     в реестр субъектов малого и среднего предпринимательства (ед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как количество субъектов малого и среднего предпринимательства города Ханты-Мансийска внесенных в реестр субъектов малого                    и среднего предпринимательства Федеральной налоговой службой Российской Федер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.Численность работников списочного состава агропромышленного комплекса (чел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да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П-4 «Сведения о численности           и заработной плате работников», утвержденной Приказом Росстата от 01.09.2017 №566             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6.Среднемесячная номинальная начисленная среднемесячная заработная плата  в сельском хозяйстве (по сельскохозяйственным организациям, не относящимся к субъектам малого и среднего предпринимательства)           (тыс.руб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данны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П-4 «Сведения о численности           и заработной плате работников», утвержденной Приказом Росстата от 01.09.2017 №566                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7.Производство мяса в живом весе (тонн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на основании отчетов, представленных сельскохозяйственными товаропроизвод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ельскохозяйственным товаропроизводителям субсидий                 на поддержку малых форм хозяйствования, на развитие материально-технической базы                   (за исключением личных подсобных хозяйст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– Югры от 16.12.2010 №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            по поддержке сельскохозяйственного производства и деятельности                         по заготовке и переработке дикоросов (за исключением мероприятий, предусмотренных федеральными целевыми программами)».</w:t>
            </w:r>
          </w:p>
          <w:p>
            <w:pPr>
              <w:pStyle w:val="ConsPlusNormal1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9 к государственной программе Ханты-Мансийского автономного округа – Югры «Развитие агропромышленного комплекса» (постановление Правительства             Ханты-Мансийского автономного округа – Югры от 05.10.2018 №344-п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Количество субъектов малого          и среднего предпринимательства, включенных  в реестр субъектов малого и среднего предпринимательства (ед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как количество субъектов малого и среднего предпринимательства города Ханты-Мансийска внесенных в реестр субъектов малого                           и среднего предпринимательства Федеральной налоговой службой Российской Федер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.Численность работников списочного состава агропромышленного комплекса (чел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данны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П-4 «Сведения о численности              и заработной плате работников», утвержденной Приказом Росстата от 01.09.2017 №566                 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6.Среднемесячная номинальная начисленная среднемесячная заработная плата   в сельском хозяйстве (по сельскохозяйственным организациям, не относящимся к субъектам малого и среднего предпринимательства)           (тыс.руб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данных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П-4 «Сведения о численности            и заработной плате работников», утвержденной Приказом Росстата от 01.09.2017 №566                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7.Производство мяса в живом весе (тонн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 на основании отчетов, представленных сельскохозяйственными товаропроизводителям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ыбохозяйственного комплек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ельскохозяйственным товаропроизводителям субсидий                     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– Югры от 16.12.2010 №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                  по поддержке сельскохозяйственного производства и деятельности                        по заготовке и переработке дикоросов (за исключением мероприятий, предусмотренных федеральными целевыми программами)».</w:t>
            </w:r>
          </w:p>
          <w:p>
            <w:pPr>
              <w:pStyle w:val="ConsPlusNormal1"/>
              <w:ind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8 к государственной программе Ханты-Мансийского автономного округа – Югры «Развитие агропромышленного комплекса» (постановление Правительства              Ханты-Мансийского автономного округа – Югры от 05.10.2018 №344-п)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 Количество субъектов малого            и среднего предпринимательства, включенных  в реестр субъектов малого и среднего предпринимательства (ед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как количество субъектов малого и среднего предпринимательства города Ханты-Мансийска внесенных в реестр субъектов малого                          и среднего предпринимательства Федеральной налоговой службой Российской Федер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.Численность работников списочного состава агропромышленного комплекса (чел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данных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П-4 «Сведения о численности           и заработной плате работников», утвержденной Приказом Росстата от 01.09.2017 №566                  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6.Среднемесячная номинальная начисленная среднемесячная заработная плата  в сельском хозяйстве (по сельскохозяйственным организациям, не относящимся к субъектам малого и среднего предпринимательства)              (тыс.руб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данных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П-4 «Сведения о численности         и заработной плате работников», утвержденной Приказом Росстата от 01.09.2017 №566                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8.Вылов рыбы (тонн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на основании отчетов, представленных сельскохозяйственными товаропроизводителям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9.Производство рыбопродукции (тонн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 на основании отчетов, представленных сельскохозяйственными товаропроизводителям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юридическим лицам                                     и индивидуальным предпринимателям, осуществляющим деятельность                    в сфере рыбного хозяйства                            и аквакультуры (рыбовод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города Ханты-Мансийска от 17.04.2017 №339 «Об утверждении Порядка предоставления из бюджета города Ханты-Мансийска субсидий юридическим лицам и индивидуальным предпринимателям, осуществляющим деятельность в сфере рыбного хозяйства и аквакультуры (рыбоводства)»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заготовки и переработки дикорос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на развитие системы заготовки и переработки дико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– Югры от 16.12.2010 №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                    по поддержке сельскохозяйственного производства и деятельности                         по заготовке и переработке дикоросов (за исключением мероприятий, предусмотренных федеральными целевыми программами)».</w:t>
            </w:r>
          </w:p>
          <w:p>
            <w:pPr>
              <w:pStyle w:val="ConsPlusNormal1"/>
              <w:ind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Приложение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20 к государственной программе Ханты-Мансийского автономного округа – Югры «Развитие агропромышленного комплекса» (постановление Правительства               Ханты-Мансийского автономного округа – Югры от 05.10.2018 №344-п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0.Заготовка продукции дикоросов (тонн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  на основании отчетов, представленных получателями субсид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1.Производство продукции глубокой переработки дикоросов (тонн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  на основании отчетов, представленных получателями субсид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                для реализации сельскохозяйственной продукции                               на территории города Ханты-Мансийс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зации мероприятия осуществляется организация                           и проведение выставок, ярмарок, оказание содействия в проведении подобных мероприятий на территории города Ханты-Мансий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Количество субъектов малого            и среднего предпринимательства, включенных  в реестр субъектов малого и среднего предпринимательства (ед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как количество субъектов малого и среднего предпринимательства города Ханты-Мансийска внесенных в реестр субъектов малого                           и среднего предпринимательства Федеральной налоговой службой Российской Федер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.Численность работников списочного состава агропромышленного комплекса (чел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данных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П-4 «Сведения о численности              и заработной плате работников», утвержденной Приказом Росстата от 01.09.2017 №566                 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6.Среднемесячная номинальная начисленная среднемесячная заработная плата  в сельском хозяйстве (по сельскохозяйственным организациям, не относящимся к субъектам малого и среднего предпринимательства)           (тыс.руб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данны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П-4 «Сведения о численности            и заработной плате работников», утвержденной Приказом Росстата от 01.09.2017 №566                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7.Производство мяса в живом весе (тонн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  на основании отчетов, представленных сельскохозяйственными товаропроизводителям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8.Вылов рыбы (тонн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  на основании отчетов, представленных сельскохозяйственными товаропроизводителям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9.Производство рыбопродукции (тонн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 на основании отчетов, представленных сельскохозяйственными товаропроизводителям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0.Заготовка продукции дикоросов (тонн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 на основании отчетов, представленных получателями субсид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1.Производство продукции глубокой переработки дикоросов (тонн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ежемесячно                         на основании отчетов, представленных получателями субсид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                              и предотвращение угроз продовольственной безопас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включает комплексную работу по проведению мониторинга ценовой ситуации на потребительском рынке продовольственных товаров города Ханты-Мансий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й благополучной эпизоотической обстановки и защита населения от болезней, общих для человека                и животны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зации мероприятия осуществля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ов и транспортировка безнадзорных и бродячих домашних животны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учет отловленных безнадзорных и бродячих домашних животны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рщвление и утилизация бродячих домашних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– Югры от 05.04.2013 №29-оз 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            Ханты-Мансийского автономного округа – Югры по проведению мероприятий по предупреждению                    и ликвидации болезней животных,                 их лечению, защите населения                        от болезней, общих для человека                   и животных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2.Количество отловленных безнадзорных и бродячих домашних животных. Показатель определяется ежемесячно                       по данным исполнителя муниципального контракта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инвестиционной активности на территории города Ханты-Мансийска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Формирование инвестиционного имиджа города Ханты-Мансийска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Развитие инвестиционной деятельности в городе Ханты-Мансийск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инвестиционного паспорта города           Ханты-Мансийс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(оказание услуг)              по актуализации инвестиционного паспорта города Ханты-Мансий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3.Объем инвестиций в основной капитал (по крупным и средним предприятиям и организациям города) (млрд.руб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данных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П-2 (инвест) «Сведения                       об инвестиционной деятельности», утвержденной Приказом Росстата от 30.08.2017 №562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                      и жилищно-коммунальным хозяйством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(уточнение) документов стратегического развития города Ханты-Мансийс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(оказание услуг)           по корректировке (уточнению) Стратегии социально-экономического развития города Ханты-Мансий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3.Объем инвестиций в основной капитал (по крупным и средним предприятиям и организациям города) (млрд.руб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данных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статистического наблюдения №П-2 (инвест) «Сведения                        об инвестиционной деятельности», утвержденной Приказом Росстата от 30.08.2017 №562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                      и жилищно-коммунальным хозяйством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вестиционной инфраструктур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включает в себя комплекс работ по выявлению инфраструктурных возможностей            для реализации инвестиционных проектов, модернизации                                  и строительству инженерных сетей, опережающей подготовки инвестиционных площадок, реализации проектов             муниципально-частного партнерства          и концессионных соглашений, экспертную оценку бизнес-планов            по реализации инвестиционных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казатель 13.Объем инвестиций в основной капитал (по крупным и средним предприятиям и организациям города) (млрд.руб.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на основании данных формы федерального статистического наблюдения №П-2 (инвест) «Сведения                      об инвестиционной деятельности», утвержденной Приказом Росстата от 30.08.2017 №562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                       и жилищно-коммунальным хозяйством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условий труда, обеспечивающих сохранение жизни и здоровья работников в процессе трудовой деятельности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Реализация основных направлений государственной политики в области социально-трудовых отношений и охраны труда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Улучшение условий и охраны труда в городе Ханты-Мансийск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                             и проведение обучающих мероприятий                                          по вопросам трудовых отно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инаров, «круглых столов», конференций                   и других образовательных мероприятий, оказание консультативной и методической помощи по вопросам трудов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– Югры от 27.05.2011 №57-оз      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4.Численность работников, занятых во вредных и(или) опасных условиях труда. Показатель определяется по данным территориального органа Фонда социального страхования Российской Федер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5.Численность пострадавших                 в результате несчастных случаев                              на производстве с тяжелым и смертельным исходом. Показатель определяется по данным Государственной инспекции труда                               в автономном округ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, изготовление рекламных и методических материалов, приобретение литературы по вопросам трудовых отно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публикация                           в средствах массовой информации материалов методического                            и рекламного характера, разработка              и изготовление рекомендаций, памяток, пособий, приобретение печатных изданий по вопросам трудовых 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– Югры от 27.05.2011 №57-оз 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;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4.Численность работников, занятых во вредных и(или) опасных условиях труда. Показатель определяется по данным территориального органа Фонда социального страхования Российской Федер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5.Численность пострадавших                в результате несчастных случаев                              на производстве с тяжелым и смертельным исходом. Показатель определяется по данным Государственной инспекции труда                                  в автономном округ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                               и проведение                смотров-конкурсов                     в области охраны труд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профессионального мастерства, конкурсов среди организаций города Ханты-Мансийска на организацию работы в област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города Ханты-Мансийска от 11.03.2016 №238 «О проведении ежегодного                   смотра-конкурса на лучшую организацию работы в области охраны труда в организациях города                  Ханты-Мансийска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города Ханты-Мансийска от 05.06.2015 №695 «О проведении ежегодного                 смотра-конкурса на звание «Лучший специалист по охране труда в городе Ханты-Мансийске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города Ханты-Мансийска от 23.07.2018 №715 «О проведении конкурса среди работников организаций города            Ханты-Мансийска «Оказание первой помощи пострадавшим                                  на производстве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4.Численность работников, занятых во вредных и(или) опасных условиях труда. Показатель определяется по данным территориального органа Фонда социального страхования Российской Федер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5.Численность пострадавших                  в результате несчастных случаев                                 на производстве с тяжелым и смертельным исходом. Показатель определяется по данным Государственной инспекции труда                               в автономном округ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тдела охраны труда управления экономического развития и инвестиций Администрации города Ханты-Мансийс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обеспечением деятельности отдела охраны труда управления экономического развития               и инвестиций Администрации города Ханты-Мансийска, осуществляемой при исполнении переданных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нты-Мансийского автономного округа – Югры от 27.05.2011 №57-оз 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4.Численность работников, занятых во вредных и(или) опасных условиях труда. Показатель определяется по данным территориального органа Фонда социального страхования Российской Федерац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5.Численность пострадавших                  в результате несчастных случаев                                   на производстве с тяжелым и смертельным исходом. Показатель определяется по данным Государственной инспекции труда                               в автономном округе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0"/>
      <w:headerReference w:type="first" r:id="rId41"/>
      <w:type w:val="nextPage"/>
      <w:pgSz w:orient="landscape" w:w="16838" w:h="11906"/>
      <w:pgMar w:left="1418" w:right="1134" w:gutter="0" w:header="624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примечания Знак"/>
    <w:qFormat/>
    <w:rPr>
      <w:rFonts w:ascii="Calibri" w:hAnsi="Calibri" w:eastAsia="Calibri" w:cs="Times New Roman"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8CD3D95ED7B10A9CF3CB275AA6DABEDFC99E1CED186AE8558F3F05708DB24E5E69EC5702411DEBC466B35A63Ei7IAH" TargetMode="External"/><Relationship Id="rId5" Type="http://schemas.openxmlformats.org/officeDocument/2006/relationships/hyperlink" Target="consultantplus://offline/ref=18CD3D95ED7B10A9CF3CB275AA6DABEDFC99E0C7D286AE8558F3F05708DB24E5E69EC5702411DEBC466B35A63Ei7IAH" TargetMode="External"/><Relationship Id="rId6" Type="http://schemas.openxmlformats.org/officeDocument/2006/relationships/hyperlink" Target="consultantplus://offline/ref=00FC604007246F79956956BDAF06680FB43DF4330668CF1404C71565D6156EDA94EFA6E2B255CC546738D39677604C883AlAt7J" TargetMode="External"/><Relationship Id="rId7" Type="http://schemas.openxmlformats.org/officeDocument/2006/relationships/hyperlink" Target="consultantplus://offline/ref=00FC604007246F79956956BDAF06680FB43DF4330668CB160AC21565D6156EDA94EFA6E2B255CC546738D39677604C883AlAt7J" TargetMode="External"/><Relationship Id="rId8" Type="http://schemas.openxmlformats.org/officeDocument/2006/relationships/hyperlink" Target="consultantplus://offline/ref=00FC604007246F79956956BDAF06680FB43DF433066ACE1709CB1565D6156EDA94EFA6E2B255CC546738D39677604C883AlAt7J" TargetMode="External"/><Relationship Id="rId9" Type="http://schemas.openxmlformats.org/officeDocument/2006/relationships/hyperlink" Target="consultantplus://offline/ref=18CD3D95ED7B10A9CF3CAC78BC01FCE2F993BBCBD38CA5DA06AEF600578B22B0B4DE9B29755495B1457429A63C6D35309Ci5I8H" TargetMode="External"/><Relationship Id="rId10" Type="http://schemas.openxmlformats.org/officeDocument/2006/relationships/hyperlink" Target="consultantplus://offline/ref=18CD3D95ED7B10A9CF3CAC78BC01FCE2F993BBCBD382ADD204A1F600578B22B0B4DE9B29755495B1457429A63C6D35309Ci5I8H" TargetMode="External"/><Relationship Id="rId11" Type="http://schemas.openxmlformats.org/officeDocument/2006/relationships/hyperlink" Target="consultantplus://offline/ref=18CD3D95ED7B10A9CF3CAC78BC01FCE2F993BBCBD38CA5D60CA3F600578B22B0B4DE9B296754CDBD457633A73C786361D9044BC778A0BA75C7BE43D4i2I2H" TargetMode="External"/><Relationship Id="rId12" Type="http://schemas.openxmlformats.org/officeDocument/2006/relationships/hyperlink" Target="consultantplus://offline/ref=18CD3D95ED7B10A9CF3CB275AA6DABEDFD9FE2C2DB82AE8558F3F05708DB24E5F49E9D7C2414C4B8437E63F77B263A309C4F46C467BCBA77iDI0H" TargetMode="External"/><Relationship Id="rId13" Type="http://schemas.openxmlformats.org/officeDocument/2006/relationships/hyperlink" Target="consultantplus://offline/ref=18CD3D95ED7B10A9CF3CB275AA6DABEDFD9FE2C2DB82AE8558F3F05708DB24E5F49E9D7C2414C4B8437E63F77B263A309C4F46C467BCBA77iDI0H" TargetMode="External"/><Relationship Id="rId14" Type="http://schemas.openxmlformats.org/officeDocument/2006/relationships/hyperlink" Target="consultantplus://offline/ref=18CD3D95ED7B10A9CF3CAC78BC01FCE2F993BBCBD382ADD204A1F600578B22B0B4DE9B29755495B1457429A63C6D35309Ci5I8H" TargetMode="External"/><Relationship Id="rId15" Type="http://schemas.openxmlformats.org/officeDocument/2006/relationships/hyperlink" Target="consultantplus://offline/ref=18CD3D95ED7B10A9CF3CAC78BC01FCE2F993BBCBD38CA5D60CA3F600578B22B0B4DE9B296754CDBD457633A73C786361D9044BC778A0BA75C7BE43D4i2I2H" TargetMode="External"/><Relationship Id="rId16" Type="http://schemas.openxmlformats.org/officeDocument/2006/relationships/hyperlink" Target="consultantplus://offline/ref=18CD3D95ED7B10A9CF3CB275AA6DABEDFD9FE2C2DB82AE8558F3F05708DB24E5F49E9D7C2414C4B8437E63F77B263A309C4F46C467BCBA77iDI0H" TargetMode="External"/><Relationship Id="rId17" Type="http://schemas.openxmlformats.org/officeDocument/2006/relationships/hyperlink" Target="consultantplus://offline/ref=18CD3D95ED7B10A9CF3CB275AA6DABEDFD9FE2C2DB82AE8558F3F05708DB24E5F49E9D7C2414C4B8437E63F77B263A309C4F46C467BCBA77iDI0H" TargetMode="External"/><Relationship Id="rId18" Type="http://schemas.openxmlformats.org/officeDocument/2006/relationships/hyperlink" Target="consultantplus://offline/ref=18CD3D95ED7B10A9CF3CAC78BC01FCE2F993BBCBD382ADD204A1F600578B22B0B4DE9B29755495B1457429A63C6D35309Ci5I8H" TargetMode="External"/><Relationship Id="rId19" Type="http://schemas.openxmlformats.org/officeDocument/2006/relationships/hyperlink" Target="consultantplus://offline/ref=18CD3D95ED7B10A9CF3CAC78BC01FCE2F993BBCBD38CA5D60CA3F600578B22B0B4DE9B296754CDBD457631A03E786361D9044BC778A0BA75C7BE43D4i2I2H" TargetMode="External"/><Relationship Id="rId20" Type="http://schemas.openxmlformats.org/officeDocument/2006/relationships/hyperlink" Target="consultantplus://offline/ref=18CD3D95ED7B10A9CF3CB275AA6DABEDFD9FE2C2DB82AE8558F3F05708DB24E5F49E9D7C2414C4B8437E63F77B263A309C4F46C467BCBA77iDI0H" TargetMode="External"/><Relationship Id="rId21" Type="http://schemas.openxmlformats.org/officeDocument/2006/relationships/hyperlink" Target="consultantplus://offline/ref=18CD3D95ED7B10A9CF3CB275AA6DABEDFD9FE2C2DB82AE8558F3F05708DB24E5F49E9D7C2414C4B8437E63F77B263A309C4F46C467BCBA77iDI0H" TargetMode="External"/><Relationship Id="rId22" Type="http://schemas.openxmlformats.org/officeDocument/2006/relationships/hyperlink" Target="consultantplus://offline/ref=18CD3D95ED7B10A9CF3CAC78BC01FCE2F993BBCBD382ADD204A1F600578B22B0B4DE9B29755495B1457429A63C6D35309Ci5I8H" TargetMode="External"/><Relationship Id="rId23" Type="http://schemas.openxmlformats.org/officeDocument/2006/relationships/hyperlink" Target="consultantplus://offline/ref=18CD3D95ED7B10A9CF3CAC78BC01FCE2F993BBCBD38CA5D60CA3F600578B22B0B4DE9B296754CDBD457632A23E786361D9044BC778A0BA75C7BE43D4i2I2H" TargetMode="External"/><Relationship Id="rId24" Type="http://schemas.openxmlformats.org/officeDocument/2006/relationships/hyperlink" Target="consultantplus://offline/ref=18CD3D95ED7B10A9CF3CB275AA6DABEDFD9FE2C2DB82AE8558F3F05708DB24E5F49E9D7C2414C4B8437E63F77B263A309C4F46C467BCBA77iDI0H" TargetMode="External"/><Relationship Id="rId25" Type="http://schemas.openxmlformats.org/officeDocument/2006/relationships/hyperlink" Target="consultantplus://offline/ref=18CD3D95ED7B10A9CF3CB275AA6DABEDFD9FE2C2DB82AE8558F3F05708DB24E5F49E9D7C2414C4B8437E63F77B263A309C4F46C467BCBA77iDI0H" TargetMode="External"/><Relationship Id="rId26" Type="http://schemas.openxmlformats.org/officeDocument/2006/relationships/hyperlink" Target="consultantplus://offline/ref=18CD3D95ED7B10A9CF3CAC78BC01FCE2F993BBCBD382A1DA0DAFF600578B22B0B4DE9B29755495B1457429A63C6D35309Ci5I8H" TargetMode="External"/><Relationship Id="rId27" Type="http://schemas.openxmlformats.org/officeDocument/2006/relationships/hyperlink" Target="consultantplus://offline/ref=18CD3D95ED7B10A9CF3CAC78BC01FCE2F993BBCBD382ADD204A1F600578B22B0B4DE9B29755495B1457429A63C6D35309Ci5I8H" TargetMode="External"/><Relationship Id="rId28" Type="http://schemas.openxmlformats.org/officeDocument/2006/relationships/hyperlink" Target="consultantplus://offline/ref=18CD3D95ED7B10A9CF3CAC78BC01FCE2F993BBCBD38CA5D60CA3F600578B22B0B4DE9B296754CDBD45763FA63A786361D9044BC778A0BA75C7BE43D4i2I2H" TargetMode="External"/><Relationship Id="rId29" Type="http://schemas.openxmlformats.org/officeDocument/2006/relationships/hyperlink" Target="consultantplus://offline/ref=18CD3D95ED7B10A9CF3CB275AA6DABEDFD9FE2C2DB82AE8558F3F05708DB24E5F49E9D7C2414C4B8437E63F77B263A309C4F46C467BCBA77iDI0H" TargetMode="External"/><Relationship Id="rId30" Type="http://schemas.openxmlformats.org/officeDocument/2006/relationships/hyperlink" Target="consultantplus://offline/ref=18CD3D95ED7B10A9CF3CB275AA6DABEDFD9FE2C2DB82AE8558F3F05708DB24E5F49E9D7C2414C4B8437E63F77B263A309C4F46C467BCBA77iDI0H" TargetMode="External"/><Relationship Id="rId31" Type="http://schemas.openxmlformats.org/officeDocument/2006/relationships/hyperlink" Target="consultantplus://offline/ref=18CD3D95ED7B10A9CF3CAC78BC01FCE2F993BBCBDB8CA1D503ACAB0A5FD22EB2B3D1C42C6045CDBC446B37A521713731i9I4H" TargetMode="External"/><Relationship Id="rId32" Type="http://schemas.openxmlformats.org/officeDocument/2006/relationships/hyperlink" Target="consultantplus://offline/ref=18CD3D95ED7B10A9CF3CB275AA6DABEDFC99E1C4D383AE8558F3F05708DB24E5F49E9D7C2410C6BE427E63F77B263A309C4F46C467BCBA77iDI0H" TargetMode="External"/><Relationship Id="rId33" Type="http://schemas.openxmlformats.org/officeDocument/2006/relationships/hyperlink" Target="consultantplus://offline/ref=18CD3D95ED7B10A9CF3CB275AA6DABEDFC99E1C4D383AE8558F3F05708DB24E5F49E9D7C2410C6BE427E63F77B263A309C4F46C467BCBA77iDI0H" TargetMode="External"/><Relationship Id="rId34" Type="http://schemas.openxmlformats.org/officeDocument/2006/relationships/hyperlink" Target="consultantplus://offline/ref=18CD3D95ED7B10A9CF3CAC78BC01FCE2F993BBCBD384A4D300A5F600578B22B0B4DE9B29755495B1457429A63C6D35309Ci5I8H" TargetMode="External"/><Relationship Id="rId35" Type="http://schemas.openxmlformats.org/officeDocument/2006/relationships/hyperlink" Target="consultantplus://offline/ref=18CD3D95ED7B10A9CF3CAC78BC01FCE2F993BBCBD384A4D300A5F600578B22B0B4DE9B29755495B1457429A63C6D35309Ci5I8H" TargetMode="External"/><Relationship Id="rId36" Type="http://schemas.openxmlformats.org/officeDocument/2006/relationships/hyperlink" Target="consultantplus://offline/ref=18CD3D95ED7B10A9CF3CAC78BC01FCE2F993BBCBD383A4DB01A2F600578B22B0B4DE9B29755495B1457429A63C6D35309Ci5I8H" TargetMode="External"/><Relationship Id="rId37" Type="http://schemas.openxmlformats.org/officeDocument/2006/relationships/hyperlink" Target="consultantplus://offline/ref=18CD3D95ED7B10A9CF3CAC71A506FCE2F993BBCBD186A7D104ACAB0A5FD22EB2B3D1C42C6045CDBC446B37A521713731i9I4H" TargetMode="External"/><Relationship Id="rId38" Type="http://schemas.openxmlformats.org/officeDocument/2006/relationships/hyperlink" Target="consultantplus://offline/ref=18CD3D95ED7B10A9CF3CAC78BC01FCE2F993BBCBD383A3DA06A1F600578B22B0B4DE9B29755495B1457429A63C6D35309Ci5I8H" TargetMode="External"/><Relationship Id="rId39" Type="http://schemas.openxmlformats.org/officeDocument/2006/relationships/hyperlink" Target="consultantplus://offline/ref=18CD3D95ED7B10A9CF3CAC78BC01FCE2F993BBCBD384A4D300A5F600578B22B0B4DE9B29755495B1457429A63C6D35309Ci5I8H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3-21T10:34:00Z</cp:lastPrinted>
  <dcterms:modified xsi:type="dcterms:W3CDTF">2019-03-22T11:06:00Z</dcterms:modified>
  <cp:revision>9</cp:revision>
  <dc:subject/>
  <dc:title/>
</cp:coreProperties>
</file>