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Извещение о проведении аукцион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партамент муниципальной собственности Администрации города               Ханты-Мансийска приглашает принять участие в открытом аукционе на право заключения договора аренды имущества, находящегося в муниципальной собственности городского округа Ханты-Мансийск Ханты-Мансийского автономного округа - Ю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ормация об организаторе аукцион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партамент муниципальной собственности Администрации города                  Ханты-Мансийска.</w:t>
      </w:r>
    </w:p>
    <w:p>
      <w:pPr>
        <w:pStyle w:val="Normal"/>
        <w:ind w:firstLine="567"/>
        <w:jc w:val="both"/>
        <w:rPr/>
      </w:pPr>
      <w:r>
        <w:rPr/>
        <w:t>Сокращенное наименование: Департамент муниципальной собственности        Ханты-Мансий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о нахождения и почтовый адрес – 628011, Тюменская область,                   Ханты-Мансийский автономный округ – Югра, г. Ханты-Мансийск, ул. Мира, д.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актный телефон: +7 (3467) 36-00-67 доб.001, 031, 03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ая почта: dms@admhmansy.ru, </w:t>
      </w:r>
      <w:r>
        <w:rPr>
          <w:color w:val="000000"/>
          <w:lang w:val="en-US"/>
        </w:rPr>
        <w:t>DolmatovaTA</w:t>
      </w:r>
      <w:r>
        <w:rPr>
          <w:color w:val="000000"/>
        </w:rPr>
        <w:t>@@admhmansy.ru NiyazovaMR@admhmansy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матова Татьяна Александровна -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язова Муслима Раисовна – специалист-эксперт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: +7 (3467) 36-00-67 доб.03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аукциона: 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 в электронной форме на Универсальной торговой платформе      АО «Сбербанк – АСТ» (далее – УТП)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 УТП.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Извещение о проведении</w:t>
      </w:r>
      <w:r>
        <w:rPr>
          <w:color w:val="333333"/>
        </w:rPr>
        <w:t xml:space="preserve"> аукциона и документация об аукционе размещены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раздел «ГИС ТОРГИ»);</w:t>
      </w:r>
      <w:r>
        <w:rPr>
          <w:color w:val="333333"/>
        </w:rPr>
        <w:t xml:space="preserve"> </w:t>
      </w:r>
      <w:r>
        <w:rPr/>
        <w:t xml:space="preserve">на официальном информационном портале органов местного самоуправления города Ханты-Мансийска в сети Интернет </w:t>
      </w:r>
      <w:hyperlink r:id="rId2">
        <w:r>
          <w:rPr>
            <w:rStyle w:val="InternetLink"/>
          </w:rPr>
          <w:t>http://admhmansy.ru/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 xml:space="preserve">Право на заключение договора аренды </w:t>
      </w:r>
      <w:r>
        <w:rPr>
          <w:color w:val="000000"/>
        </w:rPr>
        <w:t>муниципального имущества города          Ханты-Мансийс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ы, права на который передается по договору аренд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Лот №1.</w:t>
      </w:r>
      <w:r>
        <w:rPr>
          <w:color w:val="000000"/>
        </w:rPr>
        <w:t xml:space="preserve"> Нежилое помещение площадью 18,9 кв.м, расположенное по адресу:             Ханты-Мансийский автономный округ – Югра, г.Ханты-Мансийск, ул.Энгельса, д.15, назначение объекта: нежилое, кадастровый номер 86:12:0102011:2354 (фотографии прилаг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5 (пять) лет.  </w:t>
      </w:r>
    </w:p>
    <w:p>
      <w:pPr>
        <w:pStyle w:val="Normal"/>
        <w:ind w:firstLine="709"/>
        <w:jc w:val="both"/>
        <w:rPr/>
      </w:pPr>
      <w:r>
        <w:rPr/>
        <w:t>Функциональное назначение объекта</w:t>
      </w:r>
      <w:r>
        <w:rPr>
          <w:color w:val="000000"/>
        </w:rPr>
        <w:t>: организация бытовы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хническое состояние объекта на момент объявления аукциона характеризуется как удовлетворительное, т</w:t>
      </w:r>
      <w:r>
        <w:rPr/>
        <w:t>ребуется косметический ремонт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ежемесячной арендной платы без учета НДС согласно отчета об оценке рыночной стоимости величины арендной платы, подготовленного ИП М.А. Ибрагимовым №804/1/02.12.2024/011200 от 02.12.2024, с учетом коэффициента корректировки 0,5, установленного постановлением Администрации города Ханты-Мансийска от 25.08.2023 №520 «Об утверждении Порядка расчета арендной платы за пользование имуществом, находящимся в муниципальной собственности города Ханты-Мансийска, за исключением земельных участков» составляет 8 094,49 руб. (восемь тысяч девяносто четыре рубля 49 копее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Лот №2.</w:t>
      </w:r>
      <w:r>
        <w:rPr>
          <w:color w:val="000000"/>
        </w:rPr>
        <w:t xml:space="preserve"> Часть нежилого помещения площадью 40,0 кв.м (без выдела в натуре) в помещении №30 согласно техническому паспорту, общей площадью 66,1 кв.м, в сооружении «Пешеходный переход №6, ул. Гагарина – район Главпочтамта», </w:t>
      </w:r>
      <w:r>
        <w:rPr/>
        <w:t>расположенное по адресу: Ханты-Мансийский автономный округ - Югра,                г.Ханты-Мансийск, ул.Гагарина-район Главпочтамта</w:t>
      </w:r>
      <w:r>
        <w:rPr>
          <w:color w:val="000000"/>
        </w:rPr>
        <w:t>, кадастровый номер 86:12:0000000:512</w:t>
      </w:r>
      <w:r>
        <w:rPr/>
        <w:t xml:space="preserve"> (фотографии прилаг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suppressAutoHyphens w:val="true"/>
        <w:ind w:firstLine="694"/>
        <w:jc w:val="both"/>
        <w:rPr>
          <w:color w:val="000000"/>
        </w:rPr>
      </w:pPr>
      <w:r>
        <w:rPr>
          <w:color w:val="000000"/>
        </w:rPr>
        <w:t xml:space="preserve">Срок действия договора 5 (пять) лет.  </w:t>
      </w:r>
    </w:p>
    <w:p>
      <w:pPr>
        <w:pStyle w:val="Normal"/>
        <w:autoSpaceDE w:val="false"/>
        <w:jc w:val="both"/>
        <w:rPr/>
      </w:pPr>
      <w:r>
        <w:rPr/>
        <w:tab/>
        <w:t>Функциональное назначение объекта: для организации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ое состояние объекта на момент объявления аукциона характеризуется как удовлетворительное, соответствует требованиям по его эксплуа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ежемесячной арендной платы без учета НДС согласно отчета об оценке рыночной стоимости величины арендной платы, подготовленного ИП М.А. Ибрагимовым №804/2/28.08.2023/011200 от 02.12.2024, с учетом коэффициента корректировки 0,5, установленного постановлением Администрации города Ханты-Мансийска от 25.08.2023 №520 «Об утверждении Порядка расчета арендной платы за пользование имуществом, находящимся в муниципальной собственности города Ханты-Мансийска, за исключением земельных участков» составляет 17 131,25 руб. (семнадцать тысяч сто тридцать один рубль 25 копее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Датой срока начала подачи заявок на участие в аукционе является день, следующий за днем размещения на официальном сайте извещения о проведении аукциона.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окончания приема заявок на участия в аукционе: 12.01.2025 до 15:00 (время Московско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Дата и время окончания срока рассмотрения заявок на участие в аукционе: 14.01.2025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ата и время начала проведения аукциона 15.01.2025 года в 12.00 (время Московско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ведение итогов аукциона: Не позднее следующего дня после направления оператором электронной площадки электронного журнала о ходе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даток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для участия в аукционе установлен в размере 20% от начальной (минимальной) цены договора (цены лота), указанной в извещении о проведении аукциона в сумм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Лот №1</w:t>
      </w:r>
      <w:r>
        <w:rPr/>
        <w:t>: нежилое помещение площадью 18,9 кв.м, расположенное по адресу: Ханты-Мансийский автономный округ – Югра, г.Ханты-Мансийск, ул.Энгельса, д.15 –     1 618,90 руб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Лот №2:</w:t>
      </w:r>
      <w:r>
        <w:rPr/>
        <w:t xml:space="preserve"> часть нежилого помещения площадью 40,0 кв.м (без выдела в натуре) в помещении №30 согласно техническому паспорту, общей площадью 66,1 кв.м, в сооружении «Пешеходный переход №6, ул. Гагарина – район Главпочтамта» - 3 426,25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Задаток для участия в аукционе</w:t>
      </w:r>
      <w:r>
        <w:rPr/>
        <w:t xml:space="preserve"> служит обеспечением исполнения обязательства победителя аукциона по заключению договора аренды муниципального имущества. Задаток вносится на лицевой счет участника аукциона, открытый на счете УТП при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/>
        <w:t>Срок внесения задатка: денежные средства в сумме задатка должны быть зачислены на лицевой счет участника аукциона на УТП 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Шаг аукциона»:</w:t>
      </w:r>
    </w:p>
    <w:p>
      <w:pPr>
        <w:pStyle w:val="Normal"/>
        <w:autoSpaceDE w:val="false"/>
        <w:ind w:firstLine="709"/>
        <w:jc w:val="both"/>
        <w:rPr/>
      </w:pPr>
      <w:r>
        <w:rPr/>
        <w:t>«Шаг аукциона» устанавливается в размере 5 (пяти) процентов начальной (минимальной) цены договора (цены лота), указанной в извещении о проведении аукциона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Лот №1</w:t>
      </w:r>
      <w:r>
        <w:rPr/>
        <w:t>: нежилое помещение площадью 18,9 кв.м, расположенное по адресу: Ханты-Мансийский автономный округ – Югра, г.Ханты-Мансийск, ул.Энгельса, д.15 –     404,72 руб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Лот №2:</w:t>
      </w:r>
      <w:r>
        <w:rPr/>
        <w:t xml:space="preserve"> часть нежилого помещения площадью 40,0 кв.м (без выдела в натуре) в помещении №30 согласно техническому паспорту, общей площадью 66,1 кв.м, в сооружении «Пешеходный переход №6, ул. Гагарина – район Главпочтамта» - 856,56 руб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рок и порядок о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зделом 3 проекта договора (приложение 3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тказ от проведения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праве отказаться от проведения аукциона. Извещение об отказе от проведения аукциона формируется организатором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рок заключения договора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говор заключается не ранее чем через десять дней, но не позднее 20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а официальном сайте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рядок пересмотра цены договора:</w:t>
      </w:r>
    </w:p>
    <w:p>
      <w:pPr>
        <w:pStyle w:val="Normal"/>
        <w:autoSpaceDE w:val="false"/>
        <w:ind w:firstLine="709"/>
        <w:jc w:val="both"/>
        <w:rPr/>
      </w:pPr>
      <w:r>
        <w:rPr/>
        <w:t>Цена заключенного договора (размер арендной платы) не может быть пересмотрена сторонами в сторону уменьш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на заключенного договора (размер арендной платы) может быть изменена Арендодателем в сторону увеличения в одностороннем порядке в случае принятия нормативных правовых актов органов местного самоуправления, регулирующих исчисление размера арендной платы за нежилые помещения. Новый размер арендной платы устанавливается в порядке и сроки, установленные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Требования к техническому состоянию объекта, которому это имущество должно соответствовать на момент окончания срока действия договора:</w:t>
      </w:r>
    </w:p>
    <w:p>
      <w:pPr>
        <w:pStyle w:val="Normal"/>
        <w:autoSpaceDE w:val="false"/>
        <w:ind w:firstLine="709"/>
        <w:jc w:val="both"/>
        <w:rPr/>
      </w:pPr>
      <w:r>
        <w:rPr/>
        <w:t>На момент окончания срока действия договора объект аренды должен быть передан в состоянии, не ухудшенном на дату заключения договора аренды, с учетом нормального износа и соответствовать требованиям по его эксплуат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120" w:after="120"/>
      <w:ind w:firstLine="708"/>
      <w:contextualSpacing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GrebenukE</dc:creator>
  <dc:description/>
  <cp:keywords/>
  <dc:language>en-US</dc:language>
  <cp:lastModifiedBy>Ниязова Муслима Раисовна</cp:lastModifiedBy>
  <cp:lastPrinted>2024-12-05T09:06:00Z</cp:lastPrinted>
  <dcterms:modified xsi:type="dcterms:W3CDTF">2024-12-11T04:36:00Z</dcterms:modified>
  <cp:revision>33</cp:revision>
  <dc:subject/>
  <dc:title>                                                                         </dc:title>
</cp:coreProperties>
</file>