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09.2017                                                                                                №8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 внесении изменений в постановление</w:t>
      </w:r>
    </w:p>
    <w:p>
      <w:pPr>
        <w:pStyle w:val="Style1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дминистрации города Ханты-Мансийска</w:t>
      </w:r>
    </w:p>
    <w:p>
      <w:pPr>
        <w:pStyle w:val="Style1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т 17.10.2014 №1026 «О муниципальной </w:t>
      </w:r>
    </w:p>
    <w:p>
      <w:pPr>
        <w:pStyle w:val="Style1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ограмме «Защита населения и территории </w:t>
      </w:r>
    </w:p>
    <w:p>
      <w:pPr>
        <w:pStyle w:val="Style1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т чрезвычайных ситуаций, обеспечение </w:t>
      </w:r>
    </w:p>
    <w:p>
      <w:pPr>
        <w:pStyle w:val="Style1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ожарной безопасности города </w:t>
      </w:r>
    </w:p>
    <w:p>
      <w:pPr>
        <w:pStyle w:val="Style1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Ханты-Мансийска на 2016-2020 годы»</w:t>
      </w:r>
    </w:p>
    <w:p>
      <w:pPr>
        <w:pStyle w:val="Style1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               Ханты-Мансийска от 08.12.2014 №1191 «О программах города                  Ханты-Мансийска», </w:t>
      </w:r>
      <w:bookmarkStart w:id="0" w:name="_GoBack"/>
      <w:bookmarkEnd w:id="0"/>
      <w:r>
        <w:rPr>
          <w:sz w:val="28"/>
          <w:szCs w:val="28"/>
        </w:rPr>
        <w:t>руководствуясь статьей 71 Устава города                      Ханты-Мансийска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Внести в постановление Администрации города Ханты-Мансийска от 17.10.2014 №1026 «О муниципальной программе «Защита населения                 и территории от чрезвычайных ситуаций, обеспечение пожарной безопасности города Ханты-Мансийска на 2016-2020 годы»                            (далее – программа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1.В паспорте программы: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толбце 2 строки «Исполнители мероприятий программы» дополнить исполнителя программы: «муниципальное бюджетное образовательное учреждение дополнительного образования детей «Центр развития творчества детей и юношества» (далее – МБОУ ДОД ЦРТДиЮ)»;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столбце 2 строки «Основные цели и задачи программы» задачи программы дополнить пунктом 10 следующего содержания: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10.Создание  и развитие «Системы 05.».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.2.В разделе 2 программы пункт 2 дополнить подпунктом 10 следующего содержания: 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color w:val="FF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10)создание  и развитие «Системы 05.»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В разделе 3 программы пункт 1.2 дополнить подпунктами 12, 13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12)организация и разработка мероприятий по созданию             аппаратно-программного комплекса «Система 05» в г.Ханты-Мансийске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3)содержание и техническое обслуживание «Системы 05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4.В разделе 5 программы в абзаце пятом после слов «МКУ «СМЗ             в ЖКХ» дополнить словами «МБОУ ДОД ЦРТД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ложение 2 к программе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ab/>
        <w:tab/>
        <w:tab/>
        <w:t xml:space="preserve">                  М.П.Ряш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Ханты-Мансийск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9.2017 №8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основных мероприяти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8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36"/>
        <w:gridCol w:w="1559"/>
        <w:gridCol w:w="1507"/>
        <w:gridCol w:w="1470"/>
        <w:gridCol w:w="1417"/>
        <w:gridCol w:w="299"/>
        <w:gridCol w:w="1119"/>
        <w:gridCol w:w="299"/>
        <w:gridCol w:w="977"/>
        <w:gridCol w:w="582"/>
        <w:gridCol w:w="693"/>
        <w:gridCol w:w="866"/>
        <w:gridCol w:w="268"/>
        <w:gridCol w:w="426"/>
        <w:gridCol w:w="850"/>
      </w:tblGrid>
      <w:tr>
        <w:trPr>
          <w:trHeight w:val="23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ые мероприятия программы </w:t>
            </w:r>
          </w:p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связь мероприятий </w:t>
            </w:r>
          </w:p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показателями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и программ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затраты на реализацию, руб.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1 «Защита населения и территории от чрезвычайных ситуаций, обеспечение  пожарной безопасности города Ханты-Мансийска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ршенствование системы предупреждения и защиты населения </w:t>
            </w:r>
          </w:p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чрезвычайных ситуаций природного </w:t>
            </w:r>
          </w:p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ехногенного характера  (№1, 2, 5, 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орода </w:t>
            </w:r>
          </w:p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КУ «Управление </w:t>
            </w:r>
          </w:p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делам ГО, ЧС </w:t>
            </w:r>
          </w:p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ОПБ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08 980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7 699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7 757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9 762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9 762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4 00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, МБОУ ДОД ЦРТД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 00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ГХ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СМЗ</w:t>
            </w:r>
          </w:p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ЖКХ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29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02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ГХ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Г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0 00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орода </w:t>
            </w:r>
          </w:p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орода </w:t>
            </w:r>
          </w:p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 403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 403,05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ршенствование системы мониторинга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 прогнозирования чрезвычайных ситуаций, создание аппаратно-программного комплекса «Безопасный город»  (№3, 4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орода </w:t>
            </w:r>
          </w:p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КУ «Управление </w:t>
            </w:r>
          </w:p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делам ГО, ЧС </w:t>
            </w:r>
          </w:p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ОПБ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09 915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8 782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8 994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5 86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5 8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80 40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Х</w:t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СМЗ </w:t>
            </w:r>
          </w:p>
          <w:p>
            <w:pPr>
              <w:pStyle w:val="Normal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ЖКХ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 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 459 328,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 108 511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 796 751,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245 631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245 631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 062 803,05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 2 «Материально-техническое и финансовое обеспечение деятельности МКУ «Управление по делам ГО, ЧС и ОПБ»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условий </w:t>
            </w:r>
          </w:p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ыполнения функций и полномочий, возложенных на МКУ «Управление по делам ГО, ЧС и ОПБ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орода </w:t>
            </w:r>
          </w:p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ты-Мансийск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КУ «Управление </w:t>
            </w:r>
          </w:p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делам ГО, ЧС </w:t>
            </w:r>
          </w:p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ОПБ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200 990,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256 868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37 243,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75 238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75 238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456 40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ГА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КС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.Ханты-Мансийска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 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 550 990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 256 868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487 243,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 175 238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 175 238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 456 400,00</w:t>
            </w:r>
          </w:p>
        </w:tc>
      </w:tr>
      <w:tr>
        <w:trPr>
          <w:trHeight w:val="23" w:hRule="atLeast"/>
        </w:trPr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рограмм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0 010 318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 365 380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 283 995,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 420 8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 420 8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 519 203,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.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9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08-25T16:53:00Z</cp:lastPrinted>
  <dcterms:modified xsi:type="dcterms:W3CDTF">2017-09-04T11:55:00Z</dcterms:modified>
  <cp:revision>3</cp:revision>
  <dc:subject/>
  <dc:title> </dc:title>
</cp:coreProperties>
</file>