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04.07.</w:t>
      </w:r>
      <w:r>
        <w:rPr>
          <w:sz w:val="28"/>
        </w:rPr>
        <w:t>2025                                                                                                 №4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О временном ограничен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вижения </w:t>
      </w:r>
      <w:r>
        <w:rPr>
          <w:sz w:val="28"/>
          <w:szCs w:val="28"/>
        </w:rPr>
        <w:t>автотранспорт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улицах город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анты-Мансийска </w:t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а основании федеральных законов от 10.12.1995 №196-ФЗ                         «О безопасности дорожного движения», от 06.10.2003 №131-ФЗ                           «Об общих принципах организации местного самоуправления                                   в Российской Федерации», от 08.11.2007 №257-ФЗ «Об автомобильных дорогах и о дорожной деятельности в Российской Федерации и о внесении                изменений в отдельные законодательные акты Российской Федерации», постановления Правительства Ханты-Мансийского автономного                      округа – Югры от 30.03.2012 №118-п «О порядке введения временных ограничения или прекращения движения транспортных средств                                по автомобильным дорогам регионального или межмуниципального               значения, местного значения в Ханты-Мансийском автономном                   округе – Югре», постановления Администрации города Ханты-Мансийска           от 27.04.2018 №322 «Об утверждении перечня автомобильных дорог                общего пользования местного значения города Ханты-Мансийска»,                        в связи с проведением в городе Ханты-Мансийске международного соревнования на «Кубок Губернатора Ханты-Мансийского автономного округа – Югры по гребле на обласах» (далее – мероприятие)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Ограничить движение транспортных средств на участке автомобильной дороги по улице 1-й проезд от участка №618/1                            до пересечения с улицей Индустриальной 05 и 06 июля 2025 года                          с 07.00 до 21.00 час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Определить муниципальное дорожно-эксплуатационное предприятие муниципального образования город Ханты-Мансийск организацией, осуществляющей обслуживание улично-дорожной сети, перемещение транспортных средств с зоны задействованной                             для проведения мероприятия (за его пределы на ближайшие парков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Управлению транспорта, связи и дорог Администрации города             Ханты-Мансийска, во взаимодействии с Межмуниципальным                         отделом Министерства внутренних дел Российской Федерации                 «Ханты-Мансийск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1.Разработать и согласовать схемы организации дорожного               движения с учетом предполагаемого ограничения движения 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2.Принять меры по ограничению движения автомобильного транспорта путем установки временных дорожных знаков и ограждений                                   в соответствии с согласованными схемами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3.По окончании мероприятия обеспечить возобновление движения транспортных средств на участке автомобильной дороги местного                значения, указанном в пункте 1 настоящего постановления, согласно постоянной схеме организации дорожного движ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Опубликовать настоящее постановление в газете «Самарово –              Ханты-Мансийск» и разместить на Официальном информационном                 портале органов местного самоуправления города Ханты-Мансийска                   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Контроль за выполнением настоящего постановления возложить            на заместителя Главы города Ханты-Мансийска Хромченко Д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rPr/>
      </w:pPr>
      <w:r>
        <w:rPr>
          <w:sz w:val="28"/>
        </w:rPr>
        <w:t xml:space="preserve">Главы города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Ханты-Мансийска                                                                      Н.А.Дунаевская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4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7-01T09:42:00Z</cp:lastPrinted>
  <dcterms:modified xsi:type="dcterms:W3CDTF">2025-07-04T05:56:00Z</dcterms:modified>
  <cp:revision>3</cp:revision>
  <dc:subject/>
  <dc:title/>
</cp:coreProperties>
</file>