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4.2023                                                                                                 №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общества                    с ограниченной ответственностью «Специальный застройщик Автор»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                     Ханты-Мансийска, руководствуясь статьей 71 Устава города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Многоквартирный жилой дом» на земельном                          участке с кадастровым номером 86:12:0101011:578 по адресу:                                         город Ханты-Мансийск, улица Дзержинского, 33, в части увеличения максимального процента застройки до 20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14T16:15:00Z</cp:lastPrinted>
  <dcterms:modified xsi:type="dcterms:W3CDTF">2023-04-17T09:31:00Z</dcterms:modified>
  <cp:revision>3</cp:revision>
  <dc:subject/>
  <dc:title/>
</cp:coreProperties>
</file>