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2.2021                                                                                               №140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 xml:space="preserve">Об изъятии земельного участка </w:t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>и расположенных на нем объектов</w:t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 xml:space="preserve">недвижимого имущества </w:t>
      </w:r>
    </w:p>
    <w:p>
      <w:pPr>
        <w:pStyle w:val="Heading"/>
        <w:jc w:val="left"/>
        <w:rPr>
          <w:lang w:val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, 299 Гражданского кодекса Российской Федерации, статьей 49, главой VII.1 Земельного кодекса Российской Федерации, Генеральным планом города Ханты-Мансийска, утвержденным решением Думы города Ханты-Мансийска от 29.01.1998 №3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Ханты-Мансийск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Изъять для муниципальных нужд городского округа                      Ханты-Мансийска Ханты-Мансийского автономного округа – Югры                  в целях реконструкции автомобильной дороги местного значения                         по улице Сутормина земельный участок (единое землепользование) площадью 22460 кв.м с кадастровым номером 86:12:0000000:99, адрес: Ханты-Мансийский автономный округ – Югра, г.Ханты-Мансийск, ул.Сутормина, 1, пойма р.Иртыш с расположенными на нем объектами недвижимого имущества: зданием нежилым (механической мастерской) площадью 1368,3 кв.м с кадастровым номером 86:12:0102016:127, адрес: Ханты-Мансийский автономный округ – Югра, г.Ханты-Мансийск, ул.Сутормина, д.1, зданием нежилым (складом) площадью 478,8 кв.м                  с кадастровым номером 86:12:0302005:207, адрес: Ханты-Мансийский автономный округ – Югра, г.Ханты-Мансийск, ул.Сутормина, д.1, зданием нежилым (складом) площадью 587,2 кв.м с кадастровым номером 86:12:0302005:225, адрес: Ханты-Мансийский автономный округ – Югра, г.Ханты-Мансийск, ул.Сутормина, д.1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ить копию настоящего постановления в течение десяти дней со дня его издания собственнику указанных в пункте 1 настоящего постановления объектов недвижимости и в Управление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Хан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нсийскому автономному округ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ключить с собственником указанных в пункте 1 настоящего постановления объектов недвижимости соглашение об изъятии земельного участка и расположенных на нем объектов недвижимого имуще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ле регистрации права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бъекты капитального  строительства,  указанные в пункте 1 настоящего постановления, Департаменту  муниципальной собственности Администрации  города  Ханты-Мансийска  обеспечить передачу  объектов Департаменту городского хозяйства Администрации города Ханты-Мансийска для организации снос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городского хозяйства Администрации города Ханты-Мансийск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проведение мероприятий по сносу объектов капитального строительства, указанных в пункте 1 настоящего постано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сле сноса объектов капитального строительства, указ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ункте 1 настоящего постановления, направить акты сн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Департамент муниципальной собственности Администрац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ункте 1 настоящего постановления, после их снос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                               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 xml:space="preserve">Глава города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08T11:35:00Z</cp:lastPrinted>
  <dcterms:modified xsi:type="dcterms:W3CDTF">2021-12-08T06:41:00Z</dcterms:modified>
  <cp:revision>6</cp:revision>
  <dc:subject/>
  <dc:title/>
</cp:coreProperties>
</file>