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3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Ханты-Мансийска </w:t>
        <w:br/>
      </w:r>
      <w:r>
        <w:rPr>
          <w:color w:val="000000"/>
          <w:sz w:val="28"/>
          <w:szCs w:val="28"/>
        </w:rPr>
        <w:t xml:space="preserve">от 24.10.2013 №1364 «Об утвержден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безопасности и правопоряд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Ханты-Мансийске»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color w:val="000000"/>
          <w:sz w:val="28"/>
          <w:szCs w:val="28"/>
        </w:rPr>
        <w:t xml:space="preserve">от 24.10.2013 №1364 «Об утверждении муниципальной программы «Профилактика правонарушений в сфере обеспечения общественной безопасности и правопорядка в городе Ханты-Мансийске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</w:r>
      <w:r>
        <w:rPr>
          <w:color w:val="000000"/>
          <w:sz w:val="28"/>
          <w:szCs w:val="28"/>
        </w:rPr>
        <w:t>от 24.10.2013 №1364 «Об утверждении муниципальной программы «Профилактика правонарушений в сфере обеспечения общественной безопасности и правопорядка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приложение 1 к постановлению Администрации города Ханты-Мансийска от 24.10.2013 №1364                     «Об утверждении муниципальной программы «Профилактика правонарушений в сфере обеспечения общественной безопасности и правопорядка в городе Ханты-Мансийске» (далее – муниципальная программа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троку «Параметры финансового обеспечения муниципальной программы» таблицы паспорта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276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(рублей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2535105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625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5596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20583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9518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57346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7300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63700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54801,1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55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1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4400,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268705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45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3796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40083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818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53346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88801,16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изменениям в постановление</w:t>
      </w:r>
    </w:p>
    <w:p>
      <w:pPr>
        <w:pStyle w:val="ConsPlusNormal1"/>
        <w:ind w:right="-31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ConsPlusNormal1"/>
        <w:ind w:right="-31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4.10.2013 №1364 «Об утверждении</w:t>
      </w:r>
    </w:p>
    <w:p>
      <w:pPr>
        <w:pStyle w:val="Normal"/>
        <w:ind w:right="-31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 «Профилактика</w:t>
      </w:r>
    </w:p>
    <w:p>
      <w:pPr>
        <w:pStyle w:val="ConsPlusNormal1"/>
        <w:ind w:right="-31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нарушений в сфере обеспечения</w:t>
      </w:r>
    </w:p>
    <w:p>
      <w:pPr>
        <w:pStyle w:val="Normal"/>
        <w:ind w:right="-31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ой безопасности и правопоряд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559"/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азвития систем видеонаблюд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фере обеспечения общественной безопасност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авопорядк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, 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805026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48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018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3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0570,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3956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41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96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8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68018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3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6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0570,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государственных полномоч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созданию   административных комисс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 11.06.2010 №102-оз «Об административных правонарушениях»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бухгалтерского учета и использования финансовых средств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3170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2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99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738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990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9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4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7844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2402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9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2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74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875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45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9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4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7844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0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647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9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411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956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647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9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11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956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деятельности  народных дружин (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бухгалтерского учета и использования финансовых средств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1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2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8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9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6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8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6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ведение  мероприятий, направл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рофилактику правонарушений  несовершеннолетних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0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,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0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,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азвития систем видеонаблюд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фере безопасности дорожного движения, информирования населения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нарушения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необходимости соблюдения правил дорожного движения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государственных полномоч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составлению (изменен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дополнению) списков кандида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рисяжные заседатели федеральных судов общей юрисдикции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антитеррористической защищенности объектов с массовым пребыванием людей и мест проведения массовых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4"/>
                <w:szCs w:val="14"/>
              </w:rPr>
              <w:t>мероприятий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социальной адаптации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социализации лиц, освободившихся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мест лишения свободы и осужденных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наказаниям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не связанным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лишением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ободы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редоставлению помещения для работы на обслуживаемом административном участке сотрудника, замещающего должность участкового уполномоченного полиции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99930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99930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9993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999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вовое просвещение и правовое информирование населения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; 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53313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452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7458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0418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251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455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496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136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45454,16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4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2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1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44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7743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442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2278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2368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181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6554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86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86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79454,16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информационной антинаркотической, антиалкогольно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нтитабачной пропаганд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9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дравоохранению Администрации гор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ведение 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субъектами профилактики 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щественностью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ведение профилактических  мероприят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76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76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253,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69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253,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98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0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00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79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013,68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58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0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0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00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79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013,68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Реализация государственной национальной политики и профилактика экстремизма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рофилактике экстремизм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укреплению  межнационального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межконфессионального мира и соглас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66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3,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66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3,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Научно-библиотеч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9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вышение профессионального уровня специалис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вопросам  профилактики экстремизма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ализации государственной национально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литик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социально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ультурной адаптации и интегр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игрант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мер информационного противодействия распространению экстремистской идеолог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7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7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 по организации деятельности комиссии по делам несовершеннолетних и защите их прав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мониторинга в сфере противодействия экстремизму,   состояния межнациональных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межконфессиональных отнош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мероприятий, направл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крепление общероссийского гражданск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динств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Культурно-досуговый центр «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, направл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опуляризац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ддержку русского языка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к государственного языка Российской Федерации и языка межнационального общения, популяризац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ддержку родных языков наро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сс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спользование потенциала молодеж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интересах укрепления российской н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филактики экстремизм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213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7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9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00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3333,32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43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0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9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00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3333,32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4 «Обеспечение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еализации потребителями своих прав и их защиты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вышение уровня правовой грамотност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 насел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филактика правонаруш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фере защиты прав потребителе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того по подпрограмме 4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351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62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559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205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95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5734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73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637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54801,16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5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44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2687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4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379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400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8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5334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88801,16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9993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999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9993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999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83537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62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559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205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95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576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73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637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54801,16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5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2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44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56897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4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379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400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88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36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72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88801,16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5026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48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096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538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018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3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0570,56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3956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410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096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538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018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3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26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0570,56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924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1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264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8556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78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9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4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04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0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6956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15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0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9993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999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9993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999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8345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0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2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39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738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88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4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9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7044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4990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4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27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94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25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40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20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7444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5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80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79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0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,6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0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,6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2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9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76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2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9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76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66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3,32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66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3,32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дополнительного образования «Детский этнокультурно-образовате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Научно-библиотеч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Молодеж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6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9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69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253,68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69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253,68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1089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089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0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2">
    <w:name w:val="Без интервала Знак"/>
    <w:qFormat/>
    <w:rPr>
      <w:rFonts w:ascii="Calibri" w:hAnsi="Calibri" w:eastAsia="Calibri" w:cs="Calibri"/>
    </w:rPr>
  </w:style>
  <w:style w:type="character" w:styleId="24">
    <w:name w:val="Цитата 2 Знак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2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4">
    <w:name w:val="Выделенная цитата Знак1"/>
    <w:qFormat/>
    <w:rPr>
      <w:i/>
      <w:iCs/>
      <w:color w:val="4F81BD"/>
    </w:rPr>
  </w:style>
  <w:style w:type="character" w:styleId="Rmcyyxxd">
    <w:name w:val="rmcyyxxd"/>
    <w:qFormat/>
    <w:rPr/>
  </w:style>
  <w:style w:type="character" w:styleId="15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Pta0">
    <w:name w:val="pt-a0"/>
    <w:qFormat/>
    <w:rPr/>
  </w:style>
  <w:style w:type="character" w:styleId="Microspan">
    <w:name w:val="microspan"/>
    <w:qFormat/>
    <w:rPr/>
  </w:style>
  <w:style w:type="character" w:styleId="16">
    <w:name w:val="Текст примечания Знак1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1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47:00Z</cp:lastPrinted>
  <dcterms:modified xsi:type="dcterms:W3CDTF">2025-01-15T12:52:00Z</dcterms:modified>
  <cp:revision>19</cp:revision>
  <dc:subject/>
  <dc:title/>
</cp:coreProperties>
</file>