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6.2021                                                                                                 №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                 акты Российской Федерации», постановлением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                        Ханты-Мансийск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Ханты-Мансийска от 19.12.2017 №1232 «Об утверждении муниципальных маршрутов регулярных перевозок на территории города                         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                                              маршрутов регулярны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Главы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Н.А.Дунаевская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6.2021 №678</w:t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аршруты 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1"/>
        <w:gridCol w:w="2268"/>
        <w:gridCol w:w="3448"/>
        <w:gridCol w:w="3594"/>
        <w:gridCol w:w="1792"/>
        <w:gridCol w:w="1790"/>
        <w:gridCol w:w="1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арш-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торым осуществляется движение автобу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шруту регулярных перевозок, протяженность маршру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тки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л.Гагарин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списанием: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60 лет Победы») «Учхоз», «Мостостроителей», «Теннисный центр», «Выставочный центр», «Кернохранилище», «Горсвет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Южный», «Тех.участок», «Ледовый дворец», «Мостовая», «Промышленная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Югорская звезда», «Теннисный центр», «Тихая», «Учхоз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60 лет Победы», «Нефтеюганские электрические сети»,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оперативная – ул.Тихая – ул.Уральская);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ул.Мира – ул.Калинина – ул.Пионерская – ул.Энгельса – ул.Гагарина – ул.Конева – ул.Конева – ул.Свободы – ул.Луговая – ул.Объездн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ромышленная – ул.Обская – ул.Рознина – ул.Энгельса – ул.Пионерская – ул.Коминтерна – ул.Комсомольск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;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: ул.Уральская – ул.Тих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грарная – ул.Малиновая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8 км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ОМК» – 5,3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большого класса/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8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ице Объездно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списанием: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60 лет Победы») «Учхоз», «Мостостроителей», «Теннисный центр», «Югорская звезда», «Менделеева», «магазин «Юбилейный», «Поликлиника», «школа №5», «школа №1», «Горпищекомбинат», «Рынок», «Олимпийская», «Лента», «Промышленная», «Мостовая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Юбилейный», «Менделеев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Югорская звезда», 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хая», «Учхоз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: «60 лет Победы», «Нефтеюганские электрические сети»,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Кооперативная – ул.Тихая – ул.Уральская)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Мира – 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Луговая – ул.Свободы – ул.Коне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нева – ул.Гагарина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: ул.Уральская – ул.Тихая –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грарная – ул.Малинова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1 км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ОМК» – 5,3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«Сельхозтехника» – «Назымска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 «Юбилейный», «Поликлиника», «школа №5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Горпищекомбинат», «Рынок», «Олимпийская», «ст.Скорой помощи», «Рынок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Дунина-Горкавича», «Парковая», «школа №7», «АТП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Привольная (станция скорой медицинской помощи 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Энгельса – 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интерна – ул.Комсом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 – ул.Строителей – ул.М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 к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станцию скорой медицинской помощи – 2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1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кр.Восточный» – 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кр.Восточный»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овый бор», «Солнечная», «мкр.Солнечный», 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 «Авторечвокзал», «школа №2», «мкр.Южный», «Тех.участок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Выставочный центр», «ДРСУ-5», «Обьгаз», «Русский двор», «Аэропорт», «Автокемпинг», «Ферма Горная», «мкр.Солнечный» «Солнечная», «Сосновый бор», «Восточное кладбище», «мкр.Восто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дустриальная 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сновый бор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ул.Студенче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Чехова – ул.Строи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уденческая – ул.Восточная объездная – ул.Мира – ул.Тобольский тракт – подъез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кемпингу – ул.Тобольский тракт – ул.Солнечная –ул.Сосновый бор –ул.Индустриальная – Тобольский тракт – ул.Индустри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Восточное кладбище согласно расписания – 2,6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72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 – «Главпочтамт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хоз» – «ОМ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школа №7», «Микрорайон», «Доронина», «Водолечебниц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Перековка», «Мостостроителей», «Тихая», «Учхоз», «60 лет Победы», «Нефтеюганские электрические сети», «ОМК», «Нефтеюганские электрические сети», «60 лет Победы», «Учхоз», «Мостостроителей», «Перековка», «Медицинская академия», 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ая звезда», «Выставочный центр», «Студенческий городок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Строителей – ул.Чех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Новая – ул.Тихая – ул.Уральская – ул.Тихая – ул.Аграрная – ул.Малиновая – ул.Кооперативная – ул.Тих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 – ул.Тихая – ул.Новая – ул.Калинина – ул.Мира – ул.Строителей – ул.Студенческая – ул.М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2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льхозтехника» – 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льхозтехника», «школа №6», «Рынок», «МФЦ», «Рынок», «Энгельса», «Трансагентство», «Главпочтамт», «Гагарина», «Городок геологов», «Биатлонный центр», «Спортивная», «Телецентр»;  (при заезде в пос.Рыбников: «Лермонтова», «Рыбников», «Труда», «Стелла», «Труда», «пос.Рыбников»); «Лермонтова», «Площадь Свободы», «Авторечвокзал», «школа №2», «Гимназия №1», «Ямская», «мкр.Южный», «школа №2», «Авторечвокзал», «Площадь Свободы»; (при заезде в пос.Рыбников: «Труда», «Стелла», «Труда», «пос.Рыбников»); «Лермонтова», «Телецентр», «Городок геологов», «Гагарина», «Главпочтамт», «Трансагентство»,  «Сельхозтехн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Рознина – ул.Энгельса – проезд к МФЦ – ул.Энгельса – ул.Рознина – ул.Энгельса – ул.Гагарина; (при заезде в пос.Рыбников: ул.Лермонтова –  ул.Березовская – ул.Красногвардейская – ул.Сургутская – ул.Лермонтова); ул.Гагарина – ул.Конева – ул.Свободы – ул.Луговая – ул.Объездная – ул.Зеленодольская – ул.Ямская- ул.Ледовая – ул.Объездная – ул.Луговая – ул.Свободы – ул.Конева – ул.Гагарина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заезде в пос.Рыбников: ул.Красногвардейская – ул.Березовская – проезд Первооткрывателей – ул.Березовская – ул.Красногвардейская – ул.Сургутская – ул.Лермонтова); ул.Гагарина – ул.Энгельса – ул.Розн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 к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в пос.Рыбников – 6,2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и – 2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кр.Береговая зона» – «Сельхозтехн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анты-Мансийская районная поликлиника». «Георгия Величко», «школа №2», «Торговый дом Сатурн», «Заречная», «Авторечвокзал», «Площадь Свободы», «Филиал поликлиники», «Набережная улица», «Назымская», «Дунина-Горкавича», «Парковая», «Микрорайон», «Доронина», «школа №3», «Поликлиника», «школа №5», «школа №1», «Горпищекомбинат»,    «Рынок», «Олимпийская», «Рынок», «школа №6»,  «Сельхозтехника», «школа №6», «Энгельса», «Трансагентство», «школа №1», «Поликлиника», «Медицинская академия», «школа №3», «Водолечебница», «Доронина», «Микрорайон», «Парковая», «Дунина-Горкавича», «Назымская», «Производственная база ВНСС», «Набережная улица», «Филиал поликлиники», «Площадь Свободы», «Авторечвокзал», «Торговый дом Сатурн», «школа №2», «Ханты-Мансийская районная поликлин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 – ул.Георгия Величко – ул.Самаровская – ул.Луговая – ул.Заводская – ул.Конева – ул.Свободы – ул.Восточная объездная – ул.Строителей –ул.Чехова – ул.Калинина – ул.Пионерская – ул.Энгельса – ул.Рознина</w:t>
            </w:r>
            <w:r>
              <w:rPr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ул.Энгельса – ул.Рознина – ул.Пионерская - </w:t>
            </w:r>
            <w:r>
              <w:rPr>
                <w:bCs/>
                <w:color w:val="000000"/>
                <w:sz w:val="24"/>
                <w:szCs w:val="24"/>
              </w:rPr>
              <w:t xml:space="preserve">ул.Коминтерна – </w:t>
            </w:r>
            <w:r>
              <w:rPr>
                <w:color w:val="000000"/>
                <w:sz w:val="24"/>
                <w:szCs w:val="24"/>
              </w:rPr>
              <w:t>ул.Комсомольская – ул.Калинина – ул.Чехова – ул.Строителей – ул.Восточная объездная – ул.Свободы – ул.Конева – ул.Заводская – ул.Луговая – ул.Самаровская – ул.Анны Конь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яжен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а – 29,5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и – 2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СНТ «Геофизик-2» – «Мелиораторов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Менделеева», «магазин «Юбилейный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7», «АТП», «Мелиораторов», «ДРСУ-5», «Обьгаз», «Русский двор», «Автокемпинг», «Ферма Горная», «мкр.Солнечный», «Геофизик», «Кедр», «Аграрник», «Строитель», «Витамин»,  «Дорожник», «Дорожник-3», «Фиалка», «Приозерный», «Мир», «Приозерный», «Геофизик-2»,   «Медик», «Следопыт», «Прометей», «Геотранс»,   «Витамин», «Строитель», «Аграрник», «Кедр», «Геофизик», «Рябушка», «мкр.Солнечный», «Ферма Горная», «Русский двор», «Обьгаз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ораторов – ул.Мира – Тобольский тракт – федеральная а/д Тюмень – Ханты-Мансийск – СНТ «Геофизик-2» – федеральная а/д Тюмень – Ханты-Мансийск – Тобольский тракт – ул.Мира – ул.Калинина – ул.Чехо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 – ул.Мира – Мелиорато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4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выполн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8 апрел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8 октября – 7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                      не запрещенном правилами дорожного движения месте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ымская» – «школа №4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зымская», «Парковая», «Микрорайон», «Доронина», «Водолечебниц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Горпищекомбинат», «Трансагентство», «Главпочтамт», «Гагарин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Биатлонный центр», «Телецентр», «Лермонтова», «Автовокзал», «Конева», «школа №4», «мкр.Южный», «Конева», «Авторечвокзал», «Площадь Свободы», «Лермонтова», «Телецентр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ЮГУ», «Водолечебница», «Доронина», «Микрорайон», «Парковая», «Назы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Дзержинского – ул.Пионерская – ул.Энгельса – ул.Гагарина – ул.Конева – ул.Луговая – ул.Объездная – проезд мкр.Иртыш – ул.Объездная – ул.Луговая – ул.Коне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Дзержинского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 – ул.Чехова – ул.Строи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кавича»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унина-Горкавича», «Парковая», «школа №7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ТД «Сатурн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«магазин «Юбилейный», «Менделеева», «школа №7», «Парков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унина-Горкавича», «Назымск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Горкавич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унина-Горкавича – ул.Строителей – ул.Мира – ул.Калинина – ул.Пионерская – ул.Энгельса – ул.Гагарина – ул.Свободы – ул.Луговая – ул.Заводская – ТД «Сатурн» – ул.Заводск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Мир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унина-Горкавич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малого класса – 1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, «Нефтеюганские электрические сети», «60 лет Победы», «Учхоз», «Мостостроителей», «Теннисный центр», «Югорская звезда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Югорская звезда», «Теннисный центр», «Тихая»,  «Учхоз», «60 лет Победы», «Нефтеюганские электрические сети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оперативная – ул.Тихая – ул.Уральская – ул.Тихая – ул.Студенческая – ул.Строителей – ул.Лен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гарина – ул.Свободы – ул.Луговая – ул.Объездная – ул.Ледовая – ул.Зеленод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ул.Ледовая – ул.Объездная – ул.Луговая – ул.Свободы – ул.Гагарина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Ленина – ул.Строи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 – ул.Тихая – ул.Урожайная – ул.Ломоносова – ул.Васильковая – ул.Аграрная – ул.Мали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малого класса – 1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кр.Солнечный» – «мкр.Береговая зон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кр.Солнечный», (согласно расписания «мкр.Восточный») «Сосновый бор», «Солнечная», «мкр.Солнечный», «Ферма Горная», «Аэропорт», «Русский двор», «Обьгаз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Автовокзал», «Школа №2», «ЖК Ладья»,  «Школа №2», «Авто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Мелиораторов», 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ул.Строителей – ул.Чехова – ул.Калинина – ул.Пионерская – ул.Энгельса – ул.Гагарина –  ул.Конева – ул.Луговая – ул.Самаровская – ул.Анны Коньковой – ул.Береговая – ул.Самаровская – ул.Луговая – ул.Конева – ул.Гагарина – ул.Энгельс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Чехова – ул.Строителей  – ул.Мира –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кемпингу – ул.Тобольский тракт – ул.Солне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заезде мкр.Восточный ул.Индустри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 к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мкр.Восточный согласно расписания – 4,2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малого класса – 10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аза «Ханты-Мансийскгаз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Береговая зон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аза «Ханты-Мансийскгаз», «Студенческий городок», 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Энгельса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Береговая зона», «школа №2», 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«Перековка», «Медицинская академия», «школа №3», «Водолечебница», «Доронина», «Микрорайон», «школа №7», «Выставочный центр», 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за «Ханты-Мансийскгаз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зовиков – ул.Мира – ул.Студенче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Рознина – ул.Энгельса – ул.Гагарина – ул.Свободы –  ул.Луговая – ул.Самаровская – ул.Анны Коньковой – ул.Самаровская – ул.Луговая – ул.Свободы – ул.Гагарина – ул.Энгельса – ул.Рознина – ул.Калинина – ул.Чехова – ул.Строителей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Восточная объездная – ул.Мира – ул.Газов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малого класса – 1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лнечная», «мкр.Солнечный», «Ферма Горная», «Аэропорт», «Русский двор», «Обьгаз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свет», «Мелиораторов», «Менделеева», «магазин «Юбилейный», «Поликлиника», «школа №5», «школа №1», «Горпищекомбинат», «Рынок», «Промышленная», «Мостовая», «Ледовый дворец», «мкр.Южный», «школа №2», «Авторечвокзал», «Конева», «ТД «Сатурн», «Конева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довый дворец», «Мостовая», «Промышленн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6», «Рынок», «Энгельса», «Трансагентство», «школа №1», «Поликлиника», «Медицинская академия», «магазин «Юбилейный», «Менделеева», «АТП», «Мелиораторов», «ДРСУ-5», «Обьгаз», «Русский двор», «Аэропорт», «Автокемпинг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еверная – ул.Сирина – ул.Рознина – ул.Обская – ул.Промышленная – ул.Объездная – ул.Луговая – ул.Свободы – ул.Конева – ул.Заводская – ул.Конева – ул.Свободы – ул.Луговая – ул.Объезд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арабинская – ул.Есенина – ул.Зеленодольская – ул.Объездная – ул.Промышленная – ул.Обская – ул.Рознина – ул.Сирина – ул.Северная – ул.Энгельса – 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интерна – ул.Комсомольская – ул.Калинина – ул.Мира –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 – ул.Солнеч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малого класса – 1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датское поле» – «мкр.Береговая зон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олдатское поле», «ул.Югорская», «Спортивная», «Городок геологов», «Гагарина», «Главпочта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Трансагентство», «Школа №1», «Поликлиника», «Медицинская академия», «Школа №3», «Водолечебница», «Доронина», «Микрорайон», «Парковая», «Назымская экспедиция», «ВНСС», «ул.Набережная», «Филиал поликлиник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ЖК Ладья», «Школа №2», «Филиал поликлиники», «ул.Набережная»,  «ВНСС», «Назымская экспедиция», «Парковая», «Микрорайон», «Доронина», «Школа №3», «Поликлиника», «Школа №5», «Школа №1», Горпищекомбин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агенство», «Главпочтамп», «Гагарина», «Городок геологов», «Биатлонный центр», «Спортивная», «ул.Югорская», «Солдатское пол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Югорская – ул.Защитников Отечества – ул.Рябиновая – ул.Югорская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 – ул.Калинина – ул.Чехова – ул.Строителей – ул.Восточная объездная – ул.Свободы – ул.Луговая – ул.Самаровская – ул.Анны Коньковой – ул.Береговая – ул.Самаровская – ул.Луговая – ул.Свободы – ул.Восточная объездная – ул.Строителей – ул.Чехова – ул.Калинина – ул.Пионерская – ул.Энгельса – ул.Гагарина – ул.Югорская – ул.Рябиновая – ул.Защитников Отечества – ул.Юго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МК» – «Учхоз» – 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Д «Сатурн», «Конева», «Авторечвокзал», 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ок геологов», «Гагарина», «Главпочтамт», «Трансагентство», 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 «Юбилейный», «Менделеева», «Югорская звезда», «Теннисный центр», «Тихая», «Учхоз», «60 лет Победы», «Нефтеюганские электрические сети», «ОМК»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60 лет Победы», «Учхоз», «Мостостроителей», «Теннисный центр», «Выставочный центр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Городской стадион» «Лермонтова», «Площадь Свободы», «Авторечвокзал» «Конева», «ТД «Сатурн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оперативная – ул.Тихая – ул.Уральская – ул.Тихая – ул.Студенческая – ул.Мира – ул.Калинина – ул.Пионерская – ул.Энгельса – ул.Гагарина – ул.Отрадная – Юж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улок – ул.Гагари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Конева – ул.Гагарина – ул.Энгельса – ул.Комсомольская – ул.Калинина – ул.Мир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Строителей – ул.Студенческая – ул.Тихая –ул.Уральская – ул.Тихая –ул.Кооператив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,6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с.Рыбников» – «Микрорай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ул.Труда», «ул.Ключевая», «пос.Рыбников», «Школьная улица», «Детский сад №15», «Югорская улица», «Рябиновая улиц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Школа №7», «Микрорайон», «ул.Доронина», «Школа №3», «Поликлиника», «Школа №5», «Школа №1», «Горпищекомбинат»,  «Трансагентство», «Главпочтамт», «Гагарина», «Городок геологов», «Биатлонный центр», «Рябиновая улица», «Югорская улица», «Детский сад №15», «Лермонтова», «Школьная улица», «пос.Рыбников», «ул.Труд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Красногвардейская – ул.Школьная – ул.Ключевая ул.Школьная – ул.Сургутская – ул.Лермонтова – ул.Рябиновая – ул.Югорская – ул.Защитников Отечества – ул.Рябиновая – ул.Посадская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Мир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Пионерская – ул.Энгельса – ул.Гагарина – ул.Посадская – ул.Рябиновая – ул.Защитников Отечества – ул.Югорская –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поцентр» – «Сельхозтехн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«Кернохранилище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свет», «Мелиораторов», «школа №7», «Микрорайон», «Доронина», «школа №3», «Поликлиника», «школа №5», «Трансагентство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7», «Югорская звезда», «Теннисный центр», «Выставочный цен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уденческая – ул.Мира – ул.Строителей – ул.Чехова – ул.Калинина – ул.Пионерская – ул.Дзержинского – ул.Ленина – ул.Энгельса – ул.Рознина – ул.Энгельса – ул.Пионерская – ул.Коминтерна – ул.Комсомольская – 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– ул.Светлая – ул.Безноскова – ул.Студенче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ность маршру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5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» – «Теннис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ннисный центр», «Выставочный центр», «Кернохранилище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Теннисный цен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ул.Ледовая – ул.Объездн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ионерская – ул.Светл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зноскова – ул.Студенческая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Пионерская – ул.Энгельса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 – ул.Луговая – ул.Барабинская – ул.Есенина – ул.Зеленодольская – ул.Ям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 к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малого класса – 1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25T10:28:00Z</cp:lastPrinted>
  <dcterms:modified xsi:type="dcterms:W3CDTF">2021-06-29T04:22:00Z</dcterms:modified>
  <cp:revision>5</cp:revision>
  <dc:subject/>
  <dc:title/>
</cp:coreProperties>
</file>