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9.06.2023                                                                                                   №30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занесении сведен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Доску почета города </w:t>
      </w:r>
    </w:p>
    <w:p>
      <w:pPr>
        <w:pStyle w:val="Normal"/>
        <w:rPr>
          <w:sz w:val="28"/>
        </w:rPr>
      </w:pPr>
      <w:r>
        <w:rPr>
          <w:sz w:val="28"/>
        </w:rPr>
        <w:t>Ханты-Мансийск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целях общественного признания особых заслуг и достижений                    в различных областях деятельности, направленной на социально-экономическое развитие города Ханты-Мансийска, </w:t>
      </w:r>
      <w:r>
        <w:rPr>
          <w:sz w:val="28"/>
        </w:rPr>
        <w:t>в соответствии                          с Положением о Доске почета города Ханты-Мансийска, утвержденным решением Думы города Ханты-Мансийска от 26.03.2021 №493-</w:t>
      </w:r>
      <w:r>
        <w:rPr>
          <w:sz w:val="28"/>
          <w:lang w:val="en-US"/>
        </w:rPr>
        <w:t>VI</w:t>
      </w:r>
      <w:r>
        <w:rPr>
          <w:sz w:val="28"/>
        </w:rPr>
        <w:t xml:space="preserve"> РД, принимая во внимание протокол заседания Комиссии по наградам Администрации города Ханты-Мансийска от 31.05.2023 №5, руководствуясь статьей 70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szCs w:val="28"/>
        </w:rPr>
        <w:t>За высокое профессиональное мастерство, многолетний добросовестный труд</w:t>
      </w:r>
      <w:r>
        <w:rPr>
          <w:sz w:val="28"/>
        </w:rPr>
        <w:t xml:space="preserve">, значительный вклад в развитие города                     Ханты-Мансийска занести на Доску почета города Ханты-Мансийска: </w:t>
      </w:r>
    </w:p>
    <w:p>
      <w:pPr>
        <w:pStyle w:val="Normal"/>
        <w:ind w:firstLine="709"/>
        <w:jc w:val="both"/>
        <w:rPr/>
      </w:pPr>
      <w:r>
        <w:rPr>
          <w:sz w:val="28"/>
        </w:rPr>
        <w:t>1.1.Сведения о г</w:t>
      </w:r>
      <w:r>
        <w:rPr>
          <w:color w:val="000000"/>
          <w:sz w:val="28"/>
        </w:rPr>
        <w:t>ражданах,</w:t>
      </w:r>
      <w:r>
        <w:rPr>
          <w:sz w:val="28"/>
        </w:rPr>
        <w:t xml:space="preserve"> работающих у индивидуальных предпринимателей, </w:t>
      </w:r>
      <w:r>
        <w:rPr>
          <w:color w:val="000000"/>
          <w:sz w:val="28"/>
        </w:rPr>
        <w:t>в организациях,</w:t>
      </w:r>
      <w:r>
        <w:rPr>
          <w:sz w:val="28"/>
        </w:rPr>
        <w:t xml:space="preserve"> </w:t>
      </w:r>
      <w:r>
        <w:rPr>
          <w:sz w:val="28"/>
          <w:szCs w:val="28"/>
        </w:rPr>
        <w:t>зарегистрированных                                       и осуществляющих свою деятельность на территории города</w:t>
      </w:r>
      <w:r>
        <w:rPr>
          <w:sz w:val="28"/>
        </w:rPr>
        <w:t xml:space="preserve">                         Ханты-Мансийска, согласно </w:t>
      </w:r>
      <w:r>
        <w:rPr>
          <w:color w:val="000000"/>
          <w:sz w:val="28"/>
        </w:rPr>
        <w:t>приложению 1</w:t>
      </w:r>
      <w:r>
        <w:rPr>
          <w:sz w:val="28"/>
        </w:rPr>
        <w:t xml:space="preserve">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Сведения о г</w:t>
      </w:r>
      <w:r>
        <w:rPr>
          <w:color w:val="000000"/>
          <w:sz w:val="28"/>
        </w:rPr>
        <w:t>ражданах,</w:t>
      </w:r>
      <w:r>
        <w:rPr>
          <w:color w:val="000000"/>
          <w:sz w:val="28"/>
          <w:szCs w:val="28"/>
        </w:rPr>
        <w:t xml:space="preserve"> удостоенных общественного признания,</w:t>
      </w:r>
      <w:r>
        <w:rPr>
          <w:sz w:val="28"/>
          <w:szCs w:val="28"/>
        </w:rPr>
        <w:t xml:space="preserve"> имеющих почетное звание «Почетный житель города Ханты-Мансийска», почетный знак «За заслуги перед городом Ханты-Мансийском»,                        Знак отличия «За безупречную службу Ханты-Мансийску», </w:t>
      </w:r>
      <w:r>
        <w:rPr>
          <w:sz w:val="28"/>
        </w:rPr>
        <w:t xml:space="preserve">согласно          приложению 2 </w:t>
      </w:r>
      <w:r>
        <w:rPr>
          <w:sz w:val="28"/>
          <w:szCs w:val="28"/>
        </w:rPr>
        <w:t>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За достижения </w:t>
      </w:r>
      <w:r>
        <w:rPr>
          <w:bCs/>
          <w:sz w:val="28"/>
          <w:szCs w:val="28"/>
        </w:rPr>
        <w:t xml:space="preserve">в социально-экономической жизни города                 Ханты-Мансийска занести на Доску почета </w:t>
      </w:r>
      <w:r>
        <w:rPr>
          <w:sz w:val="28"/>
          <w:szCs w:val="28"/>
        </w:rPr>
        <w:t>города Ханты-Мансийска</w:t>
      </w:r>
      <w:r>
        <w:rPr>
          <w:bCs/>
          <w:sz w:val="28"/>
          <w:szCs w:val="28"/>
        </w:rPr>
        <w:t xml:space="preserve"> сведения об индивидуальных предпринимателях и </w:t>
      </w:r>
      <w:r>
        <w:rPr>
          <w:color w:val="000000"/>
          <w:sz w:val="28"/>
        </w:rPr>
        <w:t xml:space="preserve">организациях, </w:t>
      </w:r>
      <w:r>
        <w:rPr>
          <w:color w:val="000000"/>
          <w:sz w:val="28"/>
          <w:szCs w:val="28"/>
        </w:rPr>
        <w:t>зарегистрированных и осуществляющих свою деятельность на территории города</w:t>
      </w:r>
      <w:r>
        <w:rPr>
          <w:color w:val="000000"/>
          <w:sz w:val="28"/>
        </w:rPr>
        <w:t xml:space="preserve"> Ханты-Мансийска, </w:t>
      </w:r>
      <w:r>
        <w:rPr>
          <w:sz w:val="28"/>
        </w:rPr>
        <w:t xml:space="preserve">согласно приложению 3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Управлению бухгалтерского учета и использования финансовых средств Администрации города Ханты-Мансийска произвести </w:t>
      </w:r>
      <w:r>
        <w:rPr>
          <w:color w:val="000000"/>
          <w:sz w:val="28"/>
          <w:szCs w:val="28"/>
        </w:rPr>
        <w:t>единовременную выплату</w:t>
      </w:r>
      <w:r>
        <w:rPr>
          <w:sz w:val="28"/>
          <w:szCs w:val="28"/>
        </w:rPr>
        <w:t xml:space="preserve"> гражданам, сведения о которых занесены                          на Доску почета города Ханты-Мансийска в </w:t>
      </w:r>
      <w:r>
        <w:rPr>
          <w:color w:val="000000"/>
          <w:sz w:val="28"/>
          <w:szCs w:val="28"/>
        </w:rPr>
        <w:t>соответствии с настоящим постановлением, на основании пункта</w:t>
      </w:r>
      <w:r>
        <w:rPr>
          <w:color w:val="7030A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8 </w:t>
      </w:r>
      <w:r>
        <w:rPr>
          <w:sz w:val="28"/>
          <w:szCs w:val="28"/>
        </w:rPr>
        <w:t xml:space="preserve">Положения о Доске почета              города Ханты-Мансийска, утвержденного решением Думы города                            Ханты-Мансийска </w:t>
      </w:r>
      <w:r>
        <w:rPr>
          <w:color w:val="000000"/>
          <w:sz w:val="28"/>
          <w:szCs w:val="28"/>
        </w:rPr>
        <w:t>от 26.03.2021 №493-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РД</w:t>
      </w:r>
      <w:r>
        <w:rPr>
          <w:sz w:val="28"/>
          <w:szCs w:val="28"/>
        </w:rPr>
        <w:t xml:space="preserve"> «О Доске почета города Ханты-Мансийска».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     в сети Интернет. </w:t>
      </w:r>
    </w:p>
    <w:p>
      <w:pPr>
        <w:pStyle w:val="Normal"/>
        <w:ind w:firstLine="709"/>
        <w:jc w:val="both"/>
        <w:rPr/>
      </w:pPr>
      <w:r>
        <w:rPr>
          <w:sz w:val="28"/>
        </w:rPr>
        <w:t>5.Контроль за выполнением настоящего постановления оставляю                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анты-Мансийска                                                                              М.П.Ряш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85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85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9.06.2023 №30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гражданах, работающих у индивидуальных предпринимателей, </w:t>
        <w:br/>
        <w:t>в организациях, зарегистрированных и осуществляющих свою деятельность на территории города Ханты-Манси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2"/>
        <w:gridCol w:w="284"/>
        <w:gridCol w:w="6234"/>
      </w:tblGrid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разя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ги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п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ер по ремонту и обслуживанию электрооборудования общества с ограниченной ответственностью «Ханты-Мансийские городские электрические се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рст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ленти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-эндокринолог отделения первичной специализированной медико-санитарной  помощи №1 консультативно-диагностической поликлиники бюджетного учреждения                    Ханты-Мансийского автономного округа – Югры «Окружная клиническая больниц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ученко Никола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радиолог отделения радиотерапии стационара окружного онкологического центра бюджетного учреждения Ханты-Мансийского автономного округа – Югры «Окружная клиническая больниц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бнов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отдела гражданской обороны </w:t>
              <w:br/>
              <w:t>и предупреждения чрезвычайных ситуаций муниципального казенного учреждения «Управление гражданской защиты насел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ещагина Екатерина Юрьевна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муниципального бюджетного общеобразовательного учреждения «Средняя общеобразовательная школа №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Татья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информатики муниципального бюджетного общеобразовательного учреждения «Средняя общеобразовательная школа                                    с углубленным изучением отдельных                предметов №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Дмитри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ер по ремонту и обслуживанию электрооборудования общества с ограниченной ответственностью «Ханты-Мансийские городские электрические се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те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Сергеевна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лейтенант полиции, инспектор группы организации охраны объектов, подлежащих обязательной охране Ханты-Мансийского </w:t>
              <w:br/>
              <w:t xml:space="preserve">отдела вневедомственной охраны – филиала федерального государственного казенного учреждения «Управление вневедомственной </w:t>
              <w:br/>
              <w:t xml:space="preserve">охраны войск национальной гвардии Российской Федерации по Ханты-Мансийскому автономному </w:t>
              <w:br/>
              <w:t>округу – Югр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шма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работе с детьми муниципального бюджетного учреждения «Культурно-досуговый центр «Октябр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штимирова-Посохова                Ал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краеведения муниципального бюджетного учреждения «Научно-библиотечный цент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городов Андрей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сарь по эксплуатации и ремонту </w:t>
              <w:br/>
              <w:t>газового оборудования 6 разряда службы                наружных сетей муниципального предприятия                            «Ханты-Мансийскгаз» муниципального образования город Ханты-Мансий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Наталь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 по договорной работе с физическими лицами общества с ограниченной ответственностью «Городские электрические се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Валенти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униципального бюджетного дошкольного образовательного учреждения «Центр развития ребенка – детский сад №8 «Солнышк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по релейной защите и автоматике </w:t>
              <w:br/>
              <w:t xml:space="preserve">общества с ограниченной ответственностью </w:t>
              <w:br/>
              <w:t>«Ханты-Мансийские городские электрические сети»</w:t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арбаева Валентина Амангали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арший инспектор по кадрам воинскому </w:t>
              <w:br/>
              <w:t>учету и бронированию договорно-правовой                службы муниципального предприятия                     «Жилищно-коммунальное управление» муниципального образования город                          Ханты-Мансий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ктионова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Григо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 муниципального автономного дошкольного образовательного учреждения «Детский сад №22 «Планета детств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шева Наталья Леонид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заведующего по безопасности муниципального бюджетного учреждения «Детский сад общеразвивающего вида                              с приоритетным осуществлением деятельности по социально-личностному направлению развития детей №18 «Улыб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ьщиков Артем Валерьевич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воспитательной                работе муниципального бюджетного общеобразовательного учреждения «Средняя общеобразовательная школа №8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ца 11 класса муниципального бюджетного общеобразовательного учреждения «Средняя общеобразовательная школа №1 имени Созонова Юрия Георгиевич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йников Виталий Михайл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ер по ремонту и монтажу             кабельных линий акционерного общества                                «Ханты-Мансийские городские электрические се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зин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муниципального бюджетного дошкольного образовательного учреждения «Детский сад общеразвивающего вида </w:t>
              <w:br/>
              <w:t>с приоритетным осуществлением деятельности по познавательно-речевому направлению развития детей №1 «Колокольч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ий Михайл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общеобразовательного учреждения «Средняя общеобразовательная школа №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акова Светлана Васильев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                работе муниципального бюджетного общеобразовательного учреждения «Гимназия №1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енк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ер массовых представлений муниципального бюджетного учреждения «Культурно-досуговый центр «Октябрь»</w:t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ду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муниципального бюджетного</w:t>
              <w:br/>
              <w:t>учреждения «Горсвет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85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85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6.2023 №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</w:rPr>
        <w:t>о гражданах,</w:t>
      </w:r>
      <w:r>
        <w:rPr>
          <w:sz w:val="28"/>
          <w:szCs w:val="28"/>
        </w:rPr>
        <w:t xml:space="preserve"> удостоенных общественного призна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ющих почетное звание «Почетный житель города Ханты-Мансийска», Почетный знак «За заслуги перед городом Ханты-Мансийском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 отличия «За безупречную службу Ханты-Мансийску»</w:t>
      </w:r>
    </w:p>
    <w:p>
      <w:pPr>
        <w:pStyle w:val="Normal"/>
        <w:jc w:val="center"/>
        <w:rPr>
          <w:color w:val="833C0B"/>
          <w:sz w:val="28"/>
          <w:szCs w:val="28"/>
        </w:rPr>
      </w:pPr>
      <w:r>
        <w:rPr>
          <w:color w:val="833C0B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84"/>
        <w:gridCol w:w="4677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исимов</w:t>
            </w:r>
          </w:p>
          <w:p>
            <w:pPr>
              <w:pStyle w:val="Normal"/>
              <w:ind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лерий Филипп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житель города                          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ндарев </w:t>
            </w:r>
          </w:p>
          <w:p>
            <w:pPr>
              <w:pStyle w:val="Normal"/>
              <w:ind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олай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житель города                        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сбурт</w:t>
            </w:r>
          </w:p>
          <w:p>
            <w:pPr>
              <w:pStyle w:val="Normal"/>
              <w:ind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лександр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житель города                           Ханты-Мансийск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57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ментьев </w:t>
            </w:r>
          </w:p>
          <w:p>
            <w:pPr>
              <w:pStyle w:val="Normal"/>
              <w:ind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вгени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житель города                    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рнова </w:t>
            </w:r>
          </w:p>
          <w:p>
            <w:pPr>
              <w:pStyle w:val="Normal"/>
              <w:ind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ия Владимировна</w:t>
            </w:r>
          </w:p>
          <w:p>
            <w:pPr>
              <w:pStyle w:val="Normal"/>
              <w:ind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житель города                       Ханты-Мансийск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аднова 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Леонидо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житель города                     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шкаров </w:t>
            </w:r>
          </w:p>
          <w:p>
            <w:pPr>
              <w:pStyle w:val="Normal"/>
              <w:ind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Юрий Федоро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житель города                   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уртаев </w:t>
            </w:r>
          </w:p>
          <w:p>
            <w:pPr>
              <w:pStyle w:val="Normal"/>
              <w:ind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игорий Тимоф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житель города                    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овников</w:t>
            </w:r>
          </w:p>
          <w:p>
            <w:pPr>
              <w:pStyle w:val="Normal"/>
              <w:ind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ей Мих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житель города                      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згулин </w:t>
            </w:r>
          </w:p>
          <w:p>
            <w:pPr>
              <w:pStyle w:val="Normal"/>
              <w:ind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митри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житель города                      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Семе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житель города                      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ь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житель города                      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и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ий Иван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житель города                      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ов 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Семе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житель города                      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4" w:leader="none"/>
              </w:tabs>
              <w:snapToGrid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494" w:leader="none"/>
              </w:tabs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цова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житель города                      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4" w:leader="none"/>
              </w:tabs>
              <w:snapToGrid w:val="false"/>
              <w:ind w:left="57"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494" w:leader="none"/>
              </w:tabs>
              <w:ind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дейкин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лерий Михайлович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житель города                      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тин 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житель города                      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пенко 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сильевич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житель города                      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ин 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житель города                      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ова 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Александровна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житель города                      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ышников 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Ег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житель города                      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кова 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житель города                      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дина 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Кузьминична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житель города                       Ханты-Мансийска</w:t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бибуллин 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иль Мунирович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ражден Знаком отличия </w:t>
              <w:br/>
              <w:t>«За безупречную службу                        Ханты-Мансийску»</w:t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пенко 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ражден Почетным знаком </w:t>
              <w:br/>
              <w:t xml:space="preserve">«За заслуги перед городом </w:t>
              <w:br/>
              <w:t xml:space="preserve">Ханты-Мансийском»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85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85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850"/>
        <w:jc w:val="right"/>
        <w:rPr>
          <w:sz w:val="28"/>
          <w:szCs w:val="28"/>
        </w:rPr>
      </w:pPr>
      <w:r>
        <w:rPr>
          <w:sz w:val="28"/>
          <w:szCs w:val="28"/>
        </w:rPr>
        <w:t>от 09.06.2023 №30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</w:rPr>
        <w:t xml:space="preserve">об индивидуальных предпринимателях и организациях, </w:t>
      </w:r>
      <w:r>
        <w:rPr>
          <w:sz w:val="28"/>
          <w:szCs w:val="28"/>
        </w:rPr>
        <w:t>зарегистрированных и осуществляющих свою деятельность на территории города</w:t>
      </w:r>
      <w:r>
        <w:rPr>
          <w:sz w:val="28"/>
        </w:rPr>
        <w:t xml:space="preserve"> Ханты-Мансийск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униципальное бюджетное общеобразовательное учреждение «Средняя общеобразовательная школа №1 имени Созонова Юрия Георгиевича» (директор Пуртова Татьяна Николаевна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униципальное бюджетное дошкольное образовательное учреждение «Детский сад общеразвивающего вида с приоритетным осуществлением деятельности по познавательно-речевому направлению развития детей №21 «Теремок» (заведующий Давлетова Роза Владимировна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щество с ограниченной ответственностью специализированный застройщик «Норстрой» (генеральный директор Норов Шермахмад Боймахмадович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бщество с ограниченной ответственностью «Крона Проект» (директор Гуренко Виталий Геннадьевич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Местная общественная организация «Федерация хоккея города Ханты-Мансийска» (председатель правления Акимов Александр Сергеевич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Автономная некоммерческая организация «Центр развития культуры и спорта «Олимп» (директор Каленская Галина Андреевна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ельскохозяйственный потребительский сбытовой кооператив «Ханты-Мансийский» (председатель правления Андрейченко Николай Сергеевич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Добровольческое объединение Совета ветеранов города                    Ханты-Мансийска «Волонтеры серебряного возраста» (руководитель Шостаковская Анна Дмитриевна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Муниципальное бюджетное учреждение «Культурно-досуговый центр «Октябрь» (директор Гарькина Екатерина Николаевна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Региональная общественная организация Ханты-Мансийского автономного округа – Югры «Ассоциация ветеранов десантных войск </w:t>
        <w:br/>
        <w:t>и войск спецназа» (председатель Корепанов Павел Николаевич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Акционерное общество «Управление теплоснабжения </w:t>
        <w:br/>
        <w:t>и инженерных сетей» (генеральный директор Лоцманов Андрей Викторович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Общество с ограниченной ответственностью «Квартал» (генеральный директор Балесный Василий Иванович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Акционерное общество «Северречфлот» (генеральный директор Чумарин Айрат Раисович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Муниципальное бюджетное учреждение дошкольного образования «Детский этнокультурно-образовательный центр» (директор Кибкало Ирина Александровна)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-21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15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3-06-09T14:27:00Z</cp:lastPrinted>
  <dcterms:modified xsi:type="dcterms:W3CDTF">2023-06-13T06:15:00Z</dcterms:modified>
  <cp:revision>8</cp:revision>
  <dc:subject/>
  <dc:title/>
</cp:coreProperties>
</file>