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2.2016                                                                                                               №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12.2015 №147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ли земельного участка, находящего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государственная собственность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 целью приведения муниципальных правовых актов в</w:t>
      </w:r>
      <w:r>
        <w:rPr>
          <w:sz w:val="28"/>
          <w:szCs w:val="28"/>
          <w:lang w:eastAsia="ar-SA"/>
        </w:rPr>
        <w:t xml:space="preserve"> соответствие                          с Федеральным законом от 27.07.2010 №210-ФЗ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 распоряжением  Администрации  города  Ханты-Мансийска                      от  23.05.2013 №122-р, </w:t>
      </w:r>
      <w:r>
        <w:rPr>
          <w:sz w:val="28"/>
          <w:szCs w:val="28"/>
        </w:rPr>
        <w:t xml:space="preserve">руководствуясь статьей 71 Устава города Ханты-Мансийска: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города Ханты-Мансийска 26.12.2015 №1476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использование земель                            или земельного участка, находящегося в муниципальной собственности                         или государственная собственность на которые не разграничена»                                (далее – постановление)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</w:t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(далее – административный регламент) регулирует отношения, связанные с выдачей разрешения на использование земель                            или земельного участка, находящихся в муниципальной собственности                           или государственная собственность на которые не разграничена на территории муниципального образования Ханты-Мансийского автономного округа – Югры городской округ город Ханты-Мансийск (далее – муниципальная услуга), устанавливает сроки и последовательность административных процедур                             и административных действий Департамента муниципальной собственности Администрации города Ханты-Мансийска (далее – Департамент), а также порядок его взаимодействия с заявителями, органами государственной власти, органами местного самоуправления, учреждениями и организациями при предоставлении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5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правление Федеральной службы государственной регистрации, кадастра             и картографии по Ханты-Мансийскому автономному округу – Югре: 628011, г.Ханты-Мансийск, ул.Мира, д.2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3467) 36-77-76, 36-77-77, 36-36-6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to86.rosreestr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86_upr@rosreestr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 округу – Югре: 628011, г.Ханты-Мансийск, ул.Мира, д.2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3467) 30-00-9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fkprf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fgu86@u86.rosreestr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правление Федеральной налоговой службы Российской Федерации                     по Ханты-Мансийскому автономному округу – Югре: 628011, г.Ханты-Мансийск, ул.Дзержинского, д.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3467) 33-48-08, 8-800-200-484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r86.nalog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ufns86@r86.nalog.r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Отдел геологии и лицензирования по</w:t>
      </w:r>
      <w:r>
        <w:rPr>
          <w:sz w:val="28"/>
          <w:szCs w:val="28"/>
        </w:rPr>
        <w:t xml:space="preserve"> Ханты-Мансийскому автономному округу – Югре Департамента по недропользованию по Уральскому федеральному округу</w:t>
      </w:r>
      <w:r>
        <w:rPr>
          <w:bCs/>
          <w:sz w:val="28"/>
          <w:szCs w:val="28"/>
        </w:rPr>
        <w:t xml:space="preserve">: 628012, г.Ханты-Мансийск, ул.Студенческая, д.2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ы: 8 (3467) 35-32-05, 35-32-02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gr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osnedr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Департамент природных ресурсов и несырьевого сектора экономики            Ханты-Мансийского автономного округа – Югры: </w:t>
      </w:r>
      <w:r>
        <w:rPr>
          <w:bCs/>
          <w:sz w:val="28"/>
          <w:szCs w:val="28"/>
        </w:rPr>
        <w:t xml:space="preserve">628012, г.Ханты-Мансийск, ул.Дунина- Горкавича, д.1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ы: 8 (3467) 32-79-56, 32-62-56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 официального сайта:</w:t>
      </w:r>
      <w:r>
        <w:rPr>
          <w:sz w:val="28"/>
          <w:szCs w:val="28"/>
          <w:shd w:fill="FFFFFF" w:val="clear"/>
        </w:rPr>
        <w:t>http://ugrales.r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ugrale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hma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Департамент градостроительства и архитектуры Администрации города Ханты-Мансийска: 628011, г.Ханты-Мансийск, ул.Калинина, д.2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(3467) 32-59-70, 32-57-9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dga@admhmansy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ах 3, 4, 5 настоящего административного регламента, размещаются на информационных стендах в месте предоставления муниципальной услуги и в информационно-телекоммуникационной сети Интерн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 органов местного самоуправления города Ханты-Мансийска www.admhmansy.ru (далее – Официальный порт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                  (далее – Единый порт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                                (далее – региональный портал).»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6 приложения к постановлению дополнить абзацем шестым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и ходе предоставления муниципальной услуги            и консультирование по вопросам ее предоставления осуществляется бесплат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                в МФЦ, а также по иным вопросам, связанным с предоставлением муниципальной услуги, осуществляется МФЦ в соответствии с заключенным соглашением                       и регламентом работы МФЦ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Абзац четвертый пункта 12 приложения к постановлению изложить                     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предоставления муниципальной услуги заявитель может                            также обратиться в автономное учреждение Ханты-Мансийского автономного округа – Югры «Многофункциональный центр предоставления государственных                и муниципальных услуг Югры». При предоставлении муниципальной услуги Департамент или МФЦ Югры осуществляет межведомственное информационное взаимодействие с </w:t>
      </w:r>
      <w:r>
        <w:rPr>
          <w:rFonts w:cs="Times New Roman" w:ascii="Times New Roman" w:hAnsi="Times New Roman"/>
          <w:bCs/>
          <w:sz w:val="28"/>
          <w:szCs w:val="28"/>
        </w:rPr>
        <w:t>Отделом геологии и лицензирования по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му автономному округу – Югре Департамента по недропользованию по Уральскому федеральному окр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Ханты-Мансийскому автономному           округу – Югре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 округу – Югре, Управлением Федеральной налоговой службы  Российской Федерации по Ханты-Мансийскому автономному округу – Югре, Департаментом природных ресурсов и несырьевого сектора экономики Ханты-Мансийского автономного округа – Югры, Департаментом градостроительства и архитектуры Администрации города Ханты-Мансийска.»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Пункт 1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4.Общий срок предоставления муниципальной услуги составляет                              13 рабочих дней со дня поступления заявления о предоставлении муниципальной услуги в Отде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предоставления муниципальной услуги входит срок направления межведомственных запросов и получения на них ответов, срок, необходимый для принятия решения о предоставлении или об отказе                                    в предоставлении муниципальной услуги,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– не более 3 рабочих дней со дня принятия одного из указанных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за получением муниципальной услуги в МФЦ Югры срок предоставления муниципальной услуги исчисляется со дня передачи документов, обязанность по представлению которых возложена на заявителя,                     из МФЦ Югры в Департамент.». </w:t>
      </w:r>
    </w:p>
    <w:p>
      <w:pPr>
        <w:pStyle w:val="ConsPlusNormal1"/>
        <w:tabs>
          <w:tab w:val="clear" w:pos="708"/>
          <w:tab w:val="left" w:pos="15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16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Исчерпывающий перечень документов, необходимых в соответствии                   с нормативными правовыми актами для предоставления муниципальной услуги, подлежащих представлению заявителем (далее – необходимые документы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hyperlink w:anchor="P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согласно 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копии документов, удостоверяющих личность заявителя и представителя заявителя, и документа, подтверждающего полномочия представителя заявителя              (в случае если заявление подается представителем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документам, необходимым для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в свободной форме либо по рекомендуемой форме, приведенной в приложении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 специалиста отдел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го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иста МФЦ Ю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Интернет                              на Официальном портале, Едином и региональном порталах (при наличии технической возможности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аявлении о предоставлении муниципальной услуги, </w:t>
      </w:r>
      <w:r>
        <w:rPr>
          <w:color w:val="000000"/>
          <w:sz w:val="28"/>
          <w:szCs w:val="28"/>
        </w:rPr>
        <w:t>указываются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место жительства заявителя                            и реквизиты документа, удостоверяющего его личность (в случае, если заявление подается физическим лиц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 если заявление подается юридическим лицом,                         за исключением случаев, если заявителем является иностранное юридическое лиц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цели использования земель или земельного участка                      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ых изыск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ли текущий ремонт линей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еологического изучения нед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                                их традиционного проживания и традиционной хозяйственной деятельности,                    за исключением земель и земельных участков в границах земель лес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естационарных торговых объектов, рекламных конструкций,              а также иных объектов, виды которых устанавливаются Правительством Российской Федерации, согласно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(или) адрес электронной почты для связи с заявителем                или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в случае, если планируется использование всего земельного участка или его ча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земель или земельного участка (в пределах сроков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(направления) ему документов, являющихся результатом предоставления 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ления о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Департамент или Отде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в Департа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бращения в МФЦ Ю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или регионального порталов (при наличии технической возможност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Пункты 17, 18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Документы, необходимые для предоставления муниципальной услуги, которые находятся в распоряжении органов власти или подведомственных                      им организаций и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ыписка из Единого государственного реестра прав на недвижимое имущество и сделок с ним о правах на приобретаемый земельный участок                     или уведомление об отсутствии в Едином государственном реестре прав                          на недвижимое имущество и сделок с ним запрашиваемых сведений                                    о зарегистрированных правах на указанный земельный учас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ыписка из Единого государственного реестра юридических лиц                          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пия лицензии, удостоверяющей право проведения работ                                        по геологическому изучению нед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документы, подтверждающие основания использования земель                            или земельного участка в цел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ых изыск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ли текущий ремонт линей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еологического изучения нед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                                их традиционного проживания и традиционной хозяйственной деятельности,                     за исключением земель и земельных участков в границах земель лес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, согласно </w:t>
      </w:r>
      <w:hyperlink w:anchor="P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 пункта 17</w:t>
      </w:r>
      <w:r>
        <w:rPr>
          <w:rFonts w:cs="Times New Roman" w:ascii="Times New Roman" w:hAnsi="Times New Roman"/>
          <w:color w:val="1C11F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заявитель может получить, обратившис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                                  и картографии» по Ханты-Мансийскому автономному округу – Югре (способы получения информации о месте нахождения и графике работы федерального органа указаны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17 настоящего административного регламента, заявитель может получить, обратившись                            в Управление Федеральной службы государственной регистрации, кадастра                      и картографии по Ханты-Мансийскому автономному округу – Югре (способы получения информации о месте нахождения и графике работы федерального органа указаны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 в подпунктах 3, 4 пункта 17 настоящего административного регламента, заявитель может получить, обратившись                              в Управление Федеральной налоговой службы по Ханты-Мансийскому автономному округу – Югре (способы получения информации о месте нахождения    и графике работы федерального органа указаны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5 пункта 17 настоящего административного регламента, заявитель может получить, обратившись                           в </w:t>
      </w:r>
      <w:r>
        <w:rPr>
          <w:rFonts w:cs="Times New Roman" w:ascii="Times New Roman" w:hAnsi="Times New Roman"/>
          <w:bCs/>
          <w:sz w:val="28"/>
          <w:szCs w:val="28"/>
        </w:rPr>
        <w:t>Департамент по недропользованию Ханты-Мансийского автономного                   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(способы получения информации о месте нахождения и графике работы федерального органа указаны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пятом подпункта 6 пункта 17</w:t>
      </w:r>
      <w:r>
        <w:rPr>
          <w:rFonts w:cs="Times New Roman" w:ascii="Times New Roman" w:hAnsi="Times New Roman"/>
          <w:color w:val="1C11F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заявитель может получить, обратившись                             в Департамент природных ресурсов и несырьевого сектора экономики                      Ханты-Мансийского автономного округа – Югры (способы получения информации о месте нахождения и графике работы федерального органа указаны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5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е шестом подпункта 6 пункта 17</w:t>
      </w:r>
      <w:r>
        <w:rPr>
          <w:rFonts w:cs="Times New Roman" w:ascii="Times New Roman" w:hAnsi="Times New Roman"/>
          <w:color w:val="1C11F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заявитель может получить, обратившись                            в Департамент градостроительства и архитектуры Администрации города                  Ханты-Мансийска (способы получения информации о месте нахождения и графике работы федерального органа указаны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6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в подпунктах 1-6 пункта 17 настоящего административного регламента документы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            иных государственных органов, органов местного самоуправления                                         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государственных и муниципальных услуг»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ункт 19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.Оснований для отказа в приеме заявления о предоставлении муниципальной услуги законодательством не предусмотрено.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ункт 20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Основания для приостановления предоставления муниципальной услуги действующим законодательством не предусмотрены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Пункт 22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.В рамках услуг, необходимых и обязательных для предоставления муниципальной услуги, заявителю выдается документ, указанный в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Данный документ заявитель может получить, обратившись в организации, уполномоченные на выполнение кадастровых работ. В результате проведенных работ заявителю выдается схема границ предполагаемых к использованию земель или части земельного участка                на кадастровом плане территории с указанием координат характерных точек границ территории (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ункты 24-51 считать пунктами 25-52 соответствен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После пункта 23 приложения к постановлению включить подраздел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.Порядок и размер платы за предоставление услуги, указанной в пункте 22 настоящего административного регламента, определяется соглашением заявителя             и организации, предоставляющей эту услугу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Пункт 25 приложения к постановлению дополнить абзацем пятым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Единого или регионального порталов, письменные обращения подлежат обязательной регистрации специалистом Отдела, ответственным за предоставление муниципальной услуги              в течение 1 рабочего дня с момента поступления в Департамент.».</w:t>
      </w:r>
    </w:p>
    <w:p>
      <w:pPr>
        <w:pStyle w:val="ConsPlusNormal1"/>
        <w:tabs>
          <w:tab w:val="clear" w:pos="708"/>
          <w:tab w:val="left" w:pos="15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Пункт 27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муниципальной услуги в МФЦ Юг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портала, Единого и регионального порталов (при наличии технической возмож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                              с возможностью его копирования и заполнения в электронном виде (при наличии технической возмож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муниципальной услуги и информации                           о процедур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ителем документов в электронной форме посредством Единого и регионального порталов (при наличии технической возможности).».</w:t>
      </w:r>
    </w:p>
    <w:p>
      <w:pPr>
        <w:pStyle w:val="ConsPlusNormal1"/>
        <w:tabs>
          <w:tab w:val="clear" w:pos="708"/>
          <w:tab w:val="left" w:pos="15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В пункте 28 приложения к постановлению абзац четвертый исключить.</w:t>
      </w:r>
    </w:p>
    <w:p>
      <w:pPr>
        <w:pStyle w:val="ConsPlusNormal1"/>
        <w:tabs>
          <w:tab w:val="clear" w:pos="708"/>
          <w:tab w:val="left" w:pos="15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Пункт 29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.Предоставление муниципальной услуги в МФЦ Югры осуществляется                          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Югры и Администрацией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Югры осуществляет прием и регистрацию заявления о предоставлении муниципальной услуги, направление межведомственных запросов и выдачу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оставление муниципальной услуги в электронной форме (при наличии технической возможности) осуществляется путем подачи заявления и прилагаемых к нему документов, а также получения </w:t>
      </w:r>
      <w:r>
        <w:rPr>
          <w:sz w:val="28"/>
          <w:szCs w:val="28"/>
        </w:rPr>
        <w:t>решения об отказе в выдаче разрешения                на использование земель или земельного участка</w:t>
      </w:r>
      <w:r>
        <w:rPr>
          <w:iCs/>
          <w:sz w:val="28"/>
          <w:szCs w:val="28"/>
        </w:rPr>
        <w:t xml:space="preserve"> в электронной форме, в том числе посредством Единого и регионального порталов, в порядке и сроки, установленные настоящим административным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                        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подтверждается Департаментом путем направления заявителю уведомления, содержащего входящий регистрационный номер заявления, дату получения Департамент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</w:t>
      </w:r>
      <w:r>
        <w:rPr>
          <w:rFonts w:eastAsia="Calibri" w:cs="Times New Roman" w:ascii="Times New Roman" w:hAnsi="Times New Roman"/>
          <w:iCs/>
          <w:sz w:val="28"/>
          <w:szCs w:val="28"/>
        </w:rPr>
        <w:t>, в том числе посредством Единого и регионального порталов (при наличии технической возможности)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5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Пункт 31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Основанием для начала административной процедуры является поступление в Департамент или Отдел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оступившего по почте в адрес Департамента или представленного заявителем лично в Департамент, – специалист Департамента, ответственный за регистрацию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, поступившего по почте в адрес Отдела, представленного заявителем лично или поступившего посредством Единого                       и регионального порталов, – специалист Отдела, ответственный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ем и регистрацию заявления в МФЦ Югры – специалист МФЦ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(или) максимальный срок                            их выполнения – в течении одного рабочего дня со дня поступления обращения                  в Департамент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зарегистрированное заявление                  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по почте специалист Департамента, ответственный за регистрацию документов, или специалист Отдела, ответственный за предоставление муниципальной услуги, регистрирует заявление                                      о предоставлении муниципальной услуги в системе электронном документооборо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, специалист Департамента, ответственный         за делопроизводство, или специалист Отдела, ответственный за предоставление муниципальной услуги, регистрирует заявление о предоставлении муниципальной услуги в журнале регистрации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и регионального порталов, специалист Отдела, ответственный за предоставление муниципальной услуги, регистрирует заявление о предоставлении муниципальной услуги в системе электронного документооборо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по почте в адрес Департамента или лично представленное заявителем в Департамент, зарегистрированное заявление                           о предоставлении муниципальной услуги с приложениями передается специалисту Отдела, ответственному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МФЦ Югры специалист МФЦ Югры регистрирует заявление о предоставлении муниципальной услуги в системе электронного документооборо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, подавшему заявление в Департамент или МФЦ Югры, выдается расписка в получении документов с указанием их перечня и даты их получения Департаментом или МФЦ Югры, а также с указанием перечня сведений и документов, которые будут получены по межведомственным за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МФЦ Югры зарегистрированное заявление                             о предоставлении муниципальной услуги с приложениями передается                                в Департамент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Абзац четвертый пункта 33 приложения к постановлению изложить                   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подписание документов, являющихся результатом предоставления муниципальной услуги – решения о выдаче разрешения в форме постановления Администрации города Ханты-Мансийска – Глава города Ханты-Мансийска                либо лицо, его заменяющее, решение об отказе в выдаче разрешения в форме уведомления на официальном бланке Департамента – заместитель                        директора – начальник земельного управления  Департамента либо лицо,                        его замещающее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Пункт 34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Основанием начала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регистрированное решение о предоставлении или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ступление специалисту Отдела, ответственному за предоставление муниципальной услуги, документов, являющихся результатом предоставления муниципальной услуги, для выдачи заявителю нарочно, или специалисту МФЦ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документов, являющихся результатом предоставления муниципальной услуги, заявителю нарочно – специалист Отдела, ответственный             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правление документов, являющихся результатом предоставления муниципальной услуги, заявителю почтой – специалист отдела организационной, контрольной и кадровой работы Департ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ыдачу документов, являющихся результатом предоставления муниципальной услуги заявителю, подавшему заявление путем заполнения формы запроса, размещенного в личном кабинете Единого или регионального порталов (при наличии технической  возможности)  – специалист Отдела, ответственный                за предоставление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дачу документов, являющихся результатом предоставления муниципальной услуги, в МФЦ Югры – специалист МФЦ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                   и(или) максимальный срок выполнения административного действия – не позднее чем через 1 рабочий день со дня поступления в Отдел зарегистрированного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, в Департамен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в МФЦ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уведомления об отказе в выдаче разрешения на использование земель или земельного участка в электронной форме заявителю </w:t>
      </w:r>
      <w:r>
        <w:rPr>
          <w:iCs/>
          <w:sz w:val="28"/>
          <w:szCs w:val="28"/>
        </w:rPr>
        <w:t>посредством Единого и регионального порталов 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нарочно отображаются в журнале выдачи раз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отображаются в системе электронного документообор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в МФЦ Югры, запись о выдаче документа заявителю отображается в соответствии с порядком ведения документооборота, принятым               в МФЦ Юг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а отображается в системе электронного документооборота (при наличии технической возможности)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0.Абзац первый пункта 43 приложения к постановлению изложить                       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Жалоба может быть направлена по почте, с использованием         информационно-телекоммуникационной сети Интернет посредством Официального портал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 (далее – ФГИС ДО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может быть принята при личном приеме заявителя, а также может быть подана в МФЦ Юг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1.Пункт 48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8.Департ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              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бо в случае, если в жалобе гражданина содержится вопрос, на который            ему неоднократно давались письменные ответы по существу в связи с ранее направляемыми жалобами, и при этом в жалобе не приводятся новые доводы                 ил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оставляет жалобу без ответа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.             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него не дается,                        о чем сообщается заявителю, направившему жалобу, в письменном виде,                     если его почтовый адрес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     в связи с недопустимостью разглашения указанных сведений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Приложения 1, 2 к административному регламенту, утвержденному постановлением, изложить в новой редакции согласно приложениям 1, 2                             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город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а                                                                                              М.П.Ряшин</w:t>
      </w:r>
      <w:bookmarkStart w:id="0" w:name="Par27"/>
      <w:bookmarkStart w:id="1" w:name="Par25"/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13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51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ов объектов, размещение которых может осуществлять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емлях или земельных участках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сударственной или муниципальной собствен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предоставления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тановления сервиту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земные линейные сооружения, а также их наземные части и сооружения, технологически необходимые для их использования, для размещения которых                  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допроводы и водоводы всех видов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Линии электропередачи классом напряжения до 35 кВ, а также связанные            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епловые сети всех видов, включая сети горячего водоснабжения,                      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еодезические, межевые, предупреждающие и иные знаки, включая информационные табло (стелы) и флагшт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щитные сооружения, для размещения которых не требуется разрешения 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бъекты, предназначенные для обеспечения пользования недрами,                   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оезды, в том числе вдольтрассовые, и подъездные дороги,                            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ожарные водоемы и места сосредоточения средств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уды-испарит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ункты весового контроля автомобилей, для размещения которых                     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       и другое оборудование, в том числе для санитарной очистки территории, пункты проката инвентаря, медицинские пункты первой помощи, площадки или поляны 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Лодочные станции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Объекты, предназначенные для обеспечения безопасности людей                        на водных объектах, сооружения водно-спасательных станций и постов в береговой и прибрежной защитных полосах водных объектов, для размещения которых                   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ункты приема вторичного сырья, для размещения которых не требуется разрешения на строитель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ередвижные цирки, передвижные зоопарки и передвижные луна-па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Сезонные аттракци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ункты проката велосипедов, роликов, самокатов и другого спортивного инвентаря, для размещения которых не требуется разрешения на строительство,               а также велопарк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Спортивные и детские площад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Площадки для дрессировки собак, площадки для выгула собак,                             а также голубят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Платежные терминалы для оплаты услуг и штраф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Общественные туалеты нестационарного ти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Зарядные станции (терминалы) для электро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1300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полномоченный орган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реквизиты 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местонахождение 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в ЕГРЮЛ ______________________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ыдать разрешение на использование земель или земельного участка            в целях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ниже </w:t>
      </w:r>
      <w:r>
        <w:rPr>
          <w:rFonts w:cs="Times New Roman" w:ascii="Times New Roman" w:hAnsi="Times New Roman"/>
          <w:sz w:val="28"/>
          <w:szCs w:val="28"/>
          <w:u w:val="single"/>
        </w:rPr>
        <w:t>в одном</w:t>
      </w:r>
      <w:r>
        <w:rPr>
          <w:rFonts w:cs="Times New Roman" w:ascii="Times New Roman" w:hAnsi="Times New Roman"/>
          <w:sz w:val="28"/>
          <w:szCs w:val="28"/>
        </w:rPr>
        <w:t xml:space="preserve"> из квадратов поставить значо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в целях проведения инженерных изысканий либо капитального                    или текущего ремонта линейного объекта на срок __________ (указать не более одного год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                             их строительства, реконструк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в целях осуществления геологического изучения недр на срок действия соответствующей лиценз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в целях сохранения и развития традиционных образа жизни, хозяйствования и промыслов коренных малочисленных народов Севера, Сибири             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муниципального образования, населенного пункта, местоположение - можно ориентирово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    номер земельного участка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 использования 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выбирается заявителем  самостоятельно, но не более предел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 пунктом 1 статьи 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МФЦ Юг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_________(указать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осредством Единого или регионального портала *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*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 принятия решения об отказе в выдаче разре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________________________________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специалиста, принявшего заявление и документы)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1DA8CAA149AB815788274C821A7AEB1C8F0F8DFBC98A8B1441ADA589B696019F208A8FEABgDZ6H" TargetMode="External"/><Relationship Id="rId3" Type="http://schemas.openxmlformats.org/officeDocument/2006/relationships/hyperlink" Target="consultantplus://offline/ref=6041DA8CAA149AB815788274C821A7AEB1C8F0F8DFBC98A8B1441ADA589B696019F208A8FEABgDZ6H" TargetMode="External"/><Relationship Id="rId4" Type="http://schemas.openxmlformats.org/officeDocument/2006/relationships/hyperlink" Target="consultantplus://offline/ref=6041DA8CAA149AB815788274C821A7AEB1C8F0F8DFBC98A8B1441ADA589B696019F208A8FEABgDZ6H" TargetMode="External"/><Relationship Id="rId5" Type="http://schemas.openxmlformats.org/officeDocument/2006/relationships/hyperlink" Target="consultantplus://offline/ref=2C1421C160326D8F56B4697A2A570D3E3768A418DB2A705268CCA9340A7C1CED69593FCA7C27DC8CZ4k5L" TargetMode="External"/><Relationship Id="rId6" Type="http://schemas.openxmlformats.org/officeDocument/2006/relationships/hyperlink" Target="consultantplus://offline/ref=2C1421C160326D8F56B4697A2A570D3E3768A418DB2A705268CCA9340A7C1CED69593FCFZ7k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09T14:54:00Z</cp:lastPrinted>
  <dcterms:modified xsi:type="dcterms:W3CDTF">2016-12-13T11:37:00Z</dcterms:modified>
  <cp:revision>5</cp:revision>
  <dc:subject/>
  <dc:title> </dc:title>
</cp:coreProperties>
</file>