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3.03.2014                                                                          № 19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.07.2013 № 751 «Об определении грани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й, прилегающих к детским, образовательны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им организациям и объектам спор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товым и розничным рынкам, вокзалам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эропортам, объектам военного назнач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одажа алкогольной продукции,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и способа расчета расстояни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соответствующих организаций и (или) объе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границ прилегающих к ним территорий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одажа алкогольной продукци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16 Федерального закона от 22.11.1995 № 171-ФЗ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риказом Департамента экономического развития Ханты-Мансийского автономного округа – Югры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Ханты-Мансийского автономного округа – Югры» от 31.07.2013 № 35-нп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от 03.07.2013 № 751 «Об определении границ территорий, прилегающих к детским, образовательным, медицинским организациям и объектам спорта, оптовым и розничным рынкам, вокзалам, аэропортам, объектам военного назначения, на которых не допускается розничная продажа алкогольной продукции, и определении способа расчета расстояний от соответствующих организаций и (или) объектов до границ прилегающих к ним территорий, на которых не допускается розничная продажа алкогольной продукции» (в редакции постановления Администрации города Ханты-Мансийска от 18.10.2013 № 1336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аголовок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Об определении границ территорий, прилегающих к детским, образовательным, медицинским организациям и объектам спорта,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 военного назначения,  на которых не допускается розничная продажа алкогольной продукции, и определении способа расчета расстояний от соответствующих организаций и (или) объектов до границ прилегающих к ним территорий, на которых не допускается розничная продажа алкогольной продук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1.Определить уполномоченным органом по определению границ территорий, прилегающих к детским, образовательным, медицинским организациям и объектам спорта,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 (далее организации и (или) объекты), на которых не допускается розничная продажа алкогольной продукции  на территории города Ханты-Мансийска, – Департамент градостроительства и архитектуры Администрации города Ханты-Мансийска (далее – Уполномоченный орган)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В пункте 7 постановления слова «на заместителя Главы Администрации города Ханты-Мансийска Щербинина А.А.» заменить словами «на заместителя Главы Администрации города Ханты-Мансийска Шашкова А.Н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Приложение 1 к постановлению дополнить строкам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20"/>
        <w:gridCol w:w="42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ста массового скопления граждан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ободная от застройки территория площадью 500 квадратных метр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Гагарина, площадь Своб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Пункт 2 приложения 2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Расстояние от организаций и (или) объектов до границ прилегающих территорий, на которых не допускается розничная продажа алкогольной продукции, рассчитывается на основании следующих его минимальных зна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детских, образовательных организаций, объектов спорта, оптовых и розничных рынков, вокзалов, аэропортов, объектов военного назначения до стационарных торговых объектов – 5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детских, образовательных организаций, объектов спорта, оптовых и розничных рынков, вокзалов, аэропортов, объектов военного назначения до торговых объектов, оказывающих услуги общественного питания, – 3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едицинских организаций до стационарных торговых объектов и торговых объектов, оказывающих услуги общественного питания, – 20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мест массового скопления граждан, мест нахождения источников повышенной опасности до стационарных торговых объектов и торговых объектов, оказывающих услуги общественного питания, – 100 метр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В.В.Журав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3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4-03-18T10:13:00Z</cp:lastPrinted>
  <dcterms:modified xsi:type="dcterms:W3CDTF">2014-03-18T05:01:00Z</dcterms:modified>
  <cp:revision>3</cp:revision>
  <dc:subject/>
  <dc:title> </dc:title>
</cp:coreProperties>
</file>