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5.2019                                                                                                 №5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граничении движения</w:t>
      </w:r>
    </w:p>
    <w:p>
      <w:pPr>
        <w:pStyle w:val="Normal"/>
        <w:rPr/>
      </w:pPr>
      <w:r>
        <w:rPr>
          <w:sz w:val="28"/>
          <w:szCs w:val="28"/>
        </w:rPr>
        <w:t>автотранспорта на</w:t>
      </w:r>
      <w:r>
        <w:rPr>
          <w:bCs/>
          <w:sz w:val="28"/>
          <w:szCs w:val="28"/>
        </w:rPr>
        <w:t xml:space="preserve"> период пребы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ей в летнем оздоровительном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лагере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 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16 Федерального закона от 06.10.2003 №131-ФЗ «Об общих принципах организации местного самоуправления                                в Российской Федерации», федеральных законов от 10.12.1995 №196-ФЗ «О безопасности дорожного движения», от 08.11.2007 №257-ФЗ                           «Об автомобильных дорогах и о дорожной деятельности в Российской Федерации и о внесении изменений в отдельные законодательные                         акты Российской Федерации», постановления Правительства                                  Ханты-Мансийского автономного округа – Югры от 30.03.2012 №118-п                      «О порядке внедрения временных ограничения или прекращения движения транспортных средств по автомобильным дорогам регионального                        или межмуниципального значения, местного значения                                                 в Ханты-Мансийском автономном округе – Югре», постановления Администрации города Ханты-Мансийска от 27.04.2018 №322                             «Об утверждении перечня автомобильных дорог общего пользования местного значения города Ханты-Мансийска» в связи с обращением муниципального бюджетного учреждения дополнительного образования «Центр развития творчества детей и юношества» от 14.05.2019                          №80 – организатора мероприятия, с целью обеспечения комплексной безопасности детей, круглосуточно находящихся в летнем оздоровительном лагере на территории города Ханты-Мансийска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граничить движение транспортных средств с 27 мая по 12 августа 2019 года по проезду Первооткрывателей  на участке от переулка Кедровый до дома №1 по проезду Первооткрывателей.</w:t>
      </w:r>
    </w:p>
    <w:p>
      <w:pPr>
        <w:pStyle w:val="NoSpacing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Определить муниципальное дорожно-эксплуатационное предприятие организацией, осуществляющей обслуживание улично-дорожной сети, задействованной для проведения данного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Управлению транспорта, связи и дорог Администрации города Ханты-Мансийска, Департаменту городского хозяйства Администрации города Ханты-Мансийска во взаимодействии с Межмуниципальным отделом Министерства внутренних дел Российской Федерации                          «Ханты-Мансийский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.Разработать и согласовать схему организации дорожного движения с учетом предполагаемого ограничения движения транспортных сред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ринять меры по ограничению движения автомобильного транспорта путем установки временных дорожных знаков и ограждений согласно согласованной схем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3.Организовать движение маршрутных транспортных средств                      на период ограничения движения по ближайшим улицам города                      Ханты-Мансийска. Об изменении движения городского транспорта информировать население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4.По мере окончания работы летнего оздоровительного лагеря обеспечить возобновление движения автомобильного транспорта                          по участку автомобильной дороги, указанному в пункте 1 настоящего постановления. </w:t>
      </w:r>
    </w:p>
    <w:p>
      <w:pPr>
        <w:pStyle w:val="11"/>
        <w:tabs>
          <w:tab w:val="clear" w:pos="708"/>
          <w:tab w:val="left" w:pos="-4678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возложить            на заместителя Главы города Ханты-Мансийска Кузнецова А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Arial Unicode MS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30:00Z</dcterms:created>
  <dc:creator>Белякова Галина Николаевна</dc:creator>
  <dc:description/>
  <dc:language>en-US</dc:language>
  <cp:lastModifiedBy>Берсенева Ирина Анатольевна</cp:lastModifiedBy>
  <cp:lastPrinted>2019-05-21T11:29:00Z</cp:lastPrinted>
  <dcterms:modified xsi:type="dcterms:W3CDTF">2019-05-21T05:30:00Z</dcterms:modified>
  <cp:revision>2</cp:revision>
  <dc:subject/>
  <dc:title/>
</cp:coreProperties>
</file>