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3.2020                                                                                                 №2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</w:t>
      </w:r>
      <w:r>
        <w:rPr>
          <w:sz w:val="28"/>
          <w:szCs w:val="28"/>
          <w:shd w:fill="FFFFFF" w:val="clear"/>
        </w:rPr>
        <w:t>оперативного штаб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рганизации провед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й, направленных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предупреждение завоз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и распространения </w:t>
      </w:r>
      <w:r>
        <w:rPr>
          <w:sz w:val="28"/>
          <w:szCs w:val="28"/>
        </w:rPr>
        <w:t xml:space="preserve">новой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навирусной инфекции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остановления Губернатора Ханты-Мансийского автономного округа – Югры от 18.03.2020 №20 «О введении                   режима повышенной готовности в Ханты-Мансийском автономном           округе – Югре»,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я оперативности в принятии решений, эффективной координации совместной деятельности Администрации города Ханты-Мансийска,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государственной власт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х подразделений федеральных органов исполнительной власти, организаций независимо от организационно-правовой формы и формы собственности               в деятельности по предупреждению завоза и распространения коронавирусной инфекции на территор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71 Устава города Ханты-Мансийс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еративный штаб по организации проведения мероприятий, направленных на предупреждение завоза и распространения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на территории города Ханты-Мансийск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оложение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еративном штабе по организации проведения мероприятий, направленных на предупреждение завоза и распространения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на территории города Ханты-Мансийска, согласно приложению 1 к настоящему постановл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Со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еративного штаба по организации проведения мероприятий, направленных на предупреждение завоза и распространения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на территории города Ханты-Мансийска, согласно приложению 2 к настоящему постановл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  <w:r>
        <w:br w:type="page"/>
      </w:r>
    </w:p>
    <w:p>
      <w:pPr>
        <w:pStyle w:val="Normal"/>
        <w:ind w:right="-5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20 №260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shd w:fill="FFFFFF" w:val="clear"/>
        </w:rPr>
        <w:t xml:space="preserve">оперативном штабе по организации проведения мероприятий, направленных на предупреждение завоза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Оперативный штаб </w:t>
      </w:r>
      <w:r>
        <w:rPr>
          <w:sz w:val="28"/>
          <w:szCs w:val="28"/>
          <w:shd w:fill="FFFFFF" w:val="clear"/>
        </w:rPr>
        <w:t xml:space="preserve">по организации проведения мероприятий, направленных на предупреждение завоза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города               Ханты-Мансийска (далее – оперативный штаб) создан в целях </w:t>
      </w:r>
      <w:r>
        <w:rPr>
          <w:sz w:val="28"/>
          <w:szCs w:val="28"/>
          <w:shd w:fill="FFFFFF" w:val="clear"/>
        </w:rPr>
        <w:t xml:space="preserve">повышения оперативности в принятии решений, эффективной координации совместной деятельности Администрации города Ханты-Мансийска, </w:t>
      </w:r>
      <w:r>
        <w:rPr>
          <w:sz w:val="28"/>
          <w:szCs w:val="28"/>
        </w:rPr>
        <w:t xml:space="preserve">исполнительных органов государственной власти Ханты-Мансийского автономного округа – Югры, </w:t>
      </w:r>
      <w:r>
        <w:rPr>
          <w:sz w:val="28"/>
          <w:szCs w:val="28"/>
          <w:shd w:fill="FFFFFF" w:val="clear"/>
        </w:rPr>
        <w:t>территориальных подразделений федеральных органов исполнительной власти, организаций независимо            от организационно-правовой формы и формы собственности                               в деятельности по предупреждению завоза и распространения коронавирусной инфекции на территории города Ханты-Мансийска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еративный штаб в своей деятельности руководствуется Конституцией Российской Федерации, федеральными законами, указами            и распоряжениями Президента Российской Федерации, постановлениями  и распоряжениями Правительства Российской Федерации, нормативными правовыми актами Ханты-Мансийского автономного округа – Югры, Уставом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еративный штаб осуществляет свою деятельность                               во взаимодействии с исполнительными органами государственной власти Ханты-Мансийского автономного округа – Югры, территори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зделениями федеральных органов исполнительной власти, организациями независимо от организационно-правовой формы и формы собственности. 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Задача и функции оперативного штаб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сновной задачей оперативного штаба является подготовка предложений по мерам, принимаемым в целях </w:t>
      </w:r>
      <w:r>
        <w:rPr>
          <w:sz w:val="28"/>
          <w:szCs w:val="28"/>
          <w:shd w:fill="FFFFFF" w:val="clear"/>
        </w:rPr>
        <w:t xml:space="preserve">предупреждения завоза                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еративный штаб для реализации возложенной на него задач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На основе сбора и анализа информации о мерах, принимаемых                 в целях </w:t>
      </w:r>
      <w:r>
        <w:rPr>
          <w:sz w:val="28"/>
          <w:szCs w:val="28"/>
          <w:shd w:fill="FFFFFF" w:val="clear"/>
        </w:rPr>
        <w:t xml:space="preserve">предупреждения завоза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Ханты-Мансийска, подготавливает поручения и предложения по данн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ассматривает иные документы и материалы по мерам, принимаемым в целях </w:t>
      </w:r>
      <w:r>
        <w:rPr>
          <w:sz w:val="28"/>
          <w:szCs w:val="28"/>
          <w:shd w:fill="FFFFFF" w:val="clear"/>
        </w:rPr>
        <w:t xml:space="preserve">предупреждения завоза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Контролирует реализацию решений и рекомендаций оперативного шта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Оперативный штаб для выполнения сво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Рассматривает на своих заседаниях вопросы организации проведения мероприятий, направленных на </w:t>
      </w:r>
      <w:r>
        <w:rPr>
          <w:sz w:val="28"/>
          <w:szCs w:val="28"/>
          <w:shd w:fill="FFFFFF" w:val="clear"/>
        </w:rPr>
        <w:t xml:space="preserve">предупреждение завоза                   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Создает рабочие группы по направлению деятельности оперативного штаба в случа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ривлекает к своей работе экспертов и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заимодействует в пределах компетенции оперативного штаба </w:t>
        <w:br/>
        <w:t xml:space="preserve">с заинтересованными органами, организациями и должностными лицами, </w:t>
        <w:br/>
        <w:t>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Приглашает на свои заседания представителей заинтересованных органов, </w:t>
      </w:r>
      <w:r>
        <w:rPr>
          <w:sz w:val="28"/>
          <w:szCs w:val="28"/>
          <w:shd w:fill="FFFFFF" w:val="clear"/>
        </w:rPr>
        <w:t>организациями независимо от организационно-правовой формы               и формы собственности</w:t>
      </w:r>
      <w:r>
        <w:rPr>
          <w:sz w:val="28"/>
          <w:szCs w:val="28"/>
        </w:rPr>
        <w:t>, не входящих в состав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Полномочия оперативного штаб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еративный штаб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Запрашивать и получать в установленном порядке </w:t>
        <w:br/>
        <w:t xml:space="preserve">у заинтересованных органов, организаций и должностных лиц документы </w:t>
        <w:br/>
        <w:t>и необходимую информацию по вопросам, относящимся к компетенции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Заслушивать на своих заседаниях представителей заинтересованных органов по вопросам, относящимся к компетенции оперативного шта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Привлекать для консультаций, изучения, подготовки </w:t>
        <w:br/>
        <w:t>к рассмотрению соответствующих вопросов, специалистов, экспертов              из различ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оперативного штаб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еративный штаб возглавляет председатель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седатель оперативного штаб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Утверждает повестку очередного заседания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Руководит деятельностью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Определяет дату, время и место проведения заседания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Руководит ходом заседания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Подписывает протокол заседания оперативного шта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Осуществляет общий контроль за реализацией принятых оперативным штабом решений и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Заседания оперативного штаба проводит председатель, а в случае его отсутствия и(или) по его поручению – заместитель председателя оперативного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Решения оперативного штаба оформляются проток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ротокол заседания оперативного штаба направляется членам оперативного штаба и лицам, приглашенным на заседание, в 1-дневный срок со дня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Решения оперативного штаба, принятые в пределах его компетенции, являются обязательными для всех членов оперативного штаба и организаций, находящихся на территории города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Заседания оперативного штаба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Секретарь оперативного штаба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Согласовывает с председателем дату, время и повестку дня заседания оперативного штаба и оповещает об этом членов оперативного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Готовит материалы на рассмотрение оперативного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Ведет и оформляет протоколы заседаний оперативного штаба, представляет их для утверждения предсе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Обеспечивает хранение документации оперативного штаба (журнала регистрации поступивших документов, протоколов засед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По результатам рассмотрения готовит проект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Организационно-техническое обеспечение деятельности оперативного штаба, а также информирование ее участников осуществляет  управление организационной и контрольной работы Администрации города Ханты-Мансийска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20 №2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рганизации проведения мероприятий, направленных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на предупреждение завоза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оперативный штаб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ав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, председатель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организационной                   и контрольной работы Администрации города Ханты-Мансийска, секретарь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 Вениам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м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города Ханты-Мансийска</w:t>
            </w:r>
            <w:r>
              <w:rPr>
                <w:bCs/>
                <w:sz w:val="28"/>
                <w:szCs w:val="28"/>
              </w:rPr>
              <w:t>, директор Департамента городского хозяйства</w:t>
            </w:r>
            <w:r>
              <w:rPr>
                <w:sz w:val="28"/>
                <w:szCs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рн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ся Ильинич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управления финансами Администрации города                     Ханты-Мансий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ку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ипри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льга Александ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физической культуры, спорта                и молодежной политики </w:t>
            </w:r>
            <w:r>
              <w:rPr>
                <w:bCs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исполняющий обязанности начальника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, связи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потребительского рынка и защите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ймир Рамаз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заведующий отделом по здравоохранению </w:t>
            </w:r>
            <w:r>
              <w:rPr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о средствами массовой информации управления общественных связей Администрации города Ханты-Мансийс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евя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кой защиты населени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кс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форматизации 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ра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е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 xml:space="preserve">начальник отдела по городу                             Ханты-Мансийску и Ханты-Мансийскому району Управления Роспотребнадзора                     по </w:t>
            </w:r>
            <w:r>
              <w:rPr>
                <w:sz w:val="28"/>
                <w:szCs w:val="28"/>
              </w:rPr>
              <w:t>Ханты-Мансийскому автономному       округу – Югре (по согласованию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ф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 Ханты-Мансийского автономного                    округа – Югры «Окружная клиническ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йской Федерации «Ханты-Мансийский»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0:00Z</dcterms:created>
  <dc:creator>Белякова Галина Николаевна</dc:creator>
  <dc:description/>
  <cp:keywords/>
  <dc:language>en-US</dc:language>
  <cp:lastModifiedBy>Бидаева Мария Сергеевна</cp:lastModifiedBy>
  <cp:lastPrinted>2020-03-25T15:49:00Z</cp:lastPrinted>
  <dcterms:modified xsi:type="dcterms:W3CDTF">2020-04-27T04:17:00Z</dcterms:modified>
  <cp:revision>8</cp:revision>
  <dc:subject/>
  <dc:title/>
</cp:coreProperties>
</file>