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2.05.2013                                                                          № 5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0.11.2012 №1326 «О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Обеспечение жильем многодетных</w:t>
      </w:r>
    </w:p>
    <w:p>
      <w:pPr>
        <w:pStyle w:val="Normal"/>
        <w:rPr/>
      </w:pPr>
      <w:r>
        <w:rPr>
          <w:sz w:val="28"/>
          <w:szCs w:val="28"/>
        </w:rPr>
        <w:t xml:space="preserve">семей» на 2013-2015 год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 и реализации долгосрочных целевых программ города Ханты-Мансийска, утвержденным постановлением Администрации города Ханты-Мансийска от 14.12.2012 № 1417   «О целевых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20.11.2012 № 132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</w:rPr>
        <w:t>долгосрочной целевой программе «</w:t>
      </w:r>
      <w:r>
        <w:rPr>
          <w:sz w:val="28"/>
          <w:szCs w:val="28"/>
        </w:rPr>
        <w:t>Обеспечение жильем многодетных семей» на 2013 - 2015 год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 Постановления слова «оставляю за собой» заменить словами «возложить на заместителя Главы Администрации города Ханты-Мансийска Дунаевскую Н.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5.2013  № 5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ногодетных семе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7566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 «Обеспечение  жильем многодетных семей» на 2013  -  2015  годы  (далее  - целевая программа)                                        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 5 статьи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 06.10.2003            № 131-ФЗ «Об общих  принципах  организации  местного самоуправления в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орода Ханты-Мансийска       от 28.09.2012  №  292-р  «О   разработке   долгосрочной целевой программы  «Обеспечение  жильем  многодетных семей» на 2013 - 2015 годы»         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целевой программы           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Ханты-Мансийска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целевой программы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Ханты-Мансийска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 собственности Администрации города Ханты-Мансийска  </w:t>
            </w:r>
          </w:p>
        </w:tc>
      </w:tr>
      <w:tr>
        <w:trPr>
          <w:trHeight w:val="16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жилищных условий 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целев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жилыми помещениями по договорам найма 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      </w:r>
          </w:p>
        </w:tc>
      </w:tr>
      <w:tr>
        <w:trPr>
          <w:trHeight w:val="9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инается  в  2013  году   и рассчитана по 2015 год включительно           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целевой программы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отсутствуют 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целевой программы           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(или) приобретение жилых  помещений для многодетных сем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ногодетным семьям по договорам найма</w:t>
            </w:r>
          </w:p>
        </w:tc>
      </w:tr>
      <w:tr>
        <w:trPr>
          <w:trHeight w:val="1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</w:t>
              <w:br/>
              <w:t xml:space="preserve">финансирования      </w:t>
              <w:br/>
              <w:t>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необходимый для реализации мероприятий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2013  -  2015 годы составляет 34 500  тыс.  рублей,  в  том  числе средства городского бюджета – 34 500  тыс. рублей, из них:                                                </w:t>
              <w:br/>
              <w:t>2013 год – 4 5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5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15000 тыс. рублей                      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 реализации 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Формирование муниципального жилищного  фонда в целях обеспечения участников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</w:t>
              <w:br/>
              <w:t xml:space="preserve">2) обеспечение жилыми помещениями участников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, на решение котор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Целевая программа</w:t>
      </w:r>
      <w:r>
        <w:rPr>
          <w:sz w:val="28"/>
          <w:szCs w:val="28"/>
        </w:rPr>
        <w:t xml:space="preserve"> предусматривает создание механизмов поддержки многодетных семей, нуждающихся в улучшении жилищных условий, в целях стимулирования рождаемости и укрепления института семьи, а также закрепления положительных тенденций в изменении демографической ситуации на территор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ведениям Управления социальной защиты населения по городу Ханты-Мансийску и району Ханты-Мансийского автономного округа - Югры по состоянию на 01.01.2012  в городе Ханты-Мансийске проживает 776 многодетных семей, имеющих трех и более детей, нуждающихся в социальной помощи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2 семьи воспитывают 3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 семей - 4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семей - 5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264 семьи (31%) относятся к категории малоимущ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качестве нуждающихся в жилых помещениях, предоставляемых по договорам социального найма, по месту жительства в городе Ханты-Мансийске по состоянию на 01.01.2012 состоит 90 многодетных семей, имеющих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большинство многодетных семей не имеет возможности решить жилищную проблему самостоятельно, требуется продуманная и реалистическая политика по оказанию поддержки многодетным семьям в получении жилья, что, в свою очередь, позволит повлиять на укрепление института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и наиболее острая проблема многодетных семей - жилье. Уровень благоустройства жилых помещений многодетных семей является крайне низким, не приспособленным для проживания семей с большим количеством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многих многодетных семей не отвечают установленным требованиям, получение жилья по договору социального найма требует значительных временных затрат, при этом у подавляющего количества многодетных семей отсутствуют возможности приобретения в собственность жилых помещений достаточной площади ввиду значительных расходов на содержание детей, а также получения долгосрочных креди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целев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целев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является улучшение жилищных условий </w:t>
      </w:r>
      <w:r>
        <w:rPr>
          <w:sz w:val="28"/>
        </w:rPr>
        <w:t>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ая задача </w:t>
      </w:r>
      <w:r>
        <w:rPr>
          <w:sz w:val="28"/>
        </w:rPr>
        <w:t>целев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жилыми помещениями по договорам найма </w:t>
      </w:r>
      <w:r>
        <w:rPr>
          <w:sz w:val="28"/>
        </w:rPr>
        <w:t>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принцип реализаци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многодетных семей в муниципальных жилых помещениях коммерческого использования города Ханты-Мансийска ограниченный период времени до достижения детьми возраста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исание основных целевых показателей содержится в </w:t>
      </w:r>
      <w:hyperlink w:anchor="Par19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</w:t>
      </w:r>
      <w:r>
        <w:rPr>
          <w:sz w:val="28"/>
        </w:rPr>
        <w:t>целев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характеристика программных мероприятий, которые будут реализовываться для решения задач и достижения поставленных целей целевой программы, приведены в приложении 2 к </w:t>
      </w:r>
      <w:r>
        <w:rPr>
          <w:sz w:val="28"/>
        </w:rPr>
        <w:t>целев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являются средства городск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ъемы финансирования, необходимые для реализации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        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               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          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             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2013, 2014, 2015 годы произведены исходя из средней рыночной стоимости 1 квадратного метра общей площади жилья в капитальном исполнении, нормы предоставления жилого помещения 18 кв. м. на одного члена семьи и количества многодетных семей, планируемых к обеспечению жилыми помещениями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ства, предусмотренные на реализацию в 2013 году мероприятий </w:t>
      </w:r>
      <w:r>
        <w:rPr>
          <w:sz w:val="28"/>
        </w:rPr>
        <w:t>целевой программы</w:t>
      </w:r>
      <w:r>
        <w:rPr>
          <w:sz w:val="28"/>
          <w:szCs w:val="28"/>
        </w:rPr>
        <w:t>, могут быть использованы на исполнение ранее принятых обязательств в рамках реализации в 2012 году долгосрочной целевой программы «Обеспечение жильем многодетных семей» на 2009-2012 годы, утвержденной постановлением Администрации города Ханты-Мансийска от 21.12.2009 №1200, в части исполнения в полном объеме обязательств по оплате цены  муниципального контракта на участие в долевом строительстве жилых помещений – квартир в количестве 3 единиц в городе Ханты-Мансийске от 10.09.2012 № 0187300015612000309_16194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Механизм реализации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разработан 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               от 14.12.2012 № 1417 «О целевых программах города Ханты-Мансийска» и предусматривает оказание поддержки многодетным семьям - участникам целевой программы, нуждающим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, путем предоставления жилых помещений по договору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иложении 3 к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приведен основной </w:t>
      </w:r>
      <w:hyperlink w:anchor="Par29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ризнании либо об отказе в признании граждан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муниципального жилого помещения жилищного фонда коммерческого использования заключается до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предоставляемые многодетным семьям, подлежат включению в установленном порядке в состав муниципальных жилых помещений коммерческого использования города Ханты-Мансийска для многодетных семей. Граждане, которым жилое помещение предоставлено из указанного жилищного фонда, переводятся в отдельный список в рамках реестра участников городских жилищ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28"/>
          <w:szCs w:val="28"/>
        </w:rPr>
        <w:t>«Обеспечение жильем многодетных семей» на 2013 - 2015 годы</w:t>
      </w:r>
    </w:p>
    <w:p>
      <w:pPr>
        <w:pStyle w:val="Normal"/>
        <w:autoSpaceDE w:val="false"/>
        <w:ind w:left="93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госрочная целевая программа «Обеспечение жильем многодетных семей» на 2013 - 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дпрограмм – подпрограммы 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Департамент муниципальной собственности Администрации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45"/>
        <w:gridCol w:w="1572"/>
        <w:gridCol w:w="2137"/>
        <w:gridCol w:w="1357"/>
        <w:gridCol w:w="1357"/>
        <w:gridCol w:w="950"/>
        <w:gridCol w:w="1997"/>
      </w:tblGrid>
      <w:tr>
        <w:trPr>
          <w:trHeight w:val="32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показателя по годам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целе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троенных и (или) приобрете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 </w:t>
              <w:br/>
              <w:t>менее</w:t>
              <w:br/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 </w:t>
              <w:br/>
              <w:t>менее</w:t>
              <w:br/>
              <w:t>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огодетных семей, улучшивших жилищные условия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того по целевой программе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ind w:left="9356" w:hanging="0"/>
        <w:jc w:val="right"/>
        <w:rPr>
          <w:szCs w:val="28"/>
        </w:rPr>
      </w:pPr>
      <w:r>
        <w:rPr>
          <w:sz w:val="28"/>
          <w:szCs w:val="28"/>
        </w:rPr>
        <w:t>«Обеспечение жильем многодетных семей» на 2013 - 2015 годы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38"/>
        <w:gridCol w:w="1984"/>
        <w:gridCol w:w="2126"/>
        <w:gridCol w:w="2530"/>
        <w:gridCol w:w="1436"/>
        <w:gridCol w:w="1279"/>
        <w:gridCol w:w="1276"/>
        <w:gridCol w:w="1795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лучшение жилищных условий 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обеспечение жилыми помещениями по договорам найма 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ства и (или)  приобретение  жилых помещ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125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частникам целевой программы жилых помещений по договорам найм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441" w:hRule="atLeast"/>
          <w:cantSplit w:val="true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ев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561" w:hRule="atLeast"/>
          <w:cantSplit w:val="true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30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жильем многодетных семе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3 - 201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я о признании либо об отказе в признани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участниками целевой 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частники </w:t>
      </w:r>
      <w:r>
        <w:rPr>
          <w:sz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Многодетными семьями в рамках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признаются семьи </w:t>
      </w:r>
      <w:r>
        <w:rPr>
          <w:sz w:val="28"/>
        </w:rPr>
        <w:t>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ногодетной семьи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нные (усыновленные) дети состоящих в браке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сыновленные дети (пасынки, падчерицы) состоящих в браке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нные (усыновленные) дети, воспитываемые одним р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или попечительством супругов либо одного из супру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ри определении состава многодетной семьи при совместном проживании с родителями (одним из родителей, опекунами, попечителями) не менее пяти детей учитываются дети до достижения ими возраста 18 лет, временно проживающие отдельно от родителей (родителя, опекунов, попечителей) в связи с обучением в школах-интернатах, других общеобразовательных учреждениях, учреждениях начального, среднего,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ри определении состава многодетной семьи не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18 лет при приобретении ими полной дееспособности (эмансипации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достигшие 18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шие д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выехавшие на постоянное место жительства за пределы города Ханты-Манси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Участие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доброволь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Документы, необходимые для участия в </w:t>
      </w:r>
      <w:r>
        <w:rPr>
          <w:sz w:val="28"/>
        </w:rPr>
        <w:t>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Для участия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граждане представляют в Департамент муниципальной собственности Администрации города Ханты-Мансийска (далее - Департамент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Заявление на участие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по форме, установл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Копии документов, удостоверяющие личность гражданина и каждого члена семьи. Копии свидетельств о рождени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Копии документов, подтверждающих усыновление детей, оформление опеки и попечительства над детьми (предоставляются гражданами в случае усыновления детей, оформления опеки и попечительства над деть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Копию свидетельства о заключении брака (на неполную семью не распространя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Справку с места жительства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Выписку из решения о принятии на учет граждан в качестве нуждающихся в жилых помещениях, предоставляемых по договорам социального найма по месту жительства в городе Ханты-Мансий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Документы с места учебы детей (представляются на детей, не достигших возраста 18 лет, временно проживающих отдельно от родителей (родителя, опекунов, попечителей) в связи с обучением в школах-интернатах, других образовательных учреждениях, учреждениях начального, среднего, высшего профессион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на участие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подается лично либо законным представителем граждан по доверенности и подписывается всеми совершеннолетними членами семьи, указанными в заявлении. Заявление подается с предъявлением оригиналов соответствующих документов, копии которых заверяются специалистом Департамента, принимающим документы, или копии документов должны быть заверены нотариально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заявлении и представленных документах, возлагается н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ссмотрение документов и принятие ре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Департамент регистрирует заявление в книге регистрации заявлений на участие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в день его поступления и присваивает ему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Уполномоченный орган осуществляет проверку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В течение 5 рабочих дней со дня представления заявления с документами на участие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 xml:space="preserve"> Департамент принимает решение о признании либо об отказе в признании граждан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граждан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на них заводится учетное дело, которое содержит документы, явившиеся основанием дл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оформляется в письменной форме в течение 3 рабочих дней со дня принятия решения и вручается гражданам лично. В случае невозможности вручения лично уведомление о принятом решении направляется почтовым отправлением либо иным способом, подтверждающим дату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признании граждан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Несоответствие граждан требованиям, предъявляемым к участникам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Непредставление или представление не в полном объеме документов, необходимых для участия в целев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Департамент формирует список граждан, признанных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(далее - Список). Список формируется в хронологической последовательности исходя из даты принятия решения о признании граждан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. В случае принятия решения о признании граждан участниками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в один день учетная нумерация в списке устанавливается в соответствии с регистрационным номером в книге регистрации заявлений на участие в </w:t>
      </w:r>
      <w:r>
        <w:rPr>
          <w:sz w:val="28"/>
        </w:rPr>
        <w:t>целев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 из Списка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Предоставление им жилого помещения по договору найма по </w:t>
      </w:r>
      <w:r>
        <w:rPr>
          <w:sz w:val="28"/>
        </w:rPr>
        <w:t>целев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Подача заявления об исключении из списков и (или) участников </w:t>
      </w:r>
      <w:r>
        <w:rPr>
          <w:sz w:val="28"/>
        </w:rPr>
        <w:t>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Утрата ими оснований, дающих им право на получение жилых помещений по договору найма по </w:t>
      </w:r>
      <w:r>
        <w:rPr>
          <w:sz w:val="28"/>
        </w:rPr>
        <w:t>целев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Выявление в представленных гражданами документах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Участникам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предоставляются по договору найма жилые помещения, построенные (приобретенные) по </w:t>
      </w:r>
      <w:r>
        <w:rPr>
          <w:sz w:val="28"/>
        </w:rPr>
        <w:t>целевой программе</w:t>
      </w:r>
      <w:r>
        <w:rPr>
          <w:sz w:val="28"/>
          <w:szCs w:val="28"/>
        </w:rPr>
        <w:t>, в порядке очеред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49909F3BCFB8AC103479B2EF83FC0AFA6B75C6710B5DAF4C4087DFB7948CB25572382ACA1E9ACMDz6M" TargetMode="External"/><Relationship Id="rId4" Type="http://schemas.openxmlformats.org/officeDocument/2006/relationships/hyperlink" Target="consultantplus://offline/ref=E5749909F3BCFB8AC1035996389468CFA8A9E9526710BA88AE9B5320AC70429CM6z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4:00Z</dcterms:created>
  <dc:creator>PlehanovaO</dc:creator>
  <dc:description/>
  <cp:keywords/>
  <dc:language>en-US</dc:language>
  <cp:lastModifiedBy>PlehanovaO</cp:lastModifiedBy>
  <cp:lastPrinted>2013-05-28T10:23:00Z</cp:lastPrinted>
  <dcterms:modified xsi:type="dcterms:W3CDTF">2013-05-28T04:24:00Z</dcterms:modified>
  <cp:revision>2</cp:revision>
  <dc:subject/>
  <dc:title> </dc:title>
</cp:coreProperties>
</file>