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5.2021                                                                                                 №55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10.2013 №1317 «Об утверждении </w:t>
        <w:br/>
        <w:t xml:space="preserve">административного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Предоставление информ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жилищно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ых услуг насел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Внести в постановление Администрации города Ханты-Мансийска от 17.10.2013 №1317 «Об утверждении административного регламента предоставления муниципальной услуги «Предоставление информации               о  порядке предоставления жилищно-коммунальных услуг населению города Ханты-Мансийска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28.05.2021 №556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0.2013 №1317 «Об утверждении административного регламента предоставления муниципальной услуги «Предоставление информ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 порядке предоставления жилищно-коммунальных услуг населению города Ханты-Мансийс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бзац первый пункта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В соответствии с подпунктами 1, 2, 4, 5 части 1 статьи 7 Федерального закона №210-ФЗ запрещается требовать от заявителей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19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предоставление на бумажном носителе документов                                 и  информации, электронные образы которых ранее были заверены                в  соответствии с пунктом 7.2 части 1 статьи 16 Федерального закона №210-ФЗ, за исключением случаев, если нанесение отметок </w:t>
        <w:br/>
        <w:t>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5-28T15:40:00Z</cp:lastPrinted>
  <dcterms:modified xsi:type="dcterms:W3CDTF">2021-05-28T12:44:00Z</dcterms:modified>
  <cp:revision>5</cp:revision>
  <dc:subject/>
  <dc:title/>
</cp:coreProperties>
</file>