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№14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39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          по землепользованию и застройке города Ханты-Мансийска Винокуровой Людмилы Евгеньевны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заключение комиссии по землепользованию и застройке города                   Ханты-Мансийска, руководствуясь статьей 71 Устава города                         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«Для индивидуального жилищного строительства</w:t>
      </w:r>
      <w:r>
        <w:rPr>
          <w:sz w:val="28"/>
          <w:szCs w:val="28"/>
        </w:rPr>
        <w:t>»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1088:3, расположенный по адресу: город Ханты-Мансийск,  улица Чехова, 5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</w:t>
        <w:tab/>
        <w:t xml:space="preserve">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7T09:01:00Z</cp:lastPrinted>
  <dcterms:modified xsi:type="dcterms:W3CDTF">2021-12-27T06:40:00Z</dcterms:modified>
  <cp:revision>4</cp:revision>
  <dc:subject/>
  <dc:title/>
</cp:coreProperties>
</file>