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6.2023                                                                                                  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Ханты-Мансийс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04.2020 №2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условиях оплат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и иных выплатах работник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 «Городск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лизованн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чная система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Главы города Ханты-Мансийска                           от 24.04.2020 №25 «Об утверждении Положения о размерах и условиях оплаты труда и иных выплатах работникам муниципального бюджетного учреждения «Городская централизованная библиотечная система»             (далее – постановление)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наименовании постановления слова «Городская централизованная библиотечная система» заменить словами                    «Научно-библиотечный центр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ах 1, 2 постановления слова «Городская централизованная библиотечная система» заменить словами                   «Научно-библиотечный центр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нести в приложение к постановлению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и распространяет свое действие на правоотношения, возникшие с 24.03.2023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 23.06.2023 №3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Главы города Ханты-Мансийска от 24.04.2020 №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размерах и условиях оплаты труда и иных выплатах работникам муниципального бюджет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Город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приложение к постановлению (далее – Положение)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В наименовании Положения слова «Городская централизованная библиотечная система» заменить словами «Научно-библиотечный центр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ункте 1.1 раздела 1 слова «Городская централизованная библиотечная система» заменить словами «Научно-библиотечный центр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В колонтитуле приложений 1, 2 к Положению слова «Городская централизованная библиотечная система» заменить словами </w:t>
        <w:br/>
        <w:t>«Научно-библиотечный центр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26T11:31:00Z</cp:lastPrinted>
  <dcterms:modified xsi:type="dcterms:W3CDTF">2023-06-27T09:53:00Z</dcterms:modified>
  <cp:revision>5</cp:revision>
  <dc:subject/>
  <dc:title/>
</cp:coreProperties>
</file>