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03.2021                                                                                                 №17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0.2013 №13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Ханты-Мансийске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В целях приведения муниципальных правовых актов города                         Ханты-Мансийска в соответствие </w:t>
      </w:r>
      <w:r>
        <w:rPr>
          <w:sz w:val="28"/>
          <w:szCs w:val="28"/>
        </w:rPr>
        <w:t>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24.10.2013 №1370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в городе Ханты-Мансийск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я согласно приложению к настоящему постановлению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 и распространяется на правоотношения, возникшие                    с 01.01.2021.</w:t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2.03.2021 №172</w:t>
      </w:r>
    </w:p>
    <w:p>
      <w:pPr>
        <w:pStyle w:val="Normal"/>
        <w:spacing w:before="0" w:after="0"/>
        <w:ind w:right="-1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0.2013 №1370 «Об утверждении муниципальн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изменения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е 1 к постановлению Администрации города                          Ханты-Мансийска от 24.10.2013 №1370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рограмма) внести следующие изменения: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В строке «Целевые показатели муниципальной программы» слова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eastAsia="en-US"/>
        </w:rPr>
        <w:t>«4.Увеличение средней численности пользователей архивной информацией с 115 до 150 человек на 10 тыс. человек населения.» заменить словами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«4.Увеличение средней численности пользователей архивной информацией с 115 до 270 человек  на 10 тыс. человек населения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Строку «Исполнители муниципальной программы» изложить              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                 Ханты-Мансийска (далее – управление культуры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центр «Октябрь» (далее – МБУ «КДЦ «Октябрь»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Городская централизованная библиотечная система» (далее –               МБУ «ГЦБС»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 управления культуры Администрации города Ханты-Мансийска (далее – архивный отдел управления культуры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логистики» (далее – МКУ «Управление логистики»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Управление             по эксплуатации служебных зданий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Строку «Параметры финансового обеспече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7"/>
        <w:gridCol w:w="609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финансового обеспечения 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муниципальной программы осуществляется за счет средств федерального бюджета, бюджета Ханты-Мансийского автономного                       округа – Югры, бюджета города Ханты-Мансий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муниципальной программы на 2019-2025 годы и на период до 2030 года составляет </w:t>
            </w:r>
            <w:r>
              <w:rPr>
                <w:bCs/>
                <w:sz w:val="24"/>
                <w:szCs w:val="24"/>
              </w:rPr>
              <w:t xml:space="preserve">2 378 473 336,72 </w:t>
            </w:r>
            <w:r>
              <w:rPr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205 859 442,25 </w:t>
            </w:r>
            <w:r>
              <w:rPr>
                <w:sz w:val="24"/>
                <w:szCs w:val="24"/>
              </w:rPr>
              <w:t>руб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4"/>
              </w:rPr>
              <w:t xml:space="preserve">196 805 151,38 </w:t>
            </w:r>
            <w:r>
              <w:rPr>
                <w:sz w:val="24"/>
                <w:szCs w:val="24"/>
              </w:rPr>
              <w:t>рубл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bCs/>
                <w:sz w:val="24"/>
                <w:szCs w:val="24"/>
              </w:rPr>
              <w:t xml:space="preserve">207 586 518,16 </w:t>
            </w:r>
            <w:r>
              <w:rPr>
                <w:sz w:val="24"/>
                <w:szCs w:val="24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</w:rPr>
              <w:t xml:space="preserve">207 587 218,16 </w:t>
            </w:r>
            <w:r>
              <w:rPr>
                <w:sz w:val="24"/>
                <w:szCs w:val="24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bCs/>
                <w:sz w:val="24"/>
                <w:szCs w:val="24"/>
              </w:rPr>
              <w:t xml:space="preserve">207 587 918,16 </w:t>
            </w:r>
            <w:r>
              <w:rPr>
                <w:sz w:val="24"/>
                <w:szCs w:val="24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bCs/>
                <w:sz w:val="24"/>
                <w:szCs w:val="24"/>
              </w:rPr>
              <w:t xml:space="preserve">193 292 441,23 </w:t>
            </w:r>
            <w:r>
              <w:rPr>
                <w:sz w:val="24"/>
                <w:szCs w:val="24"/>
              </w:rPr>
              <w:t>рубл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bCs/>
                <w:sz w:val="24"/>
                <w:szCs w:val="24"/>
              </w:rPr>
              <w:t xml:space="preserve">193 292 441,23 </w:t>
            </w:r>
            <w:r>
              <w:rPr>
                <w:sz w:val="24"/>
                <w:szCs w:val="24"/>
              </w:rPr>
              <w:t>рубл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6-2030 годы – </w:t>
            </w:r>
            <w:r>
              <w:rPr>
                <w:bCs/>
                <w:sz w:val="24"/>
                <w:szCs w:val="24"/>
              </w:rPr>
              <w:t xml:space="preserve">966 462 206,15 </w:t>
            </w:r>
            <w:r>
              <w:rPr>
                <w:sz w:val="24"/>
                <w:szCs w:val="24"/>
              </w:rPr>
              <w:t>рублей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Таблицу 1 муниципальной программы изложить в новой редакции согласно приложению 1 к настоящим изме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Таблицу 2 муниципальной программы изложить в новой редакции согласно приложению 2 к настоящим измен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right="-598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0" w:after="240"/>
        <w:ind w:right="-598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 Администрации</w:t>
      </w:r>
    </w:p>
    <w:p>
      <w:pPr>
        <w:pStyle w:val="Normal"/>
        <w:spacing w:before="0" w:after="240"/>
        <w:ind w:right="-598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 от 24.10.2013 №1370</w:t>
      </w:r>
    </w:p>
    <w:p>
      <w:pPr>
        <w:pStyle w:val="Normal"/>
        <w:spacing w:before="0" w:after="240"/>
        <w:ind w:right="-598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before="0" w:after="240"/>
        <w:ind w:right="-598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в городе Ханты-Мансийске» </w:t>
      </w:r>
    </w:p>
    <w:p>
      <w:pPr>
        <w:pStyle w:val="Normal"/>
        <w:spacing w:before="0" w:after="24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701"/>
        <w:gridCol w:w="992"/>
        <w:gridCol w:w="850"/>
        <w:gridCol w:w="851"/>
        <w:gridCol w:w="850"/>
        <w:gridCol w:w="840"/>
        <w:gridCol w:w="709"/>
        <w:gridCol w:w="708"/>
        <w:gridCol w:w="1712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-каза-теля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показатель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реализации муниципальной программы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ту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библиотечного фонда (документов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  <w:r>
              <w:rPr>
                <w:sz w:val="22"/>
                <w:szCs w:val="22"/>
                <w:vertAlign w:val="superscript"/>
              </w:rPr>
              <w:t xml:space="preserve">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библиотечных фондов библиотек, отраж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ых каталогах, %</w:t>
            </w:r>
            <w:r>
              <w:rPr>
                <w:sz w:val="22"/>
                <w:szCs w:val="22"/>
                <w:vertAlign w:val="superscript"/>
              </w:rPr>
              <w:t>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рхивных дел Ханты-Мансийского автоно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– Югры, находящихся в удовлетворительном физическом состоянии, от общего объема принятых архивных документов, %</w:t>
            </w:r>
            <w:r>
              <w:rPr>
                <w:sz w:val="22"/>
                <w:szCs w:val="22"/>
                <w:vertAlign w:val="superscript"/>
              </w:rPr>
              <w:t>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численность пользователей архивной информацией на 10 тыс. человек населения, человек*</w:t>
            </w:r>
            <w:r>
              <w:rPr>
                <w:sz w:val="22"/>
                <w:szCs w:val="22"/>
                <w:vertAlign w:val="superscript"/>
              </w:rPr>
              <w:t xml:space="preserve"> &lt;4&gt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организаций культуры,</w:t>
            </w:r>
            <w:r>
              <w:rPr>
                <w:color w:val="5555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ы к базовому значению*</w:t>
            </w:r>
            <w:r>
              <w:rPr>
                <w:sz w:val="22"/>
                <w:szCs w:val="22"/>
                <w:vertAlign w:val="superscript"/>
              </w:rPr>
              <w:t>&lt;5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2,9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муниципальными клубами и учреждениями клубного типа от нормативной потребности, %</w:t>
            </w:r>
            <w:r>
              <w:rPr>
                <w:sz w:val="22"/>
                <w:szCs w:val="22"/>
                <w:vertAlign w:val="superscript"/>
              </w:rPr>
              <w:t>&lt;6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актической обеспеченности библиоте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ормативной потребности, %</w:t>
            </w:r>
            <w:r>
              <w:rPr>
                <w:sz w:val="22"/>
                <w:szCs w:val="22"/>
                <w:vertAlign w:val="superscript"/>
              </w:rPr>
              <w:t>&lt;7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раждан, получающих услуги, предоставляемые социально ориентированными некоммерческими организациями, являющимися получателями субсид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юджета города Ханты-Мансийска на организацию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едение социально значимых просветительских мероприятий и(или) проектов в сфере духовно-нравственной культуры народов России **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 муниципальных учреждений культуры (при соблюдении среднесписочной численности работников (без внешних совместителей) – 131 единица)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left="-851" w:hanging="0"/>
        <w:jc w:val="both"/>
        <w:rPr/>
      </w:pPr>
      <w:r>
        <w:rPr/>
      </w:r>
    </w:p>
    <w:p>
      <w:pPr>
        <w:pStyle w:val="Normal"/>
        <w:autoSpaceDE w:val="false"/>
        <w:ind w:left="-851" w:right="-737" w:firstLine="709"/>
        <w:jc w:val="both"/>
        <w:rPr/>
      </w:pPr>
      <w:r>
        <w:rPr>
          <w:sz w:val="22"/>
          <w:szCs w:val="22"/>
        </w:rPr>
        <w:t>*Указ П</w:t>
      </w:r>
      <w:r>
        <w:rPr>
          <w:rFonts w:eastAsia="Calibri"/>
          <w:sz w:val="22"/>
          <w:szCs w:val="22"/>
          <w:lang w:eastAsia="en-US"/>
        </w:rPr>
        <w:t>резидента Российской Федерации от 07.05.2018 №204 «О национальных целях и стратегических задачах развития Российской Федерации                         на период до 2024 года».</w:t>
      </w:r>
    </w:p>
    <w:p>
      <w:pPr>
        <w:sectPr>
          <w:headerReference w:type="default" r:id="rId4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851" w:right="-737" w:firstLine="709"/>
        <w:jc w:val="both"/>
        <w:rPr/>
      </w:pPr>
      <w:r>
        <w:rPr>
          <w:sz w:val="22"/>
          <w:szCs w:val="22"/>
        </w:rPr>
        <w:t>** Указ Президента Российской Федерации от 24.12.2014 №808 «Об утверждении Основ государственной культурной политик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&lt;1&gt; Источником данных является форма федерального статистического наблюдения №6-НК</w:t>
      </w:r>
      <w:r>
        <w:rPr>
          <w:bCs/>
          <w:color w:val="333333"/>
          <w:kern w:val="2"/>
          <w:sz w:val="28"/>
          <w:szCs w:val="28"/>
        </w:rPr>
        <w:t xml:space="preserve"> «Сведения об общедоступной (публичной) библиотеке»</w:t>
      </w:r>
      <w:r>
        <w:rPr>
          <w:rStyle w:val="1"/>
          <w:rFonts w:cs="Times New Roman"/>
          <w:b w:val="false"/>
          <w:sz w:val="28"/>
          <w:szCs w:val="28"/>
        </w:rPr>
        <w:t>, утвержденная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rStyle w:val="1"/>
          <w:rFonts w:cs="Times New Roman"/>
          <w:b w:val="false"/>
          <w:sz w:val="28"/>
          <w:szCs w:val="28"/>
        </w:rPr>
        <w:t>п</w:t>
      </w:r>
      <w:r>
        <w:rPr>
          <w:rStyle w:val="Extendedtextshort"/>
          <w:sz w:val="28"/>
          <w:szCs w:val="28"/>
        </w:rPr>
        <w:t xml:space="preserve">риказом Росстата от </w:t>
      </w:r>
      <w:r>
        <w:rPr>
          <w:sz w:val="28"/>
          <w:szCs w:val="28"/>
        </w:rPr>
        <w:t>05.10.2020 №616</w:t>
      </w:r>
      <w:r>
        <w:rPr>
          <w:rStyle w:val="Extendedtextshort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&lt;2&gt; Значение показателя определяется по формуле: De = Fe x 100/F,             где: De – доля библиотечного фонда библиотек, отраженного                                 в электронных каталогах; Fe – количество изданий, внесенных                             в электронные каталоги библиотек (экземпляров); F – объем фондов библиотеки (экземпляров).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Источником информации является форма федерального статистического наблюдения №6-НК «</w:t>
      </w:r>
      <w:r>
        <w:rPr>
          <w:bCs/>
          <w:kern w:val="2"/>
          <w:sz w:val="28"/>
          <w:szCs w:val="28"/>
        </w:rPr>
        <w:t>Сведения об общедоступной (публичной) библиотеке»</w:t>
      </w:r>
      <w:r>
        <w:rPr>
          <w:rStyle w:val="1"/>
          <w:rFonts w:cs="Times New Roman"/>
          <w:b w:val="false"/>
          <w:sz w:val="28"/>
          <w:szCs w:val="28"/>
        </w:rPr>
        <w:t>, утвержденная п</w:t>
      </w:r>
      <w:r>
        <w:rPr>
          <w:rStyle w:val="Extendedtextshort"/>
          <w:sz w:val="28"/>
          <w:szCs w:val="28"/>
        </w:rPr>
        <w:t xml:space="preserve">риказом Росстата от </w:t>
      </w:r>
      <w:r>
        <w:rPr>
          <w:sz w:val="28"/>
          <w:szCs w:val="28"/>
        </w:rPr>
        <w:t>05.10.2020 №616</w:t>
      </w:r>
      <w:r>
        <w:rPr>
          <w:rStyle w:val="Extendedtextshort"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и данные мониторинга управления культуры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&lt;3&gt;</w:t>
      </w:r>
      <w:r>
        <w:rPr>
          <w:sz w:val="28"/>
          <w:szCs w:val="28"/>
        </w:rPr>
        <w:t xml:space="preserve"> Значение показателя определяется фактическим объемом архивных дел, находящихся в удовлетворительном физическом состоянии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Источником информации является форма федерального статистического </w:t>
      </w:r>
      <w:r>
        <w:rPr>
          <w:sz w:val="28"/>
          <w:szCs w:val="28"/>
          <w:lang w:eastAsia="en-US"/>
        </w:rPr>
        <w:t>наблюдения</w:t>
      </w:r>
      <w:r>
        <w:rPr>
          <w:sz w:val="28"/>
          <w:szCs w:val="28"/>
        </w:rPr>
        <w:t xml:space="preserve"> №1 «Показатели основных направлений                     и результатов деятельности архива на/за 20... год», утвержденная приказом Федерального архивного агентства от 12.10.2006 №59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&lt;4&gt; Значение показателя определяется по формуле:                                          Пср = </w:t>
      </w:r>
      <w:r>
        <w:rPr>
          <w:sz w:val="28"/>
          <w:szCs w:val="28"/>
          <w:shd w:fill="FFFFFF" w:val="clear"/>
          <w:lang w:eastAsia="en-US"/>
        </w:rPr>
        <w:t xml:space="preserve">№ польз / Р * 10 000, где: Пср – </w:t>
      </w:r>
      <w:r>
        <w:rPr>
          <w:sz w:val="28"/>
          <w:szCs w:val="28"/>
          <w:lang w:eastAsia="en-US"/>
        </w:rPr>
        <w:t>средняя численность пользователей архивной информацией на 10 тыс. человек населения, № польз – число пользователей архивной информацией, человек;</w:t>
      </w:r>
      <w:r>
        <w:rPr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lang w:eastAsia="en-US"/>
        </w:rPr>
        <w:t>Р – численность постоянного населения города Ханты-Мансийска на 01 января отчетного года, человек.</w:t>
      </w:r>
      <w:r>
        <w:rPr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сточником информации о численности постоянного населения автономного округа на 01 января отчетного года (Р) являются официальные данные Росстата; число пользователей архивной информацией                             (№ пользователя) определяется на основании </w:t>
      </w:r>
      <w:r>
        <w:rPr>
          <w:sz w:val="28"/>
          <w:szCs w:val="28"/>
        </w:rPr>
        <w:t>годовой статистической формы №1 «Показатели основных направлений и результатов деятельности архива на/за 20... год», утвержденной приказом Федерального архивного агентства от 12.10.2006 №59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&lt;5&gt; Источником данных являются формы федерального статистического наблюдения №6-НК</w:t>
      </w:r>
      <w:r>
        <w:rPr>
          <w:bCs/>
          <w:color w:val="333333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shd w:fill="FFFFFF" w:val="clear"/>
        </w:rPr>
        <w:t>«Сведения об общедоступной</w:t>
      </w:r>
      <w:r>
        <w:rPr>
          <w:bCs/>
          <w:color w:val="333333"/>
          <w:kern w:val="2"/>
          <w:sz w:val="28"/>
          <w:szCs w:val="28"/>
        </w:rPr>
        <w:t xml:space="preserve"> (публичной) библиотеке</w:t>
      </w:r>
      <w:r>
        <w:rPr>
          <w:b/>
          <w:bCs/>
          <w:color w:val="333333"/>
          <w:kern w:val="2"/>
          <w:sz w:val="28"/>
          <w:szCs w:val="28"/>
        </w:rPr>
        <w:t>»</w:t>
      </w:r>
      <w:r>
        <w:rPr>
          <w:rStyle w:val="1"/>
          <w:rFonts w:cs="Times New Roman"/>
          <w:b w:val="false"/>
          <w:sz w:val="28"/>
          <w:szCs w:val="28"/>
        </w:rPr>
        <w:t>, утвержденная п</w:t>
      </w:r>
      <w:r>
        <w:rPr>
          <w:rStyle w:val="Extendedtextshort"/>
          <w:sz w:val="28"/>
          <w:szCs w:val="28"/>
        </w:rPr>
        <w:t xml:space="preserve">риказом Росстата от </w:t>
      </w:r>
      <w:r>
        <w:rPr>
          <w:sz w:val="28"/>
          <w:szCs w:val="28"/>
        </w:rPr>
        <w:t>05.10.2020 №616</w:t>
      </w:r>
      <w:r>
        <w:rPr>
          <w:sz w:val="28"/>
          <w:szCs w:val="28"/>
          <w:lang w:eastAsia="en-US"/>
        </w:rPr>
        <w:t>, №7-НК «</w:t>
      </w:r>
      <w:r>
        <w:rPr>
          <w:sz w:val="28"/>
          <w:szCs w:val="28"/>
        </w:rPr>
        <w:t xml:space="preserve">Сведения об организации культурно-досугового», </w:t>
      </w:r>
      <w:r>
        <w:rPr>
          <w:rStyle w:val="1"/>
          <w:rFonts w:cs="Times New Roman"/>
          <w:b w:val="false"/>
          <w:sz w:val="28"/>
          <w:szCs w:val="28"/>
        </w:rPr>
        <w:t>утвержденная п</w:t>
      </w:r>
      <w:r>
        <w:rPr>
          <w:rStyle w:val="Extendedtextshort"/>
          <w:sz w:val="28"/>
          <w:szCs w:val="28"/>
        </w:rPr>
        <w:t>риказом</w:t>
      </w:r>
      <w:r>
        <w:rPr>
          <w:sz w:val="28"/>
          <w:szCs w:val="28"/>
        </w:rPr>
        <w:t xml:space="preserve"> Росстата от 05.10.2020 №616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&lt;6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Значение показателя ежегодно определяется по формуле:                   Обесп</w:t>
      </w:r>
      <w:r>
        <w:rPr>
          <w:sz w:val="28"/>
          <w:szCs w:val="28"/>
          <w:vertAlign w:val="subscript"/>
          <w:lang w:eastAsia="en-US"/>
        </w:rPr>
        <w:t>кс</w:t>
      </w:r>
      <w:r>
        <w:rPr>
          <w:sz w:val="28"/>
          <w:szCs w:val="28"/>
          <w:lang w:eastAsia="en-US"/>
        </w:rPr>
        <w:t xml:space="preserve"> = КС/НКС x 100, где: Обесп. – обеспеченность клубами                           и учреждениями клубного типа. КС – сеть клубов и учреждений клубного типа. НКС – норматив размещения клубов и учреждений клубного типа, определяется в соответствии с распоряжением Министерства культуры Российской Федерации от 02.08.2017 №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                         и обеспеченности населения услугами организаций культур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&lt;7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Значение показателя определяется ежегодно по формуле:                   Обесп</w:t>
      </w:r>
      <w:r>
        <w:rPr>
          <w:sz w:val="28"/>
          <w:szCs w:val="28"/>
          <w:vertAlign w:val="subscript"/>
          <w:lang w:eastAsia="en-US"/>
        </w:rPr>
        <w:t>бс</w:t>
      </w:r>
      <w:r>
        <w:rPr>
          <w:sz w:val="28"/>
          <w:szCs w:val="28"/>
          <w:lang w:eastAsia="en-US"/>
        </w:rPr>
        <w:t xml:space="preserve"> = БС / НБС x 100, где: Обесп. – обеспеченность библиотеками;                БС – библиотечная сеть; НБС – норматив размещения библиотек, определяется в соответствии с распоряжением Министерства культуры Российской Федерации от 02.08.2017 №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                           и обеспеченности населения услугами организаций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&lt;8&gt;</w:t>
      </w:r>
      <w:r>
        <w:rPr>
          <w:sz w:val="28"/>
          <w:szCs w:val="28"/>
        </w:rPr>
        <w:t xml:space="preserve"> Источником информации является ежеквартальный отчет организаций, получивших субсидию на организацию и проведение социально значимых просветительских мероприятий и(или) проектов в сфере               духовно-нравственной культуры народов Росс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&lt;9&gt;</w:t>
      </w:r>
      <w:r>
        <w:rPr>
          <w:sz w:val="28"/>
          <w:szCs w:val="28"/>
        </w:rPr>
        <w:t xml:space="preserve"> Источником данных является информационный массив региональной </w:t>
      </w:r>
      <w:r>
        <w:rPr>
          <w:bCs/>
          <w:sz w:val="28"/>
          <w:szCs w:val="28"/>
        </w:rPr>
        <w:t>информацион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аналити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ы Департамента культуры Ханты-Мансийского автономного округа – Югры </w:t>
      </w:r>
      <w:r>
        <w:rPr>
          <w:sz w:val="28"/>
          <w:szCs w:val="28"/>
        </w:rPr>
        <w:t>«МедВедь. Мониторинг деятельности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before="0" w:after="24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 Администрации</w:t>
      </w:r>
    </w:p>
    <w:p>
      <w:pPr>
        <w:pStyle w:val="Normal"/>
        <w:spacing w:before="0" w:after="24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 от 24.10.2013 №1370</w:t>
      </w:r>
    </w:p>
    <w:p>
      <w:pPr>
        <w:pStyle w:val="Normal"/>
        <w:spacing w:before="0" w:after="24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before="0" w:after="24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в городе Ханты-Мансийске»</w:t>
      </w:r>
    </w:p>
    <w:p>
      <w:pPr>
        <w:pStyle w:val="Normal"/>
        <w:spacing w:before="240" w:after="24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spacing w:before="24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8"/>
        <w:gridCol w:w="1273"/>
        <w:gridCol w:w="1273"/>
        <w:gridCol w:w="12"/>
        <w:gridCol w:w="1264"/>
        <w:gridCol w:w="12"/>
        <w:gridCol w:w="1122"/>
        <w:gridCol w:w="6"/>
        <w:gridCol w:w="6"/>
        <w:gridCol w:w="1263"/>
        <w:gridCol w:w="6"/>
        <w:gridCol w:w="6"/>
        <w:gridCol w:w="1122"/>
        <w:gridCol w:w="6"/>
        <w:gridCol w:w="6"/>
        <w:gridCol w:w="1122"/>
        <w:gridCol w:w="6"/>
        <w:gridCol w:w="6"/>
        <w:gridCol w:w="1122"/>
        <w:gridCol w:w="6"/>
        <w:gridCol w:w="6"/>
        <w:gridCol w:w="981"/>
        <w:gridCol w:w="6"/>
        <w:gridCol w:w="6"/>
        <w:gridCol w:w="980"/>
        <w:gridCol w:w="9"/>
        <w:gridCol w:w="992"/>
        <w:gridCol w:w="995"/>
      </w:tblGrid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основ-ного меро-прия-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мероприятия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их связь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целевыми показателями муниципальной программы 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6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</w:t>
            </w:r>
            <w:r>
              <w:rPr>
                <w:bCs/>
                <w:sz w:val="14"/>
                <w:szCs w:val="14"/>
              </w:rPr>
              <w:t>Подпрограмма 1 «Обеспечение прав граждан на доступ к культурным ценностям и информации»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витие библиотечного дела (1, 2, 5, 7, 9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ГЦБ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380 234,3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032 630,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488 984,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24 245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24 245,6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24 245,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097 983,1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097 983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 489 915,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34 243,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 643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4 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 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 4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 4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8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8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4000,0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 925 090,5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24 087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54 184,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868 845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868 845,6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868 845,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477 183,1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477 183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385915,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бюджетное учреждение «Управл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эксплуатации служебных здан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ыполнение отдельных государственных полномоч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круга – Югр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фере архивного дел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3, 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рхивный отдел управления культуры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1 7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9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6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2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000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 объектов, обладающих признаками объекта культурного наследия  (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культуры;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БУ «КДЦ  «Октябр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держка социально ориентированных некоммерческих организаций, осуществляющих культурно-  просветительскую деятельность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территории города Ханты-Мансийс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00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0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 1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 441 934,3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936 430,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592 784,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829 445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830 145,6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830 845,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203 183,1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203 183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 015 915,8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95 943,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 443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 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 3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 0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30 000,00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 725 090,5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324 087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54 184,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868 845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868 845,6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868 845,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477 183,1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477 183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 385 915,8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2 «Организация культурного досуга населения города Ханты-Мансийска»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творческого потенциала жителей гор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5, 6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КДЦ «Октябрь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0 031 402,3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923 011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212 36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757 07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757 072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757 072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089 25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089 258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 446 290,35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55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5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9 730 852,3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668 461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166 36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75707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757072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757072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08925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089258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 446 290,35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бюджетное учреждение «Управл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эксплуатации служебных здан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 2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0 031 402,3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923 011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212 36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757 07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757 072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757 072,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089 25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089 258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 446 290,35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55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5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9 776 852,3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668 461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212 36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757 07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757 072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757 072,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089 25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089 258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 446 290,35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 xml:space="preserve">Всего по муниципальной программе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378 473 336,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5 859 442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6 805 151,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7 586 518,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7 587 218,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7 587 918,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3 292 44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3 292 441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6 462 206,15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50 493,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 993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 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 3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30 000,0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8 501 942,9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 992 548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666 551,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625 918,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625 918,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625 918,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566 44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566 441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832 206,15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вестиции в объекты 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и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78473336,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5859442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6805151,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7586518,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7587218,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7587918,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329244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3292441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6462206,15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9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50493,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993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3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0000,0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68501942,9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992548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666551,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625918,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625918,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625918,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6644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66441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832206,15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ГЦБ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1380234,3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032630,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488984,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724245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724245,6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724245,6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09798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097983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5489915,8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4243,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643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4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4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8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4000,0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925090,5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524087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54184,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68845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68845,6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68845,6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7718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77183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385915,8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Управление логистики»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77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9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9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66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6000,0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17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000,0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00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0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0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КДЦ «Октябр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69985402,3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923011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916636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75707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757072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757072,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808925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8089258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0446290,35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55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5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69730852,3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668 461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166 36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757 07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757 072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757 072,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089 25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089 258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 446 290,35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«Управление по эксплуатации служебных здан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3-03T11:09:00Z</cp:lastPrinted>
  <dcterms:modified xsi:type="dcterms:W3CDTF">2021-03-03T06:19:00Z</dcterms:modified>
  <cp:revision>4</cp:revision>
  <dc:subject/>
  <dc:title/>
</cp:coreProperties>
</file>