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6.2021                                                                                                 №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ероприятий, посвященных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ню России и Дню города 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Ханты-Мансийска,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2 июня 2021 года</w:t>
      </w:r>
    </w:p>
    <w:p>
      <w:pPr>
        <w:pStyle w:val="Normal"/>
        <w:ind w:left="-567" w:firstLine="567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22"/>
        <w:widowControl w:val="false"/>
        <w:ind w:firstLine="709"/>
        <w:rPr/>
      </w:pPr>
      <w:r>
        <w:rPr/>
        <w:t>В целях организации и проведения мероприятий, посвященных</w:t>
      </w:r>
      <w:r>
        <w:rPr>
          <w:lang w:val="ru-RU"/>
        </w:rPr>
        <w:t xml:space="preserve">          </w:t>
      </w:r>
      <w:r>
        <w:rPr>
          <w:rStyle w:val="StrongEmphasis"/>
        </w:rPr>
        <w:t xml:space="preserve"> Дню России и Дню города Ханты-Мансийка</w:t>
      </w:r>
      <w:r>
        <w:rPr/>
        <w:t xml:space="preserve">, </w:t>
      </w:r>
      <w:r>
        <w:rPr>
          <w:rStyle w:val="StrongEmphasis"/>
        </w:rPr>
        <w:t>12 июня 2021 года</w:t>
      </w:r>
      <w:r>
        <w:rPr>
          <w:rStyle w:val="StrongEmphasis"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                        </w:t>
      </w:r>
      <w:r>
        <w:rPr/>
        <w:t xml:space="preserve">в соответствии с пунктом 17 части 1 статьи 16 Федерального закона </w:t>
      </w:r>
      <w:r>
        <w:rPr>
          <w:lang w:val="ru-RU"/>
        </w:rPr>
        <w:t xml:space="preserve">                </w:t>
      </w:r>
      <w:r>
        <w:rPr/>
        <w:t>от 06.10.2003 №131-ФЗ «Об общих принципах организации местного самоуправления в Российской Федерации», руководствуясь стать</w:t>
      </w:r>
      <w:r>
        <w:rPr>
          <w:lang w:val="ru-RU"/>
        </w:rPr>
        <w:t>ей</w:t>
      </w:r>
      <w:r>
        <w:rPr/>
        <w:t xml:space="preserve"> 71 Устава города Ханты-Мансийска: </w:t>
      </w:r>
    </w:p>
    <w:p>
      <w:pPr>
        <w:pStyle w:val="23"/>
        <w:widowControl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Состав организационного комитета по подготовке и проведению   мероприятий, посвященных Дню России и Дню города Ханты-Мансийска, согласно приложению 1 к настоящему постановлению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План мероприятий, посвященных празднованию Дня России                и Дня города Ханты-Мансийска, согласно приложению 2 к настоящему постановлени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Рекомендовать руководителям организаций города                         Ханты-Мансийска независимо от организационно-правовой формы принять участие в праздничном оформлении фасадов зданий, благоустройстве прилегающ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           за собой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5"/>
        <w:keepNext w:val="false"/>
        <w:keepLines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6.2021 №59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 мероприятий, посвященных Дню России и Дню города Ханты-Мансийска</w:t>
      </w:r>
    </w:p>
    <w:p>
      <w:pPr>
        <w:pStyle w:val="3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31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528"/>
      </w:tblGrid>
      <w:tr>
        <w:trPr>
          <w:trHeight w:val="67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, председатель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я Насибу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, секретарь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  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  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культуры, спорта и молодежной политики Администрации города Ханты-Мансийс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ой работы                и муниципальной службы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тя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ЗАГС Администрации города Ханты-Мансийска</w:t>
            </w:r>
          </w:p>
        </w:tc>
      </w:tr>
      <w:tr>
        <w:trPr>
          <w:trHeight w:val="99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keepLines w:val="false"/>
        <w:widowControl w:val="false"/>
        <w:spacing w:before="0" w:after="0"/>
        <w:ind w:right="-60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-540"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-540"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6.2021 №599</w:t>
      </w:r>
    </w:p>
    <w:p>
      <w:pPr>
        <w:pStyle w:val="Normal"/>
        <w:widowControl w:val="false"/>
        <w:ind w:right="-6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0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ind w:right="-60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России и Дню города Ханты-Мансийска</w:t>
      </w:r>
    </w:p>
    <w:p>
      <w:pPr>
        <w:pStyle w:val="Normal"/>
        <w:widowControl w:val="false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694"/>
        <w:gridCol w:w="3120"/>
        <w:gridCol w:w="3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оржественная церемония присвоения            почетного звания «Почетный житель города Ханты-Мансийска» и вручение знаков отличия Почетного жителя города Ханты-Мансийска, наград Ханты-Мансийского автономного          округа – Югры, Главы города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4.06.20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ольшой зал муниципального бюджетного учреждения «Культурно-досуговый центр «Октябр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церт народного самодеятельного коллектива ансамбля «Росичи» (г.Новороссий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час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аздничная программа, посвященная Дню России и Дню города Ханты-Мансийска,                «Мой край, моя Россия!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2.00-13.30 час.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694"/>
        <w:gridCol w:w="3120"/>
        <w:gridCol w:w="3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ая церемония вручения паспорта гражданина Российской Федерации юным гражданам, достигшим 14-летне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 час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;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аздничный концерт «Ты в нашем сердце, Россия!» с участием солистов, творческих коллективов города Ханты-Мансийска                           и народного самодеятельного коллектива ансамбля «Росичи» (г.Новороссий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.30-13.30 час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терактивные спортивные, игровые                               и творческие площадки «Ханты-Мансийск – территория дет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 час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салют «Виват, Россия! Виват, Ханты-Мансийск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 час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реки Иртыш гор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ллектуально-развлекательная игра «РосКви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0.06-12.06.2021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аунты социальных сетей муниципального бюджетного учрежд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лодежный цент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я «Молодежный центр»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муниципальных библиотек города Ханты-Мансийска «Я – гражданин России» (познавательные и информационные часы, викторины, литературные квизы, выстав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.06-12.06.2021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аунты социальных сетей муниципального бюджетного учреждения «Городская централизованная библиотечная систе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Городская централизованная библиотечная система»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оварищеский матч по мини-футболу                  между командами городов-побратимов                            Ханты-Мансийска и Новорос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6.2021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стади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Югра-Атлетик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венство города Ханты-Мансийска                          по стритбол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.06.202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и государственной регистрации заключения бра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ЗАГС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ЗАГС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ЗАГС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еремонии государственн</w:t>
            </w:r>
            <w:r>
              <w:rPr>
                <w:sz w:val="24"/>
                <w:szCs w:val="24"/>
              </w:rPr>
              <w:t>ой регистрации рождения с</w:t>
            </w:r>
            <w:r>
              <w:rPr>
                <w:sz w:val="24"/>
                <w:szCs w:val="24"/>
                <w:lang w:eastAsia="en-US"/>
              </w:rPr>
              <w:t xml:space="preserve"> участием воспитанников Черлидинг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оманды «Апельсин». </w:t>
            </w:r>
            <w:r>
              <w:rPr>
                <w:sz w:val="24"/>
                <w:szCs w:val="24"/>
              </w:rPr>
              <w:t xml:space="preserve">Церемонии имянаречения для родителей детей, родившихся 12 июня 2021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.06.2021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ЗАГС Администрации города                     Ханты-Мансий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ЗАГС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ЗАГС Администрации города Ханты-Мансийска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изационные мероприятия, благоустройство, праздничное оформление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новление Доски почета города                          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694"/>
        <w:gridCol w:w="3120"/>
        <w:gridCol w:w="3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ыплата единовременной социальной помощи неработающим пенсионерам города                      Ханты-Мансийска и лицам, удостоенным звания «Почетный житель города Ханты-Мансийс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афиши празднич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дготовки и проведения праздничных мероприятий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аздничное оформление города                             Ханты-Мансий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субботника по санитарной очистке  от мусора улиц, дворов, парков, площадей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учреждений, предприятий гор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155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6-08T10:14:00Z</cp:lastPrinted>
  <dcterms:modified xsi:type="dcterms:W3CDTF">2021-06-08T06:58:00Z</dcterms:modified>
  <cp:revision>10</cp:revision>
  <dc:subject/>
  <dc:title/>
</cp:coreProperties>
</file>