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3.2016 №23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ого ры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03.2016 №239 «Об утверждении административного регламента предоставления муниципальной услуги «Выдача разрешения на право организации розничного рынка» изменения согласно приложению                         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49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6 №239 «Об утверждении административ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Выдача разрешения на право организации розничного рынк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, заменив в абзаце втором пункта 37 раздела 2 слово «правилам»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06:00Z</cp:lastPrinted>
  <dcterms:modified xsi:type="dcterms:W3CDTF">2021-12-28T06:47:00Z</dcterms:modified>
  <cp:revision>4</cp:revision>
  <dc:subject/>
  <dc:title/>
</cp:coreProperties>
</file>