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9.07.2014                                                                         № 5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раткосрочном план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 обще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в многоквартирных домах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территор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, на 2014-2016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, Законом Ханты-Мансийского автономного округа - Югры от 1 июля 2013 года   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постановлением Правительства Ханты-Мансийского автономного округа - Югры от 5 июня 2014 года №202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, на 2014-2016 годы», руководствуясь статьей 78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города Ханты-Мансийска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раткосрочный план капитального ремонта общего имущества в многоквартирных домах, расположенных на территории города Ханты-Мансийска, на 2014-2016 годы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а                                                                          Н.А.Дуна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7.2014 № 5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капитального ремонта общего имущества в многоквартирных домах, расположенных на территории города Ханты-Мансийска,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0"/>
        <w:gridCol w:w="1907"/>
        <w:gridCol w:w="566"/>
        <w:gridCol w:w="283"/>
        <w:gridCol w:w="992"/>
        <w:gridCol w:w="284"/>
        <w:gridCol w:w="283"/>
        <w:gridCol w:w="854"/>
        <w:gridCol w:w="15"/>
        <w:gridCol w:w="838"/>
        <w:gridCol w:w="12"/>
        <w:gridCol w:w="839"/>
        <w:gridCol w:w="12"/>
        <w:gridCol w:w="558"/>
        <w:gridCol w:w="9"/>
        <w:gridCol w:w="1128"/>
        <w:gridCol w:w="6"/>
        <w:gridCol w:w="992"/>
        <w:gridCol w:w="12"/>
        <w:gridCol w:w="983"/>
        <w:gridCol w:w="9"/>
        <w:gridCol w:w="983"/>
        <w:gridCol w:w="9"/>
        <w:gridCol w:w="1134"/>
        <w:gridCol w:w="709"/>
        <w:gridCol w:w="851"/>
        <w:gridCol w:w="850"/>
      </w:tblGrid>
      <w:tr>
        <w:trPr>
          <w:trHeight w:val="390" w:hRule="atLeast"/>
        </w:trPr>
        <w:tc>
          <w:tcPr>
            <w:tcW w:w="155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.Перечень многоквартирных домов и сведения об источниках финансирования работ по капитальному ремонту общего имущества многоквартирных домов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ъездов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помещений МК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м. общей площади помещений МК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вода в эксплуатацию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вершения последнего капитального ремонта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жилых помещений, находящихся   в собственности граждан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1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городу Ханты-Мансийску на 2014-2016 годы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 632,4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 729,8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 627,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56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 918 738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 943 616,9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400 256,6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335 968,3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0 238 896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331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29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городу Ханты-Мансийску на 2014 год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6 188,5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1 596,4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3"/>
                <w:szCs w:val="13"/>
              </w:rPr>
              <w:t>30 515,9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3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17 278 435,7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 397 941,34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 329 902,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931 960,8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02 618 63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819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6 860,9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257,2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428,8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171,5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96 003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29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7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1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2 888,5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 108,32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 180,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072,2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62 527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24,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2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5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3 767,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516,2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860,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344,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202 04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9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8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5,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1 800,5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817,52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362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545,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9 0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3,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611 383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 426,8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711,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284,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09 960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53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97 539,2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907,72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 846,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 938,4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7 846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00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07 657,4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 287,1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478,5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191,4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06 700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6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4 618,5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673,2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 788,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 115,4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9 041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906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9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9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4 223,4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533,3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888,9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355,5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2 44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7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ырянова, д. 2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8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8 454,2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34 067,0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778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711,3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4 897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ырянова, д. 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1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8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5 698,0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463,6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 106,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642,4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 485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7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14 750,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803,14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 671,9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868,7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25 406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58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5 610,9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 960,4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 600,6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640,2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82 40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45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8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4 405,8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040,22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 400,3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360,1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07 605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7 733,1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 164,99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03 608,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443,33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0 516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49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7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1 290,1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048,3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080,6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032,2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91 128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59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8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0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98 455,1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192,0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 653,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 461,3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1 148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27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8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9 831,9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868,7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 114,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245,80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3 602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9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уговая, д. 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8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3 583,6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 884,39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 473,9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589,5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80 635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68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уговая, д. 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8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1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27 237,7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771,4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 952,3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43 180,9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11 333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96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аяковского, д.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2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7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2 948,3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 360,5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 934,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 573,7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45 079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еханизаторов, д.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579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1 835,3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 443,82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 739,7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295,8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30 355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42,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еханизаторов, д. 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0 908,7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84,0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306,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522,7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8 295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7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еханизаторов, д. 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0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0 322,8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887,1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 145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 258,0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34 032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76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1 238,7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 796,45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 327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36 530,9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78 583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1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7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1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28 028,4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051,0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 751,7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700,7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4 524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96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30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 186,2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306,9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511,6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204,6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7 162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06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80 161,6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506,0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 510,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 004,0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5 141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27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3 332,5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499,9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833,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333,3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1 665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8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6 043,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726,6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877,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151,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0 288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0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чурина, д. 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 813,4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380,5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 300,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920,3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2 211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Обская, д. 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13 396,3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 502,36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75 837,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 334,9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61 72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7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1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6 023,5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 225,8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 376,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150,5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 27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7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1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 360,5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 934,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573,6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5 078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3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5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 457,8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 654,6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 091,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436,4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 275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1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2 592,3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347,2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 912,0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564,8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4 768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обянина, д. 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0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1 020,8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 288,2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 813,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525,5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3 393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83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портивная, д. 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5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5 174,2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319,04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 198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879,3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20 777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ургутская, д. 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96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9 773,9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116,52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860,8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744,3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6 052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35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утормина, д. 1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 543,7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370,39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 283,9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913,5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 975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03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. Советский, д. 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3 648,8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761,8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603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841,2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84 442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18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. Южный, д.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1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71 674,1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 687,7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 479,6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 791,8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12 714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3 332,5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499,9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833,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333,3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1 665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010 214,7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883,05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 138,4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255,3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3 937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5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8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7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7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4 992,2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437,2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062,0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624,8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6 868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9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6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3 753,6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 515,7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 859,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343,8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62 034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6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8 478,8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317,9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529,9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211,9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97 418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4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07 821,3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 293,3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 488,8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195,53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56 843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3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032 898,8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 233,7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 056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822,4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78 786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7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89 693,2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863,5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 105,8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 242,33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53 48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21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7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7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7 767,3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666,2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 110,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444,1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5 546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49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28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9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9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7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4 521,5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294,5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157,5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863,0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430 20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74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3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0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0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30 495,6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 393,59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 655,9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 262,3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9 183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23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5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360 389,2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014,6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024,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009,73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90 340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4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86 736,7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 752,6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 921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168,4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00 894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74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аречная, д.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1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76 127,5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 354,7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 257,9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903,1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91 61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05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аречная, д. 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9 888,7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745,8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 243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497,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7 402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84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2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3 149,2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993,10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 321,8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328,73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6 505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82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2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0 165,4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50 256,2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 760,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504,1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2 644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7,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3 149,2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993,1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 321,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328,7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6 50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8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74 173,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 281,5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 135,8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854,3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89 901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90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5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6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 179,4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 506,7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 511,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004,4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85 157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6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0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94 178,9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 781,71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 636,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854,4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4 906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66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9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0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878 812,5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 955,4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 925,7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 970,3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18 960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29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6,2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4,4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8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18 333,9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 437,52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 395,8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 958,3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53 54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34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0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1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3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23 206,0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 620,2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 700,3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 080,1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57 805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17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мсомольская, д. 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ель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07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2,7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6,5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586 430,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4 491,1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 151,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89 660,7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 138 126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12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 57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3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0 570,4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896,39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 160,6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264,2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4 24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21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2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9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6 028,4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101,07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 501,7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400,7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69 024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76,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7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5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7 038,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 138,94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 564,9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 425,9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39 908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40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4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7 038,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 138,94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 564,9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 425,9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39 908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40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9 835,3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61 868,8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 114,7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245,8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3 605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24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9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2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4 521,5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294,5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157,5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863,0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30 20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74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6 650,1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749,38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915,6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166,2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0 818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34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городу Ханты-Мансийску на 2015 год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 903,3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 290,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 193,4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 29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7 884 681,8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545 675,5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3"/>
                <w:szCs w:val="13"/>
              </w:rPr>
              <w:t>4 242 792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 697 117,0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9 399 096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794,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Островского, д. 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09 655,4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 362,0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 603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 241,3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58 44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75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Дзержинского, д. 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87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 118,0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 954,4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257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 302,9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5 603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44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1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8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6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35 841,9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 594,0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 990,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 396,0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3 861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09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84 388,2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914,5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 524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609,7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11 339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7 754,2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915,7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859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943,8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188 034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51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7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8 140,4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430,2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 383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953,5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23 372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7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,0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5,8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0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 337 172,3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143,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 573,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429,3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0 025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 008,2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 287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 813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 525,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 382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2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1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8 019,7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925,7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876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950,4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88 267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61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2 029,6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326,1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 876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550,7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4 275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57,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2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0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25 945,7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 972,9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 621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648,6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2 702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03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2,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33 194,7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68 744,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 574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 829,8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04 0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31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77 350,7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 150,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 58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 433,7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30 181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3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0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8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5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5 424,9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703,4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839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135,6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39 746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38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4 210,2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407,8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013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605,2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6 18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5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4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0 792,9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 654,7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424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769,8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 943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0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4 210,2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407,8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013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605,2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6 18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89 750,6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115,6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 859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743,7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16 031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56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 600,6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897,52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 162,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265,0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 27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9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0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5 690,7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 838,4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730,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892,2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6 229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1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8 092,6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 928,4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 880,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 952,3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 33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5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81 462,6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 554,8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 591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036,5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96 27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30 202,3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 132,5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 887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755,0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76 427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8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7 771,3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54 291,4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 485,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194,28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66 799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69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чурина, д. 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7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3 999,9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775,0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62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850,00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84 749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86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9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9 758,3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490,9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 484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993,9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24 78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0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,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,6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3 364,8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001,1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 335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334,1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06 694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33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9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ель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2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4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6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30 416,4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390,62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 651,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 260,4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89 114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46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 57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ромышленная, д. 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383 174,0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369,0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 948,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579,3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 277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1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 146,1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855,4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59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903,6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 627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2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8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6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4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55 843,6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 094,1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 490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 396,09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48 86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00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5 853,3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 094,5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 490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 396,33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38 871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47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64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9 849,9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994,3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 990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 996,2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89 868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70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1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5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2 174,0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 331,5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88 885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 554,3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44 402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14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5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89 418,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 353,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 58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 235,4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78 241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32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портивная, д. 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0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2 493,6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 718,5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 530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812,3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3 431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портивная, д. 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3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61 522,1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 807,0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 345,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 538,0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28 831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77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1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8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1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94 661,69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 049,8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 416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 366,5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07 828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86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6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1,7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,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1,3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89 498,3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78 356,1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 593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237,4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28 311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69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74 471,8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 792,6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 654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861,8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5 16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3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2 750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 103,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 171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 068,7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92 407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57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ехова, д. 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0 449,6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 266,8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 778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 511,2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2 893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44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83 274,2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622,7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 704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 081,8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7 864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4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2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81 178,2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59 294,1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 823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 529,46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83 530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76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8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8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6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93 552,8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 258,2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 097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 838,8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19 358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01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сего по городу Ханты-Мансийску на 2016 год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2 540,5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5 843,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9 917,80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95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51 755 620,4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827 561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06 890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48 221 168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 717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10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1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5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16 847,0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 684,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 421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39 741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951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6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8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5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57 221,1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57 221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44,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2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2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2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66 892,19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4 066 892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75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2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2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2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169 267,8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169 267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75,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8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7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1 585,8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5 158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28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70 137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8Б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4 421,3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 442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 360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32 618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77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1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3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581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9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69 099,1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 909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 227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2 961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4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34 786,4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 478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 869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80 438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5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9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5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8 106,7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8 10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06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5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7 400,1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7 400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00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58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6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47 534,60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47 534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72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90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8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89 656,2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89 656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17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Ермака, д. 17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52 825,2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52 825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7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ырянова, д. 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1 604,7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1 604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1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4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3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2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82 273,7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82 273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6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3,9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51 865,38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51 865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65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6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3 213,3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5 321,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330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71 561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50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3,2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44 979,5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44 979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45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0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76 046,6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76 046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31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9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5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7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16 799,1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 679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 919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02 19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27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,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68 206,1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68 20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3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3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6 118,7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6 11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06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12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1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2 452,20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2 4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69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2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9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6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1,4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 718,7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 71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оперативная, д. 3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1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3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6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19 926,8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19 926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02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6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45 296,2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2 245 296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32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6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7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86 550,4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86 550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77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5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88 913,1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88 913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01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13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8 501,7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8 501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9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7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,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73 764,00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73 76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35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18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2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6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61 109,6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61 109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29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1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0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74 945,8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74 945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80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5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8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16 962,5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16 962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81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1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2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7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1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04 666,5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04 666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5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6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2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0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18 163,1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18 163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7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7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9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13 066,28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306,6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 82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3 93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2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09 439,2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09 439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3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 899,80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 89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4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7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97 650,6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 765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941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7 944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58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7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8 180,9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 818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 454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10 908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7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пич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4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8 180,9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8 180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736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7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2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64 111,3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64 111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9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1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0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6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8 810,4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8 8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7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6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07 933,70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07 933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45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0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3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2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48 368,6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48 368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08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2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7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6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5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1 708,1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1 708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50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5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4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5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3 013,4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3 013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2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2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438 001,1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438 001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09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,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5 946,0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5 94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 119,3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 11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86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5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3,4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2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6,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11 096,0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 109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 77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72 209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17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обянина, д.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090,7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 209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 552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4 329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27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1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9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3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9,1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2 543,9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2 543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5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1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3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3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,7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3 239,6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3 23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96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5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5,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1,6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5 896,9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5 896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96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9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5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0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03 075,5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03 075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19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ехова, д. 6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9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1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3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52 740,7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52 740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07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8,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6,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4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97 632,1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 763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 9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22 928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66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 148,4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 914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978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9 254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6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1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53 090,9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53 090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93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8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8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,4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68 514,8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68 514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30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3,8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3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0 942,2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0 942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28,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3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4,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5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44 886,5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44 88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59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7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4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35 730,9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35 730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80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2,6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2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5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2 697,7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2 697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33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кольная, д.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,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1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7,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0 597,7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0 597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83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кольная, д. 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ревянный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9,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90 542,8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90 542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19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 454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3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992"/>
        <w:gridCol w:w="992"/>
        <w:gridCol w:w="709"/>
        <w:gridCol w:w="992"/>
        <w:gridCol w:w="993"/>
        <w:gridCol w:w="850"/>
        <w:gridCol w:w="567"/>
        <w:gridCol w:w="709"/>
        <w:gridCol w:w="850"/>
        <w:gridCol w:w="1134"/>
        <w:gridCol w:w="709"/>
        <w:gridCol w:w="992"/>
        <w:gridCol w:w="567"/>
        <w:gridCol w:w="851"/>
        <w:gridCol w:w="425"/>
        <w:gridCol w:w="567"/>
        <w:gridCol w:w="520"/>
      </w:tblGrid>
      <w:tr>
        <w:trPr>
          <w:trHeight w:val="39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>. Перечень работ (услуг) по капитальному ремонту общего имуществ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289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работ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лектроснаб-ж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орячее водоснаб-ж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лодное водоснаб-ж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одоотве-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азоснаб-ж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по городу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у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2014-2016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 918 738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 860 682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 614 363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113 044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 847 844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 177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 374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 183 549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13 110,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 436,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городу Ханты-Мансийску на 201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 278 435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190 781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 440 829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674 2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734 373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48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 690 032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47 889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6 860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 49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 394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 361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8 613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2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2 888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 08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51 798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2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3 767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 968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51 798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1 800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4 926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 476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 397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11 38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 788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 00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4 586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97 53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7 378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 575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4 586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07 657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 197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 496,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1 963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4 618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 033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440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 144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4 223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0 853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 369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ырянова, д.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8 454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 17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 918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 536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 820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ырянова, д. 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5 69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 39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 303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14 75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 54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67 20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5 610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 59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 794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6 225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4 405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 86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 411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 587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 544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7 73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3 45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 459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8 932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6 8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1 29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8 343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98 45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 997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8 624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1 833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9 83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9 83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уговая, д.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3 583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 86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6 716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уговая, д.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27 237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 097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 046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4 093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аяковского, д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2 94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6 925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 03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9 532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 456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еханизаторов, д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1 835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 787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279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4 592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49 1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еханизаторов, д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0 90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 132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 776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еханизаторов, д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0 322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 376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61 23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 144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 345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 207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 541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28 028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3 869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 211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 18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 951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648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 585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80 16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 20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 984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 974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3 332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 387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 968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 996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 980,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6 04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 492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 489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6 06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чурина, д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 813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 62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 951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648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 585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Обская, д.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13 396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 416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0 979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6 023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 066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 956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 45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 457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2 592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 380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 492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229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 489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обянина, д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1 020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5 61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35 404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портивная, д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5 174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 787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279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 514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4 592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ургутская, д. 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9 773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 54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 22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утормина, д.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 54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 54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 886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 580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 528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. Советский, д.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3 648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 489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70 159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. Южный, д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71 674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 60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9 246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 310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 514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3 33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 38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 968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 996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 98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10 214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 06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8 722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 425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4 992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 08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 076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835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 996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09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13 75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0 03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 706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8 809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5 205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8 478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 965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 788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 769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8 955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07 82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 29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8 26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 310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3 952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32 89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5 641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 362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 647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 248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89 693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9 570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 122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7 767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8 591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49 1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4 521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 345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 229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30 495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 968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 678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 849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0 389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 595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820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 725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 247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86 736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 70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78 028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аречная, д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76 12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 033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54 093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аречная, д.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79 888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712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49 1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3 149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296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 791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6 06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0 165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 669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 902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8 616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 976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3 149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296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 791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6 06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74 173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 176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 476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8 520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 179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 774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 132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 486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 785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рла Маркса, д.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94 17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 034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 093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 188,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71 863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78 812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 084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5 728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18 333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 113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66 220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23 206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6 985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66 220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ул. Комсомольская, д.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586 43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41 301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41 182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36 411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19 644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47 889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0 570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 93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 688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6 02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 22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51 798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7 0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 0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7 0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 09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9 835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 542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 346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4 521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 345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 229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упской, д.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6 65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 837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 866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городу Ханты-Мансийску на 201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 884 681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 195 00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 516 35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688 682,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260 129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 049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 981 073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 436,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Островского, д. 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0 65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0 652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Дзержинского, д. 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 118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 95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 688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 474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35 841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 837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 500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9 504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84 388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 62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 656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9 789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2 314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7 754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3 607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4 146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8 140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 6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 001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 264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 218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37 17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 792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 174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 859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 344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 008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 394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8 613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8 019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 07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2 029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 083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25 945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 755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 243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33 194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3 804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 435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 154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1 799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3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77 35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9 365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 854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9 611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7 519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5 424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 181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 296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4 210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 85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 88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638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 830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0 79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 069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4 134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 588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44 210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 85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 88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638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 830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89 75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 27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1 471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 60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 360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 239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5 69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 96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 76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8 95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8 092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6 124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 96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81 4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4 06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 26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 31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2 8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30 20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 85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 706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 965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 678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47 77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 595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49 1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чурина, д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3 999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 05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Островского, д. 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 00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 328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 674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99 758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0 130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 394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 673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 559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3 36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 221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91 143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30 41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 066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2 427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9 686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51 798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 436,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ромышленная, д.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 174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 270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 180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 815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 907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 146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 146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55 843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9 413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1 68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14 746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15 853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 906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64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9 849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 437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689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 589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 133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Рознина, д. 70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2 174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 227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94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89 41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 689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 552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49 1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портивная, д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2 493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 521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 082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 877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 011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портивная, д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861 522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5 413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 378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0 950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 779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94 66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 510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 175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40 97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89 49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 062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93 436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74 471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 87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 104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9 497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62 75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 06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8 684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ехова, д. 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0 449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 607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 403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33 438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83 274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83 274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81 178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 101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75 077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93 552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 722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3 379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32 45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городу Ханты-Мансийску на 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 755 620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 474 899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 657 176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 424 361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 853 341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 177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 83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 512 442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65 221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10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16 84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2 526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24 320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57 22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9 8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97 37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66 89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909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 87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413 10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169 267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 691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 751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09 825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8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1 585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9 71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7 542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8 902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 423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Березовская, д. 8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4 42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 427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99 993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1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69 09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9 747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1 575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 460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 316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34 78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 19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 821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4 124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 646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28 106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1 214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0 376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 515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7 40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 456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2 943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58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47 53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47 534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Гагарина, д. 90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89 65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 433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90 222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Ермака, д. 17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52 825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4 428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8 396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Зырянова, д.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1 604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 525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5 079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алинина, д. 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82 273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8 315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73 95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51 865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9 708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4 414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2 521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65 221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53 21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3 38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49 829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44 979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 510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1 468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76 046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3 594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2 4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лючевая, д.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316 799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6 317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70 481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68 206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5 753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2 4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6 118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3 149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9 799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 169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1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2 45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52 45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онева, д. 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40 71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 932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 264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 622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 899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ул. Кооперативная, д.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19 926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8 297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81 629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45 29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4 975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0 321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Красногвардейская, д.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86 550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86 550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88 913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8 919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99 993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113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358 50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 04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361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 249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 848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нина, д.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73 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73 7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1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61 10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 788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0 321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74 945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 329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02 616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Лермонтова, д. 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16 962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 481,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70 481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04 666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 969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 133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7 047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5 516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05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18 16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5 024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9 641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7 324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6 172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13 066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 730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 493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4 436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8 405,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09 43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 767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8 657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 719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 294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 899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 89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97 65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 280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57 36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8 18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 968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 32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8 541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 341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98 18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 968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 32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8 541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 341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7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64 11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1 28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 54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7 867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 413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Мира, д. 89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8 81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 633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 177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07 933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0 599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27 334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ионерская, д.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48 36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 509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47 859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1 70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 61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4 091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Пушкина, д. 15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3 013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1 024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 231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 042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8 714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438 001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8 339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59 661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35 946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5 134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 73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4 950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 121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 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 22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 423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 473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вободы, д. 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711 09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5 497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55 598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обянина, д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2 090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9 633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 083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 374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82 54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7 28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 117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 14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93 239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1 60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61 630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25 89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 083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1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50 813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Строителей, д. 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03 075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5 871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27 20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ехова, д. 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952 74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5 70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77 04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97 63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6 16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31 46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 14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 14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Чкалова, д. 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53 090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5 395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97 695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68 514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68 514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0 942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5 792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 551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19 597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244 88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6 864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678 021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835 730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 576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190 154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евченко, д. 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662 697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2 691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4 868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275 138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кольная, д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090 597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 653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662 943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. Школьная, д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990 542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6 778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73 76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29">
    <w:name w:val="xl229"/>
    <w:basedOn w:val="Normal"/>
    <w:qFormat/>
    <w:pPr>
      <w:spacing w:before="280" w:after="28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7">
    <w:name w:val="xl247"/>
    <w:basedOn w:val="Normal"/>
    <w:qFormat/>
    <w:pPr>
      <w:spacing w:before="280" w:after="280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pacing w:before="280" w:after="280"/>
      <w:jc w:val="right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297">
    <w:name w:val="xl2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02">
    <w:name w:val="xl30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18">
    <w:name w:val="xl31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FF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46">
    <w:name w:val="xl346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53">
    <w:name w:val="xl35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spacing w:before="280" w:after="280"/>
    </w:pPr>
    <w:rPr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8">
    <w:name w:val="xl3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72">
    <w:name w:val="xl37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8">
    <w:name w:val="xl4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19">
    <w:name w:val="xl4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5">
    <w:name w:val="xl4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60">
    <w:name w:val="xl4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4:00Z</dcterms:created>
  <dc:creator>Белякова Галина Николаевна</dc:creator>
  <dc:description/>
  <cp:keywords/>
  <dc:language>en-US</dc:language>
  <cp:lastModifiedBy>PlehanovaO</cp:lastModifiedBy>
  <cp:lastPrinted>2014-07-15T12:12:00Z</cp:lastPrinted>
  <dcterms:modified xsi:type="dcterms:W3CDTF">2014-07-15T06:12:00Z</dcterms:modified>
  <cp:revision>3</cp:revision>
  <dc:subject/>
  <dc:title/>
</cp:coreProperties>
</file>