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8.08.2017                                                                                               №9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Дум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«О внес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нений в Решение Дум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от 26 сентября 2008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90  «О Правилах земле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стройки территор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»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В целях обсуждения проекта решения Думы города                                  Ханты-Мансийска «О внесении изменений в Решение Думы города        Ханты-Мансийска от 26 сентября 2008 года №590 «О Правилах землепользования и застройки территории города Ханты-Мансийска»                        с участием жителей города Ханты-Мансийска, в соответствии                                    со статьями 31-33 Градостроительного кодекса Российской Федерации,                      во исполнение решения Думы города Ханты-Мансийска от 22.02.2017 </w:t>
      </w:r>
      <w:r>
        <w:rPr>
          <w:bCs/>
          <w:iCs/>
          <w:sz w:val="28"/>
          <w:szCs w:val="28"/>
        </w:rPr>
        <w:t>№98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</w:t>
      </w:r>
      <w:r>
        <w:rPr>
          <w:sz w:val="28"/>
          <w:szCs w:val="28"/>
        </w:rPr>
        <w:t>«О Порядке организации и проведения публичных слушаний                     в городе Ханты-Мансийске», руководствуясь статьями 19, 70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значить публичные слушания по проекту решения Думы города Ханты-Мансийска «О внесении изменений в Решение Думы города            Ханты-Мансийска от 26 сентября 2008 года №590 «О Правилах землепользования и застройки территории города Ханты-Мансийска» (далее – проект) согласно приложению к настоящему постановлению                      на 29.08.</w:t>
      </w:r>
      <w:r>
        <w:rPr>
          <w:color w:val="000000"/>
          <w:sz w:val="28"/>
          <w:szCs w:val="28"/>
        </w:rPr>
        <w:t>2017 с 18.00 часов в городе Ханты-Мансийске по адресу: ул.Рознина, д.104, в концертном зале муниципального бюджетного учреждения «Спортивный комплекс «Дружба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Установить, что предложения и замечания по проекту направляются в комиссию по землепользованию и застройке города Ханты-Мансийска по адресу: г.Ханты-Мансийск, ул.Калинина, д.26, каб.305 </w:t>
      </w:r>
      <w:r>
        <w:rPr>
          <w:color w:val="000000"/>
          <w:sz w:val="28"/>
          <w:szCs w:val="28"/>
        </w:rPr>
        <w:t xml:space="preserve">либо на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hmans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>17.00 часов 05</w:t>
      </w:r>
      <w:r>
        <w:rPr>
          <w:sz w:val="28"/>
          <w:szCs w:val="28"/>
        </w:rPr>
        <w:t>.09.</w:t>
      </w:r>
      <w:r>
        <w:rPr>
          <w:color w:val="000000"/>
          <w:sz w:val="28"/>
          <w:szCs w:val="28"/>
        </w:rPr>
        <w:t>201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Организацию, проведение публичных слушаний и подготовку заключения  по результатам проведения публичных слушаний возложить на комиссию по землепользованию и застройке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Председательствующим на публичных слушаниях назначить заместителя председателя комиссии по землепользованию и застройке города Ханты-Мансийска Коновалову Г.А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екретарем публичных слушаний – секретаря комиссии по землепользованию и застройке города Ханты-Мансийска </w:t>
      </w:r>
      <w:r>
        <w:rPr>
          <w:color w:val="000000"/>
          <w:sz w:val="28"/>
          <w:szCs w:val="28"/>
        </w:rPr>
        <w:t>Никифорову Л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миссии по землепользованию и застройке города                               Ханты-Мансийска информацию о месте, времени проведения и теме публичных слушаний опубликовать в газете «Самарово –                                 Ханты-Мансийск» не позднее 15 дней до дня проведения публичных слушаний и разместить на Официальном информационном портале органов местного самоуправления города Ханты-Мансийска в сети Интернет, а также организовать экспозицию демонстрационных материалов проекта в помещении Департамента градостроительства                         и архитектуры Администрации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Комиссии по землепользованию и застройке города                                Ханты-Мансийска заключение о результатах публичных слушаний опубликовать в газете «Самарово – Ханты-Мансийск» не позднее 10 дней со дня их проведения и разместить на Официальном информационном портале органов местного самоуправления города Ханты-Мансийска                      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.Опубликовать настоящее постановление в газете                             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Контроль за выполнением настоящего постановления возложить         на заместителя Главы города Ханты-Мансийска Волчкова С.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  <w:tab/>
      </w:r>
    </w:p>
    <w:p>
      <w:pPr>
        <w:pStyle w:val="Normal"/>
        <w:rPr/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 xml:space="preserve">                                         Н.А.Дун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8.2017 №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b/>
          <w:i/>
          <w:sz w:val="22"/>
          <w:szCs w:val="22"/>
        </w:rPr>
        <w:t>Проект вносит Глава города Ханты-Мансийска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ДУМА ГОРОДА ХАНТЫ-МАНСИЙСК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__-</w:t>
      </w: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 xml:space="preserve"> РД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сентября 2008 года №590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авилах Правил землепользова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стройки территор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изменений в решение Думы города                                Ханты-Мансийска от 26.09.2008 №590 «О Правилах землепользования                           и застройки территории города Ханты-Мансийска» (в редакции решений Думы города Ханты-Мансийска от 18.12.2009 №901, от 26.03.2010 №964,                     от 29.10.2010 №1046, от 17.12.2010 №1085, от 24.06.2011 №46,                     от 30.03.2012 №206, от 29.06.2012 №242, от 20.07.2012 №256, от 04.02.2013 №344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01.03.2013 №358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26.04.2013 №381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                     от 03.06.2013 №39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19.07.2013 №41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30.09.2013           №429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28.10.2013 №439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28.10.2013 №440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                     от 03.12.2013 №45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03.02.2014 №477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03.03.2014               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488-V РД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03.03.2014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492-V РД</w:t>
        </w:r>
      </w:hyperlink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,</w:t>
      </w:r>
      <w:r>
        <w:rPr>
          <w:rStyle w:val="InternetLink"/>
          <w:rFonts w:eastAsia="Calibri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30.11.2015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726-V РД,                     от 24.06.2016 №831-V Р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от 20.12.2016 №53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Д, от 27.12.2016                 №63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Д, от 30.01.2017 №76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Д, от 22.02.2017 №94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Д), </w:t>
      </w:r>
      <w:r>
        <w:rPr>
          <w:rFonts w:cs="Times New Roman" w:ascii="Times New Roman" w:hAnsi="Times New Roman"/>
          <w:sz w:val="28"/>
          <w:szCs w:val="28"/>
        </w:rPr>
        <w:t>учитывая результаты публичных слушаний, руководствуясь частью 1 статьи 69 Устава города Ханты-Мансийска,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Ханты-Мансийска РЕШИЛА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Решение Думы города Ханты-Мансийска                              от 26 сентября 2008 года №590 «О Правилах землепользования                          и застройки территории города Ханты-Мансийска»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34"/>
      </w:tblGrid>
      <w:tr>
        <w:trPr>
          <w:trHeight w:val="80" w:hRule="atLeast"/>
        </w:trPr>
        <w:tc>
          <w:tcPr>
            <w:tcW w:w="46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Ханты-Мансий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Л.Пенчу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Ханты-Мансий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Ря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Думы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_____2017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ешение Думы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сентября 2008 года №590 «О Правилах земле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территории города Ханты-Мансий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 – Прави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jc w:val="both"/>
        <w:rPr/>
      </w:pPr>
      <w:r>
        <w:rPr>
          <w:rStyle w:val="FontStyle11"/>
          <w:rFonts w:eastAsia="Arial Unicode MS"/>
          <w:sz w:val="28"/>
          <w:szCs w:val="28"/>
        </w:rPr>
        <w:t>Таблицу пункта 1 «ОСНОВНЫЕ ВИДЫ И ПАРАМЕТРЫ РАЗРЕШЕННОГО ИСПОЛЬЗОВАНИЯ ЗЕМЕЛЬНЫХ УЧАСТКОВ                         И ОБЪЕКТОВ КАПИТАЛЬНОГО СТРОИТЕЛЬСТВА» раздела «</w:t>
      </w:r>
      <w:r>
        <w:rPr>
          <w:sz w:val="28"/>
          <w:szCs w:val="28"/>
        </w:rPr>
        <w:t xml:space="preserve">Зон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учебно-образовательного назначения (ОДЗ 204)» планировочного микрорайона 2:6:3 планировочного района 2:6 </w:t>
      </w:r>
      <w:r>
        <w:rPr>
          <w:rStyle w:val="FontStyle11"/>
          <w:rFonts w:eastAsia="Arial Unicode MS"/>
          <w:sz w:val="28"/>
          <w:szCs w:val="28"/>
        </w:rPr>
        <w:t xml:space="preserve">статьи 34 Правил дополнить строкой следующего содержания: </w:t>
      </w:r>
    </w:p>
    <w:p>
      <w:pPr>
        <w:pStyle w:val="Normal"/>
        <w:jc w:val="both"/>
        <w:rPr/>
      </w:pPr>
      <w:r>
        <w:rPr>
          <w:rStyle w:val="FontStyle11"/>
          <w:rFonts w:eastAsia="Arial Unicode MS"/>
          <w:sz w:val="28"/>
          <w:szCs w:val="28"/>
        </w:rPr>
        <w:t>«</w:t>
      </w:r>
    </w:p>
    <w:tbl>
      <w:tblPr>
        <w:tblW w:w="919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402"/>
        <w:gridCol w:w="3969"/>
      </w:tblGrid>
      <w:tr>
        <w:trPr>
          <w:trHeight w:val="23" w:hRule="atLeast"/>
        </w:trPr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Религиозное использовани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мальная площадь участка – не подлежит установлению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ая площадь участка – не подлежит установлению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тажность – не подлежит установлению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ота – не подлежит установлению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тояние от границ смежного земельного участка до хозяйственных построек – не подлежит установлению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инимальный отступ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 красной линии до объекта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 хозяйственных построек –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одлежит установлению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процент застройки – не подлежит установлению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Строительство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, реконструкцию осуществлять по индивидуальным проектам, с использованием материалов, соответствующих требованиям ГОСТов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 национальных стандартов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области строительства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 строительстве, реконструкции в условиях существующей застройки обеспечить проведение мониторинга за состоянием зданий и сооружений, расположенных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непосредственной близости от строящегося объекта, земляные, строительные, монтажные и иные работы на котором могут повлиять на техническое состоя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 надежность таких здани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сооружен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@admhmansy.ru" TargetMode="External"/><Relationship Id="rId3" Type="http://schemas.openxmlformats.org/officeDocument/2006/relationships/hyperlink" Target="consultantplus://offline/ref=80E704F7E7C70EC925413BEF4A7B33E4D01E290B710449F4AD2EEBDCAAFBD66FA762473344D61DB48426A6c1R4I" TargetMode="External"/><Relationship Id="rId4" Type="http://schemas.openxmlformats.org/officeDocument/2006/relationships/hyperlink" Target="consultantplus://offline/ref=80E704F7E7C70EC925413BEF4A7B33E4D01E290B710449F7A52EEBDCAAFBD66FA762473344D61DB48426A6c1R4I" TargetMode="External"/><Relationship Id="rId5" Type="http://schemas.openxmlformats.org/officeDocument/2006/relationships/hyperlink" Target="consultantplus://offline/ref=F91AFE55A62D7DBD3BE4AADE9B351C8AB18C50A5AC076333D39228AE5D9DDF0F48689997E9B722D50386FDD639i4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а - 02.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20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7-08-08T09:59:00Z</cp:lastPrinted>
  <dcterms:modified xsi:type="dcterms:W3CDTF">2017-08-08T06:51:00Z</dcterms:modified>
  <cp:revision>3</cp:revision>
  <dc:subject/>
  <dc:title/>
</cp:coreProperties>
</file>