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>от 17.04.2025                                                                                                 №23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4.06.2015 №694 «Об утвержд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разрешения на осущест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яных работ на территории город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Ханты-Мансийс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от 04.06.2015 №694 «Об утверждении административного регламента предоставления муниципальной услуги «Предоставление разрешения                   на осуществление земляных работ на территории городского округ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</w:t>
        <w:tab/>
        <w:t xml:space="preserve">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4.2025 №23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 xml:space="preserve">04.06.2015 №694 «Об утверждении административ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услуги «Предоставление разрешения на осуществление земляных работ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Ханты-Мансийс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>от 04.06.2015 №694 «Об утверждении административного регламента предоставления муниципальной услуги «Предоставление разрешения на осуществление земляных работ                           на территории городского округа Ханты-Мансийск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подпунктом 12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)акционерное общество «Югорская территориальная энергетическая компания – Региональные сети» (далее – АО «ЮТЭК-РС») https://www.utek-rs.ru/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                      абзаца двенадцатого дополнить абзацем следующего содержания:                                  «АО «ЮТЭК-РС»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</w:t>
        <w:br/>
        <w:t>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7.В заявлении должны быть указан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1.Для заказчика (юридическое лицо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полное наименование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руководитель (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реквизиты юридического лица: адрес (фактический                                    и юридический), номер контактного телефона, ИНН, расчетный счет, полное наименование банка, банковский идентификационный код (БИК), корреспондентский сч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подпись и печать (последнее – при наличии) заказчика (юридическое лицо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)объект и его назначение, виды работ, на которые берется разрешение на осуществление земляных работ, адрес, номер проекта                        и кем разработан по которому будут производиться рабо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элементы городского благоустройства (газон, грунт, бордюр), которые будут нарушены в ходе производства земляных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номер и(или) шифр проектной документации, в соответствии                        с которой будут производиться работы, дату ее разработки, наименование организации, разработавшей данную документац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запрашиваемые сроки проведения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)сведения о подрядной организации, осуществляющей земляные работы (полное наименование организации, фамилия, имя, отчество (последнее – при наличии) руководителя), с указанием номера свидетельства о допуске к работам, даты его выдачи и наименования саморегулируемой организации, выдавшей свидетельство о допуске                               к рабо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реквизиты подрядной организации: ИНН, расчетный счет, полное наименование банка, банковский идентификационный код (БИК), корреспондентский сч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подпись и печать руководителя подряд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2)сведения о субподрядной организации, осуществляющей земляные работы (полное наименование организации, фамилия, имя, отчество (последнее – при наличии) руководителя), с указанием номера свидетельства о допуске к работам, даты его выдачи и наименования саморегулируемой организации, выдавшей свидетельство о допуске                           к рабо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реквизиты субподрядной организации: ИНН, расчетный счет, полное наименование банка, банковский идентификационный код (БИК), корреспондентский сч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подпись и печать руководителя субподряд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5)сведения об ответственном лице за производство работ                        (фамилия, имя, отчество (последнее – при наличии), подпись, контактный телефон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2.Для заказчика (физическое лицо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фамилия, имя, отчество (последнее – при налич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место рождения, дата рождения, фактический адрес, контактный телефон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паспорт: серия, номер, кем выдан, дата выдачи, ИН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сведения о свидетельстве индивидуального предпринимателя, серия, номер, дата выдачи, кем выдан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подпись заказчика (физическое лицо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)объект и его назначение, виды работ, на которые берется разрешение на осуществление земляных работ, адрес, номер проекта                          и кем разработан по которому будут производиться рабо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элементы городского благоустройства (газон, грунт, бордюр), которые будут нарушены в ходе производства земляных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)номер и(или) шифр проектной документации, в соответствии                       с которой будут производиться работы, дату ее разработки, наименование организации, разработавшей данную документац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запрашиваемые сроки проведения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0)сведения о подрядной организации, осуществляющей земляные работы (полное наименовании организации, фамилия, имя, отчество (последнее – при наличии) руководителя), с указанием номера свидетельства о допуске к работам, даты его выдачи и наименования саморегулируемой организации, выдавшей свидетельство о допуске                           к рабо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реквизиты подрядной организации: ИНН, расчетный счет, полное наименование банка, банковский идентификационный код (БИК), корреспондентский сч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подпись и печать руководителя подряд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3)сведения о субподрядной организации, осуществляющей земляные работы (полное наименование организации, фамилия, имя, отчество (последнее – при наличии) руководителя), с указанием номера свидетельства о допуске к работам, даты его выдачи и наименования саморегулируемой организации, выдавшей свидетельство о допуске                             к рабо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реквизиты субподрядной организации: ИНН, расчетный счет, полное наименование банка, банковский идентификационный код (БИК), корреспондентский сч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подпись и печать руководителя субподряд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6)сведения об ответственном лице за производство работ                        (фамилия, имя, отчество (последнее – при наличии), подпись, контактный телефон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7.3.Заявление о предоставлении муниципальной услуги представляется в свободной форме с соблюдением требований, указанных       в настоящем пункте, либо по рекомендованной форме в соответствии                      с приложением 1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специалиста отдел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сети Интернет, на Официальном и Едином порта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работника МФЦ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Приложение 1 к административному регламенту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5.Приложение 2 к административному регламенту 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Приложение 3 к административному регламенту изложить в новой редакции согласно приложению 3 к настоящим изменениям.</w:t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анты-Мансийска от 04.06.20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94 «Об утвержден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Ханты-Мансийск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Ханты-Мансийс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городского хозяй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получение разрешения на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ляных работ на территории городского округа Ханты-Мансий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Ханты-Мансийск</w:t>
        <w:tab/>
        <w:tab/>
        <w:t xml:space="preserve">               «_____» 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Для заказчика – юридическое лиц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(фактический и юридический):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 тел.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__________________________расчетный счет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___________________________корсчет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 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Для заказчика – физическое лиц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фактический адрес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тел.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: серия _______№_______кем выдан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дата выдачи _______________, ИНН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индивидуального предпринимателя: серия______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______________кем выдано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/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и его назначение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улицы, на которых будут производиться рабо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№ ________________ разработан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работ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овая прокладка, реконструкция, ремонт, демонтаж, некапитальные объекты, изменение фасадов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городского благоустройства, которые будут нарушены: асфальт (тротуарная плитка) _______кв.м; газон _______кв.м; грунт _______ кв.м;                         бордюр (поребрик) _____ п.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прашиваемые сроки проведения работ:</w:t>
        <w:tab/>
        <w:t xml:space="preserve"> с «_____» ____________20_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 «_____» ____________20____г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дрядная организ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 – для юридических лиц, ФИО (отчество – при наличии) –</w:t>
      </w:r>
    </w:p>
    <w:p>
      <w:pPr>
        <w:pStyle w:val="Normal"/>
        <w:autoSpaceDE w:val="false"/>
        <w:jc w:val="center"/>
        <w:rPr/>
      </w:pPr>
      <w:r>
        <w:rPr/>
        <w:t>для ИП и физических ли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адрес: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 тел.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идетельство о допуске к работам №___________от «_______» 20_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аморегулируемой организации, выдавшей свидетельство о допуске к работа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расч. счет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корсчет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(подпись руководителя)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Сведения о субподрядной орган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олное наименование организации – для юридических лиц, ФИО (отчество – при наличии) – </w:t>
      </w:r>
    </w:p>
    <w:p>
      <w:pPr>
        <w:pStyle w:val="Normal"/>
        <w:autoSpaceDE w:val="false"/>
        <w:jc w:val="center"/>
        <w:rPr/>
      </w:pPr>
      <w:r>
        <w:rPr/>
        <w:t>для ИП и физ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</w:t>
      </w: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адрес: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тел.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идетельство о допуске к работам № _____________от «____» 20__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аморегулируемой организации, выдавшей свидетельство о допуске к работам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расч. счет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корсчет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(подпись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 (отчество – при наличии), подпись, контактный телефон, ответственного за производство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анты-Мансийска от 04.06.20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94 «Об утвержден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Ханты-Мансийск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Ханты-Мансийс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86"/>
      <w:bookmarkEnd w:id="0"/>
      <w:r>
        <w:rPr>
          <w:rFonts w:cs="Times New Roman" w:ascii="Times New Roman" w:hAnsi="Times New Roman"/>
          <w:sz w:val="28"/>
          <w:szCs w:val="28"/>
        </w:rPr>
        <w:t>Разрешени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работ на территории городского округа Ханты-Мансий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[Номер документа]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[Дата документа]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– для юридических лиц, ФИО (отчество – при наличии) –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П и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– для юридических лиц, ФИО (отчество – при наличии) –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П и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производство работ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вид работ, местонахождение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работ: «_____» ________20 _____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«_____» ________20 _____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7"/>
        <w:gridCol w:w="4533"/>
        <w:gridCol w:w="1706"/>
      </w:tblGrid>
      <w:tr>
        <w:trPr>
          <w:trHeight w:val="1443" w:hRule="atLeast"/>
        </w:trPr>
        <w:tc>
          <w:tcPr>
            <w:tcW w:w="3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540</wp:posOffset>
                  </wp:positionV>
                  <wp:extent cx="272415" cy="304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9" r="-1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D9D9D9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88595</wp:posOffset>
                      </wp:positionV>
                      <wp:extent cx="2453640" cy="895350"/>
                      <wp:effectExtent l="6350" t="6350" r="6985" b="6985"/>
                      <wp:wrapNone/>
                      <wp:docPr id="2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stroked="t" o:allowincell="t" style="position:absolute;margin-left:-0.3pt;margin-top:-14.85pt;width:193.1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D9D9D9"/>
              </w:rPr>
              <w:t>ЭЛЕКТРОННОЙ ПОДПИС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3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Calibri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В случае если производство земляных работ влияет на организацию дорожного движения производитель работ согласно пункту 1.3 ВСН 37-84 «Инструкция                              по организации движения и ограждению мест производства работ» составляет привязанную к местности схему организации движения транспортных средств                             и пешеходов на участке проведения работ и уведомляет отдел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, утвержденные должностные и иные лица, ответственные за производство работ                       на дорогах, обязаны обеспечивать безопасность движения в местах проведения работ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установленного порядка производства работ на дорогах,                         в том числе отсутствие согласования органа государственной инспекции безопасности дорожного движения, схемы организации движения на месте их производства, предусмотрена административная ответственность в соответствии со статьей 12.34 Кодекса Российской Федерации об административных правонарушениях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Работы производить в соответствии с требованиями главы 8 Правил благоустройства территории города Ханты-Мансийска, утвержденные нормами действующего законодательств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До начала производства работ установить местоположение инженерных коммуникаций шурфованием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о окончании работ предоставить в отдел ИСОГД Департамента градостроительства и архитектуры Администрации города Ханты-Мансийска исполнительную геодезическую съемку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анты-Мансийска от 04.06.20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94 «Об утвержден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Ханты-Мансийск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Ханты-Мансийска»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соглас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зрешению на осуществление земля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от «_____» 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азчик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организации – для юридических лиц, ФИО (отчество – при наличии) – </w:t>
      </w:r>
    </w:p>
    <w:p>
      <w:pPr>
        <w:pStyle w:val="Normal"/>
        <w:autoSpaceDE w:val="false"/>
        <w:jc w:val="center"/>
        <w:rPr/>
      </w:pPr>
      <w:r>
        <w:rPr/>
        <w:t>для ИП и физических лиц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ядная организация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организации – для юридических лиц, ФИО (отчество – при наличии) – </w:t>
      </w:r>
    </w:p>
    <w:p>
      <w:pPr>
        <w:pStyle w:val="Normal"/>
        <w:autoSpaceDE w:val="false"/>
        <w:jc w:val="center"/>
        <w:rPr/>
      </w:pPr>
      <w:r>
        <w:rPr/>
        <w:t>для ИП и физических ли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, планируемые работы, адрес планируемых работ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850"/>
        <w:gridCol w:w="2424"/>
      </w:tblGrid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физическ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юридических) лиц, адре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оглас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ись, дата, печа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ответственного лица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Гор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Ханты-Мансийские городские электрические се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Управление теплоснабженияи инженерных сет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предприятие                               «Ханты-Мансийскгаз» муниципального образования город Ханты-Мансий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чное акционерное общество «Ростелеком» Ханты-Мансийский филиал Сервисный Центр, город Ханты-Мансий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ЮТЭК-Региональные се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чное акционерное общество «Мегафон» Уральский филиал – Сургутского регионального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а государственной охраны объектов культурного наследия Ханты-Мансийского автономного округа – Юг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лец (пользователь) смежного земельного участка, интересы которого затрагиваются при проведении земляных работ (полное наименование организации), ФИО (для физических лиц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4-17T12:29:00Z</cp:lastPrinted>
  <dcterms:modified xsi:type="dcterms:W3CDTF">2025-04-23T04:53:00Z</dcterms:modified>
  <cp:revision>14</cp:revision>
  <dc:subject/>
  <dc:title/>
</cp:coreProperties>
</file>