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6.2021                                                                                                 №68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30.07.2014 №708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в границ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30.07.2014 №708 «Об утверждении административного регламента осуществления муниципального земельного контроля в границах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Style w:val="Emphasis"/>
          <w:i w:val="false"/>
          <w:sz w:val="28"/>
          <w:szCs w:val="28"/>
        </w:rPr>
        <w:t>от 25.06.2021 №686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7.2014 №708 «Об утверждении админист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осуществления  муниципального земе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изменения, изложив пункт 32 главы 2 раздела 3 в следующей редакции: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2.Внесение изменений в ежегодный план допускается                                 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исключение проверки из ежегодного пл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ласса опасности, подлежащего проверке опасного производственного объекта или класса гидротехнического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обстоятельств непреодолимой си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утратившим силу положений федерального закона, устанавливающих вид муниципального контроля,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изменение указанных в ежегодном плане сведений о юридическом лице или индивидуальном предпринимате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адреса места нахождения или адреса фактического осуществления деятельности юридического лица                           или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наименования юридического лица,                            а также изменением фамилии, имени и отчества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еобходимость указания в ежегодном плане информации, предусмотренной пунктом 3 части 1 статьи 26.2 Федерального закона                от 26.12.2008 №294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необходимость изменения вида муниципального контроля,                           в рамках которого проводится плановая проверка, если это предусмотрено положением о виде муниципального контроля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6-28T11:23:00Z</cp:lastPrinted>
  <dcterms:modified xsi:type="dcterms:W3CDTF">2021-06-29T04:23:00Z</dcterms:modified>
  <cp:revision>5</cp:revision>
  <dc:subject/>
  <dc:title/>
</cp:coreProperties>
</file>